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2.02.07…….</w:t>
      </w:r>
    </w:p>
    <w:p>
      <w:pPr>
        <w:pStyle w:val="Normal"/>
        <w:jc w:val="right"/>
        <w:rPr>
          <w:color w:val="008000"/>
        </w:rPr>
      </w:pPr>
      <w:r>
        <w:rPr>
          <w:color w:val="008000"/>
        </w:rPr>
        <w:tab/>
        <w:tab/>
        <w:tab/>
        <w:tab/>
        <w:tab/>
        <w:t xml:space="preserve"> Αρ. Πρωτ. …26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Συνέντευξη Τύπου της Ε.Σ.Α.μεΑ., με αφορμή την επερχόμενη κινητοποίηση έξω από το Υπουργείο Παιδείας, με την υποστήριξη του Π.Ε.Σ.Ε.Α., της Π.Ο.Σ.Ε.Ε.Π.Ε.Α. και του Σ.Ε.Ε.Π.Ε.Α.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Αίθουσα Ε.Σ.Η.Ε.Α., 6 Φεβρουαρίου 2007 και ώρα 11:30</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Η Εθνική Συνομοσπονδία Ατόμων με Αναπηρία διοργανώνει Συνέντευξη Τύπου την </w:t>
      </w:r>
      <w:r>
        <w:rPr>
          <w:rFonts w:eastAsia="Batang;바탕" w:cs="Latha" w:ascii="Arial Narrow" w:hAnsi="Arial Narrow"/>
          <w:b/>
        </w:rPr>
        <w:t>Τρίτη 6 Φεβρουαρίου 2007 και ώρα 11:30</w:t>
      </w:r>
      <w:r>
        <w:rPr>
          <w:rFonts w:eastAsia="Batang;바탕" w:cs="Latha" w:ascii="Arial Narrow" w:hAnsi="Arial Narrow"/>
        </w:rPr>
        <w:t xml:space="preserve"> </w:t>
      </w:r>
      <w:r>
        <w:rPr>
          <w:rFonts w:eastAsia="Batang;바탕" w:cs="Latha" w:ascii="Arial Narrow" w:hAnsi="Arial Narrow"/>
          <w:b/>
        </w:rPr>
        <w:t xml:space="preserve">στην αίθουσα εκδηλώσεων της Ένωσης Συντακτών Ημερησίων Εφημερίδων Αθηνών </w:t>
      </w:r>
      <w:r>
        <w:rPr>
          <w:rFonts w:eastAsia="Batang;바탕" w:cs="Latha" w:ascii="Arial Narrow" w:hAnsi="Arial Narrow"/>
        </w:rPr>
        <w:t>(Ακαδημίας 20, 1</w:t>
      </w:r>
      <w:r>
        <w:rPr>
          <w:rFonts w:eastAsia="Batang;바탕" w:cs="Latha" w:ascii="Arial Narrow" w:hAnsi="Arial Narrow"/>
          <w:vertAlign w:val="superscript"/>
        </w:rPr>
        <w:t>ος</w:t>
      </w:r>
      <w:r>
        <w:rPr>
          <w:rFonts w:eastAsia="Batang;바탕" w:cs="Latha" w:ascii="Arial Narrow" w:hAnsi="Arial Narrow"/>
        </w:rPr>
        <w:t xml:space="preserve"> όροφος), με αφορμή την επερχόμενη κινητοποίηση της Συνομοσπονδίας και των φορέων μελών έξω από το Υπουργείο Παιδεί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Μετά από μακροχρόνιες πιέσεις που έχουν ασκηθεί από το αναπηρικό κίνημα προκειμένου να ξεκινήσει ένας γόνιμος διάλογος με το Υπουργείο Παιδείας και να τεθούν οι βάσεις για την ουσιαστική  αναμόρφωση του εκπαιδευτικού συστήματος για τα άτομα με αναπηρία, αλλά και τη συνεχή άρνηση του Υπουργείου Παιδείας να υλοποιήσει τις δεσμεύσεις του αναφορικά με τα ζητήματα αυτά, η Ε.Σ.Α.μεΑ. και οι Κεντρικοί Φορείς – Μέλη της, καθώς και ο Πανελλήνιος Επιστημονικός Σύλλογος Ειδικής Αγωγής, η Πανελλήνια Ομοσπονδία Συλλόγων Ειδικού Εκπαιδευτικού Προσωπικού Ειδικής Αγωγής και ο Περιφερειακός Σύλλογος Ειδικού Εκπαιδευτικού Προσωπικού Ειδικής Αγωγής Αττικής κατέληξαν, κατόπιν κοινής σύσκεψης, στον προγραμματισμό κινητοποίησης – διαμαρτυρίας έξω από το Υπουργείο Παιδείας την Τρίτη 13 Φεβρουαρίου 2007 και ώρα 11:30.</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Εθνική Συνομοσπονδία Ατόμων με Αναπηρία καλεί όλους τους εκπροσώπους των μέσων μαζικής ενημέρωσης να σταθούν στο πλευρό των ατόμων με αναπηρία, στη δύσκολη και επίπονη προσπάθειά τους να εξασφαλίσουν ισότιμη πρόσβαση στην εκπαίδευση και κατ’ επέκταση ίσους όρους συμμετοχής σε όλους τους τομείς της ανθρώπινης δράσεις, χωρίς αποκλεισμούς και εμπόδι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800"/>
      <w:gridCol w:w="324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00" w:type="dxa"/>
          <w:tcBorders/>
        </w:tcPr>
        <w:p>
          <w:pPr>
            <w:pStyle w:val="Header"/>
            <w:rPr>
              <w:color w:val="008000"/>
            </w:rPr>
          </w:pPr>
          <w:r>
            <w:rPr/>
            <w:drawing>
              <wp:inline distT="0" distB="0" distL="0" distR="0">
                <wp:extent cx="1026160" cy="86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26160" cy="865505"/>
                        </a:xfrm>
                        <a:prstGeom prst="rect">
                          <a:avLst/>
                        </a:prstGeom>
                      </pic:spPr>
                    </pic:pic>
                  </a:graphicData>
                </a:graphic>
              </wp:inline>
            </w:drawing>
          </w:r>
        </w:p>
      </w:tc>
      <w:tc>
        <w:tcPr>
          <w:tcW w:w="324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14:00Z</dcterms:created>
  <dc:creator>anthi</dc:creator>
  <dc:description/>
  <dc:language>en-US</dc:language>
  <cp:lastModifiedBy>user</cp:lastModifiedBy>
  <cp:lastPrinted>2007-02-02T10:03:00Z</cp:lastPrinted>
  <dcterms:modified xsi:type="dcterms:W3CDTF">2007-02-02T08:1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