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8.02.07…….</w:t>
      </w:r>
    </w:p>
    <w:p>
      <w:pPr>
        <w:pStyle w:val="Normal"/>
        <w:jc w:val="right"/>
        <w:rPr>
          <w:color w:val="008000"/>
        </w:rPr>
      </w:pPr>
      <w:r>
        <w:rPr>
          <w:color w:val="008000"/>
        </w:rPr>
        <w:tab/>
        <w:tab/>
        <w:tab/>
        <w:tab/>
        <w:tab/>
        <w:t xml:space="preserve"> Αρ. Πρωτ. …32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pPr>
      <w:r>
        <w:rPr>
          <w:rFonts w:eastAsia="Batang;바탕" w:cs="Latha" w:ascii="Arial Narrow" w:hAnsi="Arial Narrow"/>
          <w:b/>
          <w:sz w:val="28"/>
          <w:szCs w:val="28"/>
        </w:rPr>
        <w:t xml:space="preserve">Ημερίδα του Υπουργείου Οικονομίας και Οικονομικών και της  Ε.Σ.Α.μεΑ.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για το ΕΣΠΑ 2007-2013 και τα άτομα με αναπηρία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Ξενοδοχείο </w:t>
      </w:r>
      <w:r>
        <w:rPr>
          <w:rFonts w:eastAsia="Batang;바탕" w:cs="Latha" w:ascii="Arial Narrow" w:hAnsi="Arial Narrow"/>
          <w:b/>
          <w:lang w:val="en-US"/>
        </w:rPr>
        <w:t>Athens</w:t>
      </w:r>
      <w:r>
        <w:rPr>
          <w:rFonts w:eastAsia="Batang;바탕" w:cs="Latha" w:ascii="Arial Narrow" w:hAnsi="Arial Narrow"/>
          <w:b/>
        </w:rPr>
        <w:t xml:space="preserve"> </w:t>
      </w:r>
      <w:r>
        <w:rPr>
          <w:rFonts w:eastAsia="Batang;바탕" w:cs="Latha" w:ascii="Arial Narrow" w:hAnsi="Arial Narrow"/>
          <w:b/>
          <w:lang w:val="en-US"/>
        </w:rPr>
        <w:t>Imperial</w:t>
      </w:r>
      <w:r>
        <w:rPr>
          <w:rFonts w:eastAsia="Batang;바탕" w:cs="Latha" w:ascii="Arial Narrow" w:hAnsi="Arial Narrow"/>
          <w:b/>
        </w:rPr>
        <w:t xml:space="preserve">, 8 Φεβρουαρίου 2007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Το Υπουργείο Οικονομίας και Οικονομικών και η Εθνική Συνομοσπονδία Ατόμων με Αναπηρία συν-διοργάνωσαν Ημερίδα την Πέμπτη 8 Φεβρουαρίου 2007 στο Ξενοδοχείο </w:t>
      </w:r>
      <w:r>
        <w:rPr>
          <w:rFonts w:eastAsia="Batang;바탕" w:cs="Latha" w:ascii="Arial Narrow" w:hAnsi="Arial Narrow"/>
          <w:lang w:val="en-US"/>
        </w:rPr>
        <w:t>Athens</w:t>
      </w:r>
      <w:r>
        <w:rPr>
          <w:rFonts w:eastAsia="Batang;바탕" w:cs="Latha" w:ascii="Arial Narrow" w:hAnsi="Arial Narrow"/>
        </w:rPr>
        <w:t xml:space="preserve"> </w:t>
      </w:r>
      <w:r>
        <w:rPr>
          <w:rFonts w:eastAsia="Batang;바탕" w:cs="Latha" w:ascii="Arial Narrow" w:hAnsi="Arial Narrow"/>
          <w:lang w:val="en-US"/>
        </w:rPr>
        <w:t>Imperial</w:t>
      </w:r>
      <w:r>
        <w:rPr>
          <w:rFonts w:eastAsia="Batang;바탕" w:cs="Latha" w:ascii="Arial Narrow" w:hAnsi="Arial Narrow"/>
        </w:rPr>
        <w:t xml:space="preserve"> με θέμα </w:t>
      </w:r>
      <w:r>
        <w:rPr>
          <w:rFonts w:eastAsia="Batang;바탕" w:cs="Latha" w:ascii="Arial Narrow" w:hAnsi="Arial Narrow"/>
          <w:b/>
        </w:rPr>
        <w:t>«Το Εθνικό Στρατηγικό Πλαίσιο Αναφοράς 2007–2013 ως εργαλείο για την προώθηση της εξίσωσης των ευκαιριών και την ένταξη των ατόμων με αναπηρία στην ελληνική κοινων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Κατά την έναρξη των εργασιών της Ημερίδας, απηύθυνε χαιρετισμό ο Υφυπουργός Υγείας και Κοινωνικής Αλληλεγγύης κ. Γιώργος Κωνσταντόπουλος, ο Γενικός Γραμματέας Επενδύσεων και Ανάπτυξης του Υπουργείου Οικονομίας και Οικονομικών κ. Κων/νος Μουσουρούλης, ο Γενικός Γραμματέας  Απασχόλησης κ. Δημήτρης  Κοντός και ο Πρόεδρος της Ε.Σ.Α.μεΑ. κ. Ιωάννης Βαρδακαστάν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Στην Ημερίδα, παρουσιάστηκαν οι προτάσεις τόσο της Ε.Σ.Α.μεΑ., όσο και των φορέων κατάρτισης Επιχειρησιακών Προγραμμάτων του ΕΣΠΑ 2007-2013 αναφορικά με τους  τρόπους οριζόντιας ενσωμάτωσης  της αρχής της μη διάκρισης και του κριτηρίου της προσβασιμότητας των ατόμων με αναπηρία σε αυτά, όπως προβλέπεται από  το Γενικό Κανονισμό των Διαρθρωτικών Ταμείων της Ευρωπαϊκής Ένωσης. Πέραν της οριζόντιας ένταξης της διάστασης της αναπηρίας στα Επιχειρησιακά Προγράμματα, ιδιαίτερη έμφαση δόθηκε και στην υλοποίηση στοχευμένων δράσεων που θα απευθύνονται αποκλειστικά στα άτομα με αναπη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cs="Arial" w:ascii="Arial Narrow" w:hAnsi="Arial Narrow"/>
        </w:rPr>
        <w:t xml:space="preserve">Ο Πρόεδρος της Συνομοσπονδίας δήλωσε: </w:t>
      </w:r>
      <w:r>
        <w:rPr>
          <w:rFonts w:cs="Arial" w:ascii="Arial Narrow" w:hAnsi="Arial Narrow"/>
          <w:i/>
        </w:rPr>
        <w:t xml:space="preserve">«Το ΕΣΠΑ 2007-2013 αποτελεί αναμφισβήτητα μια μεγάλη ευκαιρία για τα άτομα με αναπηρία. Είναι υποχρέωση της ελληνικής Πολιτείας, βάσει του άρθρου 16 του νέου Γενικού Κανονισμού των Διαρθρωτικών Ταμείων, η ευκαιρία αυτή να μη χαθεί και ουσιαστικά να αποτελέσει ένα Εθνικό Σχέδιο Δράσης για την Αναπηρία. Το εθνικό αναπηρικό κίνημα θα αγωνιστεί γι’ αυτό μέχρι τέλου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018"/>
      <w:gridCol w:w="7450"/>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7450"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4320"/>
      <w:gridCol w:w="1980"/>
      <w:gridCol w:w="3420"/>
    </w:tblGrid>
    <w:tr>
      <w:trPr>
        <w:trHeight w:val="1612" w:hRule="atLeast"/>
      </w:trPr>
      <w:tc>
        <w:tcPr>
          <w:tcW w:w="432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26:00Z</dcterms:created>
  <dc:creator>anthi</dc:creator>
  <dc:description/>
  <dc:language>en-US</dc:language>
  <cp:lastModifiedBy>user</cp:lastModifiedBy>
  <cp:lastPrinted>2006-09-07T14:19:00Z</cp:lastPrinted>
  <dcterms:modified xsi:type="dcterms:W3CDTF">2007-02-08T09: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