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3.02.07…….</w:t>
      </w:r>
    </w:p>
    <w:p>
      <w:pPr>
        <w:pStyle w:val="Normal"/>
        <w:jc w:val="right"/>
        <w:rPr>
          <w:color w:val="008000"/>
        </w:rPr>
      </w:pPr>
      <w:r>
        <w:rPr>
          <w:color w:val="008000"/>
        </w:rPr>
        <w:tab/>
        <w:tab/>
        <w:tab/>
        <w:tab/>
        <w:tab/>
        <w:t xml:space="preserve"> Αρ. Πρωτ. …38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Heading5"/>
        <w:rPr>
          <w:rFonts w:ascii="Arial Narrow" w:hAnsi="Arial Narrow" w:cs="Arial Narrow"/>
        </w:rPr>
      </w:pPr>
      <w:r>
        <w:rPr>
          <w:rFonts w:cs="Arial Narrow" w:ascii="Arial Narrow" w:hAnsi="Arial Narrow"/>
        </w:rPr>
        <w:t xml:space="preserve">ΚΙΝΗΤΟΠΟΙΗΣΗ - ΔΙΑΜΑΡΤΥΡΙΑ </w:t>
      </w:r>
    </w:p>
    <w:p>
      <w:pPr>
        <w:pStyle w:val="Normal"/>
        <w:jc w:val="center"/>
        <w:rPr>
          <w:rFonts w:ascii="Arial Narrow" w:hAnsi="Arial Narrow" w:cs="Arial Narrow"/>
          <w:b/>
          <w:b/>
        </w:rPr>
      </w:pPr>
      <w:r>
        <w:rPr>
          <w:rFonts w:cs="Arial Narrow" w:ascii="Arial Narrow" w:hAnsi="Arial Narrow"/>
          <w:b/>
        </w:rPr>
        <w:t>της Ε.Σ.Α.μεΑ. και των Φορέων - Μελών της έξω από το Υπουργείο Παιδεία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rPr>
        <w:t xml:space="preserve">Συνάντηση με τον Υφυπουργό Παιδείας κ. Γ. Καλό – Καθορισμός συνάντησης με την Υπουργό Παιδείας κ. Μ. Γιαννάκου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 xml:space="preserve">Δυναμικό παρόν έδωσαν εκατοντάδες άτομα με αναπηρία στην  </w:t>
      </w:r>
      <w:r>
        <w:rPr>
          <w:rFonts w:cs="Arial Narrow" w:ascii="Arial Narrow" w:hAnsi="Arial Narrow"/>
          <w:bCs/>
        </w:rPr>
        <w:t xml:space="preserve">κινητοποίηση - διαμαρτυρία της </w:t>
      </w:r>
      <w:r>
        <w:rPr>
          <w:rFonts w:eastAsia="Batang;바탕" w:cs="Latha" w:ascii="Arial Narrow" w:hAnsi="Arial Narrow"/>
        </w:rPr>
        <w:t xml:space="preserve">Εθνικής Συνομοσπονδίας Ατόμων με Αναπηρία και των Φορέων - Μελών της </w:t>
      </w:r>
      <w:r>
        <w:rPr>
          <w:rFonts w:cs="Arial Narrow" w:ascii="Arial Narrow" w:hAnsi="Arial Narrow"/>
          <w:bCs/>
        </w:rPr>
        <w:t>την Τρίτη 13 Φεβρουαρίου 2007 έξω από το Υπουργείο Παιδείας</w:t>
      </w:r>
      <w:r>
        <w:rPr>
          <w:rFonts w:cs="Arial Narrow" w:ascii="Arial Narrow" w:hAnsi="Arial Narrow"/>
          <w:b/>
          <w:bCs/>
        </w:rPr>
        <w:t>,</w:t>
      </w:r>
      <w:r>
        <w:rPr>
          <w:rFonts w:cs="Arial Narrow" w:ascii="Arial Narrow" w:hAnsi="Arial Narrow"/>
          <w:bCs/>
        </w:rPr>
        <w:t xml:space="preserve"> με την υποστήριξη και τη συμμετοχή του Πανελλήνιου Επιστημονικού  Συλλόγου Ειδικής Αγωγής, της Πανελλήνιας Ομοσπονδίας Ειδικού Εκπαιδευτικού Προσωπικού και του Περιφερειακού Συλλόγου Ειδικού Εκπαιδευτικού Προσωπικού Αττικής.</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pPr>
      <w:r>
        <w:rPr>
          <w:rFonts w:eastAsia="Batang;바탕" w:cs="Latha" w:ascii="Arial Narrow" w:hAnsi="Arial Narrow"/>
        </w:rPr>
        <w:t>Μετά από μακροχρόνιες, άκαρπες προσπάθειες να ανοίξει ο διάλογος με το Υπουργείο Παιδείας για τον αναπροσδιορισμό του εκπαιδευτικό συστήματος, ώστε να είναι πλήρως προσβάσιμο από τα άτομα με αναπηρία</w:t>
      </w:r>
      <w:r>
        <w:rPr>
          <w:rFonts w:cs="Arial Narrow" w:ascii="Arial Narrow" w:hAnsi="Arial Narrow"/>
          <w:bCs/>
        </w:rPr>
        <w:t xml:space="preserve">, εκπρόσωποι από όλες τις συμμετέχουσες οργανώσεις είπαν ένα ηχηρό «όχι» σε ένα εκπαιδευτικό σύστημα που αποκλείει μαθητές και εκπαιδευτικούς με αναπηρία από όλες τις βαθμίδες τ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Αντιπροσωπεία με επικεφαλής τον Πρόεδρο της Συνομοσπονδίας κ. Ιωάννη Βαρδακαστάνη, αποτελούμενη από εκπροσώπους της Συνομοσπονδίας και όλων των φορέων που συμμετείχαν δυναμικά στην κινητοποίηση, έγινε δεκτή από τον  Υφυπουργό Παιδείας κ. Γ. Καλό, στον οποίο παραδόθηκε αναλυτικό Υπόμνημα που συμπεριλαμβάνει όλα τα αιτήματα του αναπηρικού κινήματος αναφορικά με το εθνικό εκπαιδευτικό σύστημα. Κατά τη συνάντηση με τον κ. Καλό, στο τραπέζι του διαλόγου τέθηκαν όλα εκείνα τα ζητήματα που χρήζουν άμεσης επίλυσης, ώστε να έχουν τα άτομα με αναπηρία την ευκαιρία να ασκήσουν το αναφαίρετο, ανθρώπινο δικαίωμά τους στην εκπαίδευση, και κυρίως επί ίσοις όροις. Επιπλέον, η αντιπροσωπεία ζήτησε τον καθορισμό </w:t>
      </w:r>
      <w:r>
        <w:rPr>
          <w:rFonts w:cs="Arial Narrow" w:ascii="Arial Narrow" w:hAnsi="Arial Narrow"/>
          <w:b/>
          <w:bCs/>
        </w:rPr>
        <w:t xml:space="preserve">συνάντησης με την Υπουργό Παιδείας κ. Μ. Γιαννάκου, η οποία και θα πραγματοποιηθεί την Τετάρτη 21 Φεβρουαρίου 2007 και ώρα 14:00 στο Υπουργείο Παιδεί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Ο κ. Καλός δεσμεύτηκε τόσο για τη λειτουργία Επιτροπής για το Σχέδιο Νόμου άμεσα, την ερχόμενη εβδομάδα, προκειμένου να ενημερωθούν οι φορείς για το περιεχόμενό του, όσο και για την υπογραφή σχετικής Υπουργικής Απόφασης μέχρι το τέλος της επόμενης εβδομάδας, αφού διατυπωθούν και οι τελευταίες παρατηρήσεις για το καθηκοντολόγιο του  ειδικού εκπαιδευτικού προσωπικού.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rPr>
      </w:pPr>
      <w:r>
        <w:rPr>
          <w:rFonts w:cs="Arial Narrow" w:ascii="Arial Narrow" w:hAnsi="Arial Narrow"/>
          <w:bCs/>
        </w:rPr>
        <w:t xml:space="preserve">Ο Πρόεδρος της Ε.Σ.Α.μεΑ. κ. Ιωάννης Βαρδακαστάνης, μετά τη συνάντηση με τον κ. Καλό δήλωσε: </w:t>
      </w:r>
      <w:r>
        <w:rPr>
          <w:rFonts w:cs="Arial Narrow" w:ascii="Arial Narrow" w:hAnsi="Arial Narrow"/>
          <w:bCs/>
          <w:i/>
        </w:rPr>
        <w:t xml:space="preserve">«Η σημερινή συγκέντρωση διαμαρτυρίας είναι η αρχή ενός αγώνα που θέλει να φέρει στο επίκεντρο την εκπαίδευση των ατόμων με αναπηρία και τα προβλήματα που αντιμετωπίζουν σε όλες τις βαθμίδες του εκπαιδευτικού συστήματος, με βάση την αρχή ότι η εκπαίδευση παρέχεται υποχρεωτικά σε όλα τα άτομα με αναπηρία, χωρίς διακρίσεις και αποκλεισμούς, επί ίσοις όροις. Στη συνάντηση εκθέσαμε τα προβλήματα που απασχολούν το χώρο. Ο κ. Υφυπουργός μας άκουσε με προσοχή, ελπίζουμε ότι και με την Υπουργό Παιδείας η συνάντηση θα έχει γόνιμο και ουσιαστικό αποτέλεσμα»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6:00Z</dcterms:created>
  <dc:creator>anthi</dc:creator>
  <dc:description/>
  <dc:language>en-US</dc:language>
  <cp:lastModifiedBy>user</cp:lastModifiedBy>
  <cp:lastPrinted>2007-02-13T15:05:00Z</cp:lastPrinted>
  <dcterms:modified xsi:type="dcterms:W3CDTF">2007-02-1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