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14.02.07…….</w:t>
      </w:r>
    </w:p>
    <w:p>
      <w:pPr>
        <w:pStyle w:val="Normal"/>
        <w:jc w:val="right"/>
        <w:rPr>
          <w:color w:val="008000"/>
        </w:rPr>
      </w:pPr>
      <w:r>
        <w:rPr>
          <w:color w:val="008000"/>
        </w:rPr>
        <w:tab/>
        <w:tab/>
        <w:tab/>
        <w:tab/>
        <w:tab/>
        <w:t xml:space="preserve"> Αρ. Πρωτ. …391.……...</w:t>
      </w:r>
    </w:p>
    <w:p>
      <w:pPr>
        <w:pStyle w:val="Normal"/>
        <w:jc w:val="center"/>
        <w:rPr>
          <w:color w:val="008000"/>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color w:val="008000"/>
          <w:sz w:val="28"/>
          <w:szCs w:val="28"/>
          <w:u w:val="single"/>
        </w:rPr>
      </w:pPr>
      <w:r>
        <w:rPr>
          <w:rFonts w:eastAsia="Batang;바탕" w:cs="Latha" w:ascii="Arial Narrow" w:hAnsi="Arial Narrow"/>
          <w:b/>
          <w:color w:val="008000"/>
          <w:sz w:val="28"/>
          <w:szCs w:val="28"/>
          <w:u w:val="single"/>
        </w:rPr>
      </w:r>
    </w:p>
    <w:p>
      <w:pPr>
        <w:pStyle w:val="Normal"/>
        <w:jc w:val="center"/>
        <w:rPr>
          <w:rFonts w:ascii="Arial Narrow" w:hAnsi="Arial Narrow" w:cs="Arial Narrow"/>
          <w:b/>
          <w:b/>
          <w:bCs/>
        </w:rPr>
      </w:pPr>
      <w:r>
        <w:rPr>
          <w:rFonts w:cs="Arial Narrow" w:ascii="Arial Narrow" w:hAnsi="Arial Narrow"/>
          <w:b/>
        </w:rPr>
        <w:t>Επιτακτική ανάγκη η λήψη μέτρων για τους συμβασιούχους με αναπηρία και η πλήρης εφαρμογή της παρ. 6 του άρθρου 11 του Π.Δ. 164/04  - Συμμετοχή στην κινητοποίηση της ΓΣΕΕ την Πέμπτη 15 Φεβρουαρίου 2007</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rPr>
        <w:t>Την ανάγκη ισχυρής πολιτικής βούλησης για τη διασφάλιση και προστασία των εργασιακών δικαιωμάτων των ατόμων με αναπηρία επεσήμανε η Εθνική Συνομοσπονδία Ατόμων με Αναπηρία με επιστολή που απέστειλε στον Υπουργό Εσωτερικών, Δημόσιας Διοίκησης και Αποκέντρωσης κ. Προκόπη Παυλόπουλο στις 13 Φεβρουαρίου 2007.</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Αφορμή στάθηκαν αλλεπάλληλες καταγγελίες εργαζομένων</w:t>
      </w:r>
      <w:r>
        <w:rPr/>
        <w:t xml:space="preserve"> </w:t>
      </w:r>
      <w:r>
        <w:rPr>
          <w:rFonts w:eastAsia="Batang;바탕" w:cs="Latha" w:ascii="Arial Narrow" w:hAnsi="Arial Narrow"/>
        </w:rPr>
        <w:t>στα Ν.Π.Δ.Δ., στους Δήμους και τις Δημοτικές Επιχειρήσεις της χώρας στη Συνομοσπονδία, σχετικά με τις συνθήκες εργασίας τους, οι οποίες δύο χρόνια μετά την ευνοϊκή για τα άτομα με αναπηρία ρύθμιση της παρ. 6 του άρθρου 11 του Π.Δ. 164/2004, τους προκαλούν αγωνία για το επαγγελματικό τους μέλλον και τη διασφάλιση της εργασίας τους. Χαρακτηριστικό είναι ότι σε πολλές Δημοτικές Επιχειρήσεις οι εργαζόμενοι με αναπηρία, παρ’ όλο που σύμφωνα με τις αποφάσεις του Α.Σ.Ε.Π. καλύπτουν πάγιες και διαρκείς ανάγκες, παραμένουν απλήρωτοι επί μήνες, ενώ αρκετοί είναι και εκείνοι που δεν γνωρίζουν εάν έχει εφαρμοστεί ο Ν. 3320/05 που αφορά στην κατάταξή τους σε υφιστάμενες κενές οργανικές θέσεις με σύμβαση εργασίας ιδιωτικού δικαίου αορίστου χρόν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Με την επιστολή της, η Συνομοσπονδία διεκδικεί: </w:t>
      </w:r>
    </w:p>
    <w:p>
      <w:pPr>
        <w:pStyle w:val="Normal"/>
        <w:jc w:val="both"/>
        <w:rPr>
          <w:rFonts w:ascii="Arial Narrow" w:hAnsi="Arial Narrow" w:eastAsia="Batang;바탕" w:cs="Latha"/>
        </w:rPr>
      </w:pPr>
      <w:r>
        <w:rPr>
          <w:rFonts w:eastAsia="Batang;바탕" w:cs="Latha" w:ascii="Arial Narrow" w:hAnsi="Arial Narrow"/>
          <w:b/>
        </w:rPr>
        <w:t xml:space="preserve">1) </w:t>
      </w:r>
      <w:r>
        <w:rPr>
          <w:rFonts w:eastAsia="Batang;바탕" w:cs="Latha" w:ascii="Arial Narrow" w:hAnsi="Arial Narrow"/>
        </w:rPr>
        <w:t xml:space="preserve"> </w:t>
      </w:r>
      <w:r>
        <w:rPr>
          <w:rFonts w:cs="Arial Narrow" w:ascii="Arial Narrow" w:hAnsi="Arial Narrow"/>
          <w:b/>
          <w:bCs/>
        </w:rPr>
        <w:t xml:space="preserve">την άμεση υλοποίηση των επανειλημμένων δεσμεύσεων του Υπουργού για την ένταξη της μισθοδοσίας όλων των εργαζόμενων με αναπηρία, </w:t>
      </w:r>
      <w:r>
        <w:rPr>
          <w:rFonts w:cs="Arial Narrow" w:ascii="Arial Narrow" w:hAnsi="Arial Narrow"/>
        </w:rPr>
        <w:t xml:space="preserve">που σύμφωνα με τις αποφάσεις του Α.Σ.Ε.Π. καλύπτουν πάγιες και διαρκείς ανάγκες, </w:t>
      </w:r>
      <w:r>
        <w:rPr>
          <w:rFonts w:cs="Arial Narrow" w:ascii="Arial Narrow" w:hAnsi="Arial Narrow"/>
          <w:b/>
          <w:bCs/>
        </w:rPr>
        <w:t>στον Κρατικό Προϋπολογισμό.</w:t>
      </w:r>
      <w:r>
        <w:rPr>
          <w:rFonts w:cs="Arial Narrow" w:ascii="Arial Narrow" w:hAnsi="Arial Narrow"/>
        </w:rPr>
        <w:t xml:space="preserve"> </w:t>
      </w:r>
    </w:p>
    <w:p>
      <w:pPr>
        <w:pStyle w:val="21"/>
        <w:spacing w:lineRule="auto" w:line="240"/>
        <w:ind w:left="0" w:hanging="0"/>
        <w:rPr>
          <w:rFonts w:ascii="Arial Narrow" w:hAnsi="Arial Narrow" w:cs="Arial Narrow"/>
          <w:b/>
          <w:b/>
        </w:rPr>
      </w:pPr>
      <w:r>
        <w:rPr>
          <w:rFonts w:cs="Arial Narrow" w:ascii="Arial Narrow" w:hAnsi="Arial Narrow"/>
          <w:b/>
        </w:rPr>
        <w:t>2) τη λήψη μέτρων για τον έλεγχο της εφαρμογής του άρθρου 1 του Ν. 3320/05 από υπηρεσίες του Υπουργείου.</w:t>
      </w:r>
    </w:p>
    <w:p>
      <w:pPr>
        <w:pStyle w:val="21"/>
        <w:spacing w:lineRule="auto" w:line="240"/>
        <w:ind w:left="0" w:hanging="0"/>
        <w:rPr>
          <w:rFonts w:ascii="Arial Narrow" w:hAnsi="Arial Narrow" w:cs="Arial Narrow"/>
          <w:b/>
          <w:b/>
        </w:rPr>
      </w:pPr>
      <w:r>
        <w:rPr>
          <w:rFonts w:cs="Arial Narrow" w:ascii="Arial Narrow" w:hAnsi="Arial Narrow"/>
          <w:b/>
        </w:rPr>
        <w:t xml:space="preserve">3) την τροποποίηση του άρθρου 16 του Ν.3491/06 για την αναγκαστική μετάταξη των εργαζομένων με αναπηρία από τις Δημοτικές Επιχειρήσεις σε αντίστοιχες οργανικές θέσεις των οικείων Δήμων και Κοινοτήτων.   </w:t>
      </w:r>
    </w:p>
    <w:p>
      <w:pPr>
        <w:pStyle w:val="Normal"/>
        <w:jc w:val="both"/>
        <w:rPr>
          <w:rFonts w:ascii="Arial Narrow" w:hAnsi="Arial Narrow" w:cs="Arial Narrow"/>
        </w:rPr>
      </w:pPr>
      <w:r>
        <w:rPr>
          <w:rFonts w:cs="Arial Narrow" w:ascii="Arial Narrow" w:hAnsi="Arial Narrow"/>
        </w:rPr>
        <w:t xml:space="preserve">Επιπλέον, η Ε.Σ.Α.μεΑ. ζητά τον άμεσο καθορισμό συνάντησης του κ. Παυλόπουλου με το Προεδρείο της Ε.Σ.Α.μεΑ. προκειμένου να συζητηθεί η επίλυση των ανωτέρω κρίσιμων θεμάτ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έλος, πάντοτε συντασσόμενη στο πλευρό όλων των εργαζομένων, η Εθνική Συνομοσπονδία Ατόμων με Αναπηρία, καλεί όλους τους εργαζομένους με αναπηρία να δώσουν δυναμικό παρόν στο </w:t>
      </w:r>
      <w:r>
        <w:rPr>
          <w:rFonts w:cs="Arial Narrow" w:ascii="Arial Narrow" w:hAnsi="Arial Narrow"/>
          <w:b/>
        </w:rPr>
        <w:t>Πανελλαδικό Συλλαλητήριο που οργανώνει η ΓΣΕΕ με τη συμμετοχή Ομοσπονδιών (ΠΟΕ-ΟΤΑ, ΠΟΕΙΔΔ) και σωματεία εργαζομένων την Πέμπτη 15 Φεβρουαρίου 2007, στις 8.30 π.μ. έξω από τον Άρειο Πάγο</w:t>
      </w:r>
      <w:r>
        <w:rPr>
          <w:rFonts w:cs="Arial Narrow" w:ascii="Arial Narrow" w:hAnsi="Arial Narrow"/>
        </w:rPr>
        <w:t xml:space="preserve">, αλλά και στην κηρυχθείσα από τη ΓΣΕΕ και τις Ομοσπονδίες απεργιακή κινητοποίηση την ίδια μέρα, με στόχο την προάσπιση του δικαιώματος στην εργασία, τη δημοκρατική του κατοχύρωση και την δικαστική υπεράσπισή του.  </w:t>
      </w:r>
    </w:p>
    <w:p>
      <w:pPr>
        <w:pStyle w:val="Normal"/>
        <w:jc w:val="both"/>
        <w:rPr>
          <w:rFonts w:ascii="Arial Narrow" w:hAnsi="Arial Narrow" w:eastAsia="Batang;바탕" w:cs="Latha"/>
        </w:rPr>
      </w:pPr>
      <w:r>
        <w:rPr>
          <w:rFonts w:eastAsia="Arial Narrow" w:cs="Arial Narrow" w:ascii="Arial Narrow" w:hAnsi="Arial Narrow"/>
        </w:rPr>
        <w:t xml:space="preserve">                          </w:t>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sectPr>
      <w:headerReference w:type="default" r:id="rId2"/>
      <w:footerReference w:type="default" r:id="rId3"/>
      <w:type w:val="nextPage"/>
      <w:pgSz w:w="11906" w:h="16838"/>
      <w:pgMar w:left="54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2018"/>
      <w:gridCol w:w="9070"/>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9070"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360" w:type="dxa"/>
      <w:tblLayout w:type="fixed"/>
      <w:tblCellMar>
        <w:top w:w="0" w:type="dxa"/>
        <w:left w:w="108" w:type="dxa"/>
        <w:bottom w:w="0" w:type="dxa"/>
        <w:right w:w="108" w:type="dxa"/>
      </w:tblCellMar>
    </w:tblPr>
    <w:tblGrid>
      <w:gridCol w:w="3960"/>
      <w:gridCol w:w="2700"/>
      <w:gridCol w:w="468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2700" w:type="dxa"/>
          <w:tcBorders/>
        </w:tcPr>
        <w:p>
          <w:pPr>
            <w:pStyle w:val="Header"/>
            <w:rPr>
              <w:color w:val="008000"/>
            </w:rPr>
          </w:pPr>
          <w:r>
            <w:rPr>
              <w:lang w:val="en-US"/>
            </w:rPr>
            <w:t xml:space="preserve">      </w:t>
          </w: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468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5238961,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37:00Z</dcterms:created>
  <dc:creator>anthi</dc:creator>
  <dc:description/>
  <dc:language>en-US</dc:language>
  <cp:lastModifiedBy>user</cp:lastModifiedBy>
  <cp:lastPrinted>2007-02-14T10:03:00Z</cp:lastPrinted>
  <dcterms:modified xsi:type="dcterms:W3CDTF">2007-02-14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