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6.02.07…….</w:t>
      </w:r>
    </w:p>
    <w:p>
      <w:pPr>
        <w:pStyle w:val="Normal"/>
        <w:jc w:val="right"/>
        <w:rPr>
          <w:color w:val="008000"/>
        </w:rPr>
      </w:pPr>
      <w:r>
        <w:rPr>
          <w:color w:val="008000"/>
        </w:rPr>
        <w:tab/>
        <w:tab/>
        <w:tab/>
        <w:tab/>
        <w:tab/>
        <w:t xml:space="preserve"> Αρ. Πρωτ. …42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rPr>
      </w:pPr>
      <w:r>
        <w:rPr>
          <w:rFonts w:eastAsia="Batang;바탕" w:cs="Latha" w:ascii="Arial Narrow" w:hAnsi="Arial Narrow"/>
          <w:b/>
        </w:rPr>
        <w:t>ΤΡΑΓΩΔΙΑ ΣΤΗ ΝΕΑ ΑΓΧΙΑΛΟ</w:t>
      </w:r>
    </w:p>
    <w:p>
      <w:pPr>
        <w:pStyle w:val="Normal"/>
        <w:jc w:val="center"/>
        <w:rPr>
          <w:rFonts w:ascii="Arial Narrow" w:hAnsi="Arial Narrow" w:eastAsia="Batang;바탕" w:cs="Latha"/>
          <w:b/>
          <w:b/>
        </w:rPr>
      </w:pPr>
      <w:r>
        <w:rPr>
          <w:rFonts w:eastAsia="Batang;바탕" w:cs="Latha" w:ascii="Arial Narrow" w:hAnsi="Arial Narrow"/>
          <w:b/>
        </w:rPr>
      </w:r>
    </w:p>
    <w:p>
      <w:pPr>
        <w:pStyle w:val="Normal"/>
        <w:jc w:val="center"/>
        <w:rPr>
          <w:rFonts w:ascii="Arial Narrow" w:hAnsi="Arial Narrow" w:eastAsia="Batang;바탕" w:cs="Latha"/>
          <w:b/>
          <w:b/>
        </w:rPr>
      </w:pPr>
      <w:r>
        <w:rPr>
          <w:rFonts w:eastAsia="Batang;바탕" w:cs="Latha" w:ascii="Arial Narrow" w:hAnsi="Arial Narrow"/>
          <w:b/>
        </w:rPr>
        <w:t>Την παντελή απουσία κοινωνικής προστασίας και αποτελεσματικής παρέμβασης σε τοπικό επίπεδο επισημαίνει η Ε.Σ.Α.μεΑ.</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Η οικογενειακή τραγωδία της 15</w:t>
      </w:r>
      <w:r>
        <w:rPr>
          <w:rFonts w:eastAsia="Batang;바탕" w:cs="Latha" w:ascii="Arial Narrow" w:hAnsi="Arial Narrow"/>
          <w:vertAlign w:val="superscript"/>
        </w:rPr>
        <w:t>ης</w:t>
      </w:r>
      <w:r>
        <w:rPr>
          <w:rFonts w:eastAsia="Batang;바탕" w:cs="Latha" w:ascii="Arial Narrow" w:hAnsi="Arial Narrow"/>
        </w:rPr>
        <w:t xml:space="preserve"> Φεβρουαρίου 2007 στη Νέα Αγχίαλο φέρνει για μια ακόμα φορά στο προσκήνιο τις σημαντικές ελλείψεις στο σύστημα κοινωνικής προστασίας και αποτελεσματικής παρέμβασης σε τοπικό επίπεδο.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Η Εθνική Συνομοσπονδία Ατόμων με Αναπηρία θέτει επί μακρόν τα ζητήματα αυτά, χωρίς όμως τη δέουσα προσοχή και το κυριότερο χωρίς την παρέμβαση της Πολιτείας για την επίλυσή τους, γεγονός που δεν μπορεί παρά να γεννά τραγωδίες σαν κι αυτή. Είναι αδήριτη ανάγκη να γίνει συνείδηση η εύρυθμη και επαρκής λειτουργία προγραμμάτων υποστήριξης ατόμων με αναπηρία και των οικογενειών τους όπως το «Βοήθεια στο σπίτι» και η περαιτέρω επέκτασή τους στην ελληνική περιφέρεια, που μακριά από τα φώτα της πρωτεύουσας ζει στο σκοτάδι της διακριτικής μεταχείρισης και του αποκλεισμού.</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rPr>
        <w:t xml:space="preserve">Με αφορμή την υπόθεση στη Νέα Αγχίαλο, ο Πρόεδρος της Ε.Σ.Α.μεΑ. κ. Ιωάννης Βαρδακαστάνης τονίζει: </w:t>
      </w:r>
      <w:r>
        <w:rPr>
          <w:rFonts w:eastAsia="Batang;바탕" w:cs="Latha" w:ascii="Arial Narrow" w:hAnsi="Arial Narrow"/>
          <w:i/>
        </w:rPr>
        <w:t>«Μετά το σόου της εμπορίας της αναπηρίας με τον τηλεμαραθώνιο της Ε.Ρ.Τ. στις 14 Φεβρουαρίου, ζήσαμε την τραγωδία της Αγχιάλου. Πρόκειται για τις δύο όψεις του ίδιου νομίσματος: της υποανάπτυξης και της αναπηρίας της ίδιας της κοινωνίας και της Πολιτείας. Πρέπει όλοι να αναλάβουμε επιτέλους τις ευθύνες μας για να δοθεί τέλος σε τέτοια θλιβερά γεγονότα, που προσβάλλουν την ανθρώπινη αξιοπρέπεια.. Η εστίαση στην αναπηρία δεν αποκαλύπτει τα πραγματικά αίτια της τραγωδίας, αντίθετα τα συγκαλύπτει. Δεν πάει άλλο, απαιτείται δράση τώρα. Το  Κωσταλέξη ζει ακόμη στην ελληνική κοινωνία».</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42:00Z</dcterms:created>
  <dc:creator>anthi</dc:creator>
  <dc:description/>
  <dc:language>en-US</dc:language>
  <cp:lastModifiedBy>user</cp:lastModifiedBy>
  <cp:lastPrinted>2006-09-07T14:19:00Z</cp:lastPrinted>
  <dcterms:modified xsi:type="dcterms:W3CDTF">2007-02-1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