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6.02.07…….</w:t>
      </w:r>
    </w:p>
    <w:p>
      <w:pPr>
        <w:pStyle w:val="Normal"/>
        <w:jc w:val="right"/>
        <w:rPr>
          <w:color w:val="008000"/>
        </w:rPr>
      </w:pPr>
      <w:r>
        <w:rPr>
          <w:color w:val="008000"/>
        </w:rPr>
        <w:tab/>
        <w:tab/>
        <w:tab/>
        <w:tab/>
        <w:tab/>
        <w:t xml:space="preserve"> Αρ. Πρωτ. …48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rPr>
      </w:pPr>
      <w:r>
        <w:rPr>
          <w:rFonts w:cs="Arial Narrow" w:ascii="Arial Narrow" w:hAnsi="Arial Narrow"/>
          <w:b/>
        </w:rPr>
        <w:t>Προεδρία της Ε.Ε.: «Η Ευρωπαϊκή Ένωση πρέπει να προστατεύει τα δικαιώματα των ατόμων με αναπηρία και να εγγυάται την ομαλή τους ένταξη στην κοινωνία»</w:t>
      </w:r>
    </w:p>
    <w:p>
      <w:pPr>
        <w:pStyle w:val="Normal"/>
        <w:jc w:val="center"/>
        <w:rPr>
          <w:rFonts w:ascii="Arial Narrow" w:hAnsi="Arial Narrow" w:cs="Arial Narrow"/>
          <w:b/>
          <w:b/>
        </w:rPr>
      </w:pPr>
      <w:r>
        <w:rPr>
          <w:rFonts w:cs="Arial Narrow" w:ascii="Arial Narrow" w:hAnsi="Arial Narrow"/>
          <w:b/>
        </w:rPr>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pPr>
      <w:r>
        <w:rPr>
          <w:rFonts w:eastAsia="Batang;바탕" w:cs="Latha" w:ascii="Arial Narrow" w:hAnsi="Arial Narrow"/>
        </w:rPr>
        <w:t>Η ανάγκη παροχής προστασίας των δικαιωμάτων των ατόμων με αναπηρία και εγγύησης της ένταξής τους στην κοινωνία από την Ευρωπαϊκή Ένωση βρέθηκε στο επίκεντρο της συνεδρίασης του Διοικητικού Συμβουλίου του Ευρωπαϊκού Φόρουμ Ατόμων με Αναπηρία, που έλαβε χώρα στο Βερολίνο στις 24 και 25 Φεβρουαρίου 2007, με αφορμή τη γερμανική Προεδρία της Ευρωπαϊκής Ένωσης, υπό την προεδρία του Προέδρου του Φόρουμ και της Εθνικής Συνομοσπονδίας Ατόμων με Αναπηρία κ. Ιωάννη Βαρδακαστάνη.</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pPr>
      <w:r>
        <w:rPr>
          <w:rFonts w:cs="Arial Narrow" w:ascii="Arial Narrow" w:hAnsi="Arial Narrow"/>
          <w:bCs/>
        </w:rPr>
        <w:t xml:space="preserve">Στο πλαίσιο της συνεδρίασης, ο Γερμανός Υπουργός Κοινωνικών Υποθέσεων και Απασχόλησης κ. </w:t>
      </w:r>
      <w:r>
        <w:rPr>
          <w:rFonts w:cs="Arial" w:ascii="Arial Narrow" w:hAnsi="Arial Narrow"/>
          <w:bCs/>
        </w:rPr>
        <w:t xml:space="preserve">Franz Müntefering, μιλώντας στα μέλη του Διοικητικού Συμβουλίου, τόνισε ότι το Φόρουμ πρέπει να συνεχίσει να αγωνίζεται για μια αποτελεσματική ευρωπαϊκή νομοθεσία κατά των διακρίσεων που υφίστανται τα άτομα με αναπηρία, δίνοντας ιδιαίτερη έμφαση στο σημαντικό ρόλο μιας Ευρώπης με πιο κοινωνικό πρόσωπο, στην οποία τα άτομα με αναπηρία έχουν λόγο και απολαμβάνουν τα ίδια δικαιώματα με όλους τους υπόλοιπους πολίτες.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i/>
        </w:rPr>
        <w:t xml:space="preserve">«Η Γερμανία έχει σημειώσει ήδη μεγάλη πρόοδο στον τομέα των ατόμων με αναπηρία και επιθυμεί να προχωρήσει κι άλλο. Το νομικό μας σύστημα έχει προσαρμοστεί σε μεγάλο βαθμό στα τελευταία 10 χρόνια με τέτοιο τρόπο ώστε να στηρίζει την ομαλή και αποτελεσματική ένταξη των ατόμων με αναπηρία, χωρίς όμως να συμβαίνει το ίδιο και με τα υπόλοιπα κράτη – μέλη  της Ε.Ε. Το Φόρουμ πρέπει να συνεχίσει τον αγώνα για επαρκή νομοθεσία καταπολέμησης των διακρίσεων», </w:t>
      </w:r>
      <w:r>
        <w:rPr>
          <w:rFonts w:cs="Arial" w:ascii="Arial Narrow" w:hAnsi="Arial Narrow"/>
          <w:bCs/>
        </w:rPr>
        <w:t>δήλωσε ο κ. Müntefering.</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Επιπλέον, ο κ. Müntefering αναφέρθηκε στην υπογραφή της Διεθνούς Σύμβασης του Ο.Η.Ε. για τα Δικαιώματα των Ατόμων με Αναπηρία στις 30 Μαρτίου 2007 στη Νέα Υόρκη, επισημαίνοντας ότι η Γερμανική Προεδρία, στέλνοντας ένα ηχηρό πολιτικό μήνυμα, θα καταβάλλει κάθε δυνατή προσπάθεια για την εφαρμογή αυτού του σημαντικού εργαλείου.</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rPr>
      </w:pPr>
      <w:r>
        <w:rPr>
          <w:rFonts w:cs="Arial Narrow" w:ascii="Arial Narrow" w:hAnsi="Arial Narrow"/>
          <w:bCs/>
        </w:rPr>
        <w:t>Ο Πρόεδρος του Ευρωπαϊκού Φόρουμ Ατόμων με Αναπηρία κ. Ιωάννης Βαρδακαστάνης χαιρέτισε τις δηλώσεις του Γερμανού Υπουργού και τον ενημέρωσε για την καμπάνια «1</w:t>
      </w:r>
      <w:r>
        <w:rPr>
          <w:rFonts w:cs="Arial Narrow" w:ascii="Arial Narrow" w:hAnsi="Arial Narrow"/>
          <w:bCs/>
          <w:lang w:val="en-US"/>
        </w:rPr>
        <w:t>million</w:t>
      </w:r>
      <w:r>
        <w:rPr>
          <w:rFonts w:cs="Arial Narrow" w:ascii="Arial Narrow" w:hAnsi="Arial Narrow"/>
          <w:bCs/>
        </w:rPr>
        <w:t>4</w:t>
      </w:r>
      <w:r>
        <w:rPr>
          <w:rFonts w:cs="Arial Narrow" w:ascii="Arial Narrow" w:hAnsi="Arial Narrow"/>
          <w:bCs/>
          <w:lang w:val="en-US"/>
        </w:rPr>
        <w:t>disability</w:t>
      </w:r>
      <w:r>
        <w:rPr>
          <w:rFonts w:cs="Arial Narrow" w:ascii="Arial Narrow" w:hAnsi="Arial Narrow"/>
          <w:bCs/>
        </w:rPr>
        <w:t xml:space="preserve">» που διεξάγει αυτή την περίοδο το Φόρουμ, για τη συγκέντρωση υπογραφών υπέρ ισχυρότερης νομοθεσίας για τα άτομα με αναπηρία. </w:t>
      </w:r>
      <w:r>
        <w:rPr>
          <w:rFonts w:cs="Arial Narrow" w:ascii="Arial Narrow" w:hAnsi="Arial Narrow"/>
          <w:bCs/>
          <w:i/>
        </w:rPr>
        <w:t>«Δεν μπορούμε να φανταστούμε μια Ευρώπη που δεν θα παρέχει ίση μεταχείριση σε όλους τους πολίτες. Δεν θα παραιτηθούμε. Θα συνεχίσουμε να ασκούμε πίεση και θα παραμείνουμε στην πρώτη γραμμή του αγώνα για την προάσπιση της κοινωνικής και δικαιωματικής προσέγγισης της αναπηρίας. Είναι ο σωστός δρόμος για το μέλλον».</w:t>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5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2018"/>
      <w:gridCol w:w="8890"/>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8890"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4320"/>
      <w:gridCol w:w="1980"/>
      <w:gridCol w:w="4320"/>
    </w:tblGrid>
    <w:tr>
      <w:trPr>
        <w:trHeight w:val="1612" w:hRule="atLeast"/>
      </w:trPr>
      <w:tc>
        <w:tcPr>
          <w:tcW w:w="432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43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0:00Z</dcterms:created>
  <dc:creator>anthi</dc:creator>
  <dc:description/>
  <dc:language>en-US</dc:language>
  <cp:lastModifiedBy>user</cp:lastModifiedBy>
  <cp:lastPrinted>2007-02-26T12:40:00Z</cp:lastPrinted>
  <dcterms:modified xsi:type="dcterms:W3CDTF">2007-02-26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