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8.02.07…….</w:t>
      </w:r>
    </w:p>
    <w:p>
      <w:pPr>
        <w:pStyle w:val="Normal"/>
        <w:jc w:val="right"/>
        <w:rPr>
          <w:color w:val="008000"/>
        </w:rPr>
      </w:pPr>
      <w:r>
        <w:rPr>
          <w:color w:val="008000"/>
        </w:rPr>
        <w:tab/>
        <w:tab/>
        <w:tab/>
        <w:tab/>
        <w:tab/>
        <w:t xml:space="preserve"> Αρ. Πρωτ. …511….…...</w:t>
      </w:r>
    </w:p>
    <w:p>
      <w:pPr>
        <w:pStyle w:val="Normal"/>
        <w:jc w:val="right"/>
        <w:rPr>
          <w:color w:val="008000"/>
        </w:rPr>
      </w:pPr>
      <w:r>
        <w:rPr>
          <w:color w:val="008000"/>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cs="Arial Narrow"/>
          <w:b/>
          <w:b/>
          <w:bCs/>
        </w:rPr>
      </w:pPr>
      <w:r>
        <w:rPr>
          <w:rFonts w:cs="Arial Narrow" w:ascii="Arial Narrow" w:hAnsi="Arial Narrow"/>
          <w:b/>
          <w:bCs/>
        </w:rPr>
        <w:t>Αίτημα της Ε.Σ.Α.μεΑ. για συνάντηση με τον Υπουργό Εμπορικής Ναυτιλίας κ. Μ. Κεφαλογιάννη για την επίλυση των χρόνιων προβλημάτων των ατόμων με αναπηρία στις δια θαλάσσης μετακινήσεις τους</w:t>
      </w:r>
    </w:p>
    <w:p>
      <w:pPr>
        <w:pStyle w:val="Normal"/>
        <w:pBdr>
          <w:top w:val="single" w:sz="12" w:space="1" w:color="000000"/>
        </w:pBdr>
        <w:jc w:val="both"/>
        <w:rPr>
          <w:rFonts w:ascii="Arial Narrow" w:hAnsi="Arial Narrow" w:eastAsia="Batang;바탕" w:cs="Latha"/>
          <w:b/>
          <w:b/>
          <w:bCs/>
        </w:rPr>
      </w:pPr>
      <w:r>
        <w:rPr>
          <w:rFonts w:eastAsia="Batang;바탕" w:cs="Latha" w:ascii="Arial Narrow" w:hAnsi="Arial Narrow"/>
          <w:b/>
          <w:bCs/>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t>Τα πολλά και χρόνια προβλήματα που αντιμετωπίζουν τα άτομα με αναπηρία στις δια θαλάσσης μετακινήσεις τους επαναφέρει η Εθνική Συνομοσπονδία Ατόμων με Αναπηρία με επιστολή που απέστειλε στον Υπουργό Εμπορικής Ναυτιλίας κ. Μανώλη Κεφαλογιάννη  την Τετάρτη 28 Φεβρουαρίου 2007.</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rFonts w:ascii="Arial Narrow" w:hAnsi="Arial Narrow" w:eastAsia="Batang;바탕" w:cs="Latha"/>
          <w:bCs/>
        </w:rPr>
      </w:pPr>
      <w:r>
        <w:rPr>
          <w:rFonts w:eastAsia="Batang;바탕" w:cs="Latha" w:ascii="Arial Narrow" w:hAnsi="Arial Narrow"/>
        </w:rPr>
        <w:t xml:space="preserve">Στο επίκεντρο βρέθηκε για μια ακόμα φορά το αίτημα της Συνομοσπονδίας  για </w:t>
      </w:r>
      <w:r>
        <w:rPr>
          <w:rFonts w:eastAsia="Batang;바탕" w:cs="Latha" w:ascii="Arial Narrow" w:hAnsi="Arial Narrow"/>
          <w:bCs/>
        </w:rPr>
        <w:t xml:space="preserve">την επαναφορά της έκπτωσης σε ποσοστό 50% επί της τιμής των εισιτηρίων για τα άτομα με αναπηρία που χρήζουν ανάγκης συνοδού, όπως τα άτομα με παραπληγία – τετραπληγία , άτομα με προβλήματα όρασης ,με βαριές και πολλαπλές αναπηρίες και γενικά για τα άτομα με αναπηρία με ποσοστό 67% και άνω για όλες τις θέσεις των επιβατικών πλοίων, το οποίο είχε θέσει και το 2004, λόγω των σοβαρών προβλημάτων που είχαν δημιουργηθεί σε μια σειρά κατηγοριών αναπηρίας με την κατάργηση της έκπτωσης στα εισιτήρια των ακτοπλοϊκών συγκοινωνιών για τα άτομα με αναπηρία. Επιπλέον, η Ε.Σ.Α.μεΑ. ζήτησε να ισχύσει η έκπτωση και για τους συνοδούς των ατόμων με αναπηρία των οποίων η  αναπηρία καθιστά απαραίτητη την παρουσία τους για την κάλυψη των επιπρόσθετων αναγκών που πηγάζουν από αυτήν.  </w:t>
      </w:r>
    </w:p>
    <w:p>
      <w:pPr>
        <w:pStyle w:val="Normal"/>
        <w:pBdr>
          <w:top w:val="single" w:sz="12" w:space="1" w:color="000000"/>
        </w:pBdr>
        <w:jc w:val="both"/>
        <w:rPr>
          <w:rFonts w:ascii="Arial Narrow" w:hAnsi="Arial Narrow" w:eastAsia="Batang;바탕" w:cs="Latha"/>
          <w:bCs/>
        </w:rPr>
      </w:pPr>
      <w:r>
        <w:rPr>
          <w:rFonts w:eastAsia="Batang;바탕" w:cs="Latha" w:ascii="Arial Narrow" w:hAnsi="Arial Narrow"/>
          <w:bCs/>
        </w:rPr>
      </w:r>
    </w:p>
    <w:p>
      <w:pPr>
        <w:pStyle w:val="Normal"/>
        <w:pBdr>
          <w:top w:val="single" w:sz="12" w:space="1" w:color="000000"/>
        </w:pBdr>
        <w:jc w:val="both"/>
        <w:rPr/>
      </w:pPr>
      <w:r>
        <w:rPr>
          <w:rFonts w:eastAsia="Batang;바탕" w:cs="Latha" w:ascii="Arial Narrow" w:hAnsi="Arial Narrow"/>
          <w:bCs/>
        </w:rPr>
        <w:t xml:space="preserve">Η Συνομοσπονδία ζήτησε τέλος τον άμεσο καθορισμό συνάντησης με τον κ. Κεφαλογιάννη, προκειμένου να θέσει αναλυτικά  όλα αυτά τα ζητήματα, αφού τρία χρόνια μετά την ανάληψη των καθηκόντων του καμιά ενέργεια δεν έχει γίνει για την επίλυσή τους. </w:t>
      </w:r>
      <w:r>
        <w:rPr>
          <w:rFonts w:eastAsia="Batang;바탕" w:cs="Latha" w:ascii="Arial Narrow" w:hAnsi="Arial Narrow"/>
          <w:b/>
          <w:bCs/>
        </w:rPr>
        <w:t xml:space="preserve">Σε περίπτωση που το αίτημα για συνάντηση με τον Υπουργό δεν ευοδωθεί έως τις 7 Μαρτίου 2007, η Συνομοσπονδία και οι Φορείς Μέλη της, ανακοινώνουν ότι θα προχωρήσουν σε δυναμική Κινητοποίηση – Διαμαρτυρία έξω από το Υπουργείο στις 20 Μαρτίου 2007. </w:t>
      </w:r>
    </w:p>
    <w:p>
      <w:pPr>
        <w:pStyle w:val="Normal"/>
        <w:pBdr>
          <w:top w:val="single" w:sz="12" w:space="1" w:color="000000"/>
        </w:pBdr>
        <w:jc w:val="both"/>
        <w:rPr>
          <w:rFonts w:ascii="Arial Narrow" w:hAnsi="Arial Narrow" w:eastAsia="Batang;바탕" w:cs="Latha"/>
          <w:bCs/>
        </w:rPr>
      </w:pPr>
      <w:r>
        <w:rPr>
          <w:rFonts w:eastAsia="Arial Narrow" w:cs="Arial Narrow" w:ascii="Arial Narrow" w:hAnsi="Arial Narrow"/>
          <w:bCs/>
        </w:rPr>
        <w:t xml:space="preserve">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5238961,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29:00Z</dcterms:created>
  <dc:creator>anthi</dc:creator>
  <dc:description/>
  <dc:language>en-US</dc:language>
  <cp:lastModifiedBy>user</cp:lastModifiedBy>
  <cp:lastPrinted>2006-09-07T14:19:00Z</cp:lastPrinted>
  <dcterms:modified xsi:type="dcterms:W3CDTF">2007-02-28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