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8.01.07…….</w:t>
      </w:r>
    </w:p>
    <w:p>
      <w:pPr>
        <w:pStyle w:val="Normal"/>
        <w:jc w:val="right"/>
        <w:rPr>
          <w:color w:val="008000"/>
        </w:rPr>
      </w:pPr>
      <w:r>
        <w:rPr>
          <w:color w:val="008000"/>
        </w:rPr>
        <w:tab/>
        <w:tab/>
        <w:tab/>
        <w:tab/>
        <w:tab/>
        <w:t xml:space="preserve"> Αρ. Πρωτ. …...8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ης Ε.Σ.Α.μεΑ. στην κοπή της Πρωτοχρονιάτικης Πίτας του Συλλόγου Νεφροπαθών και Συμπαραστατών τους ,του Ν. Αργολίδα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Άργος, 21 Ιανουαρίου 2007 και ώρα 11:0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θνικής Συνομοσπονδίας Ατόμων με Αναπηρία, κ. Ιωάννης Βαρδακαστάνης, θα παρευρεθεί στην κοπή της Πρωτοχρονιάτικης Πίτας του Συλλόγου Νεφροπαθών και Συμπαραστατών τους, του Νομού Αργολ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κδήλωση θα πραγματοποιηθεί την Κυριακή, 21 Ιανουαρίου και ώρα 11:00 στο Εργατικό Κέντρο Άργ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color w:val="008000"/>
        </w:rPr>
      </w:pPr>
      <w:r>
        <w:rPr>
          <w:color w:val="00800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2043210147"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36:00Z</dcterms:created>
  <dc:creator>anthi</dc:creator>
  <dc:description/>
  <dc:language>en-US</dc:language>
  <cp:lastModifiedBy>user</cp:lastModifiedBy>
  <cp:lastPrinted>2006-09-07T14:19:00Z</cp:lastPrinted>
  <dcterms:modified xsi:type="dcterms:W3CDTF">2007-01-1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