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30.01.07</w:t>
      </w:r>
      <w:r>
        <w:rPr>
          <w:color w:val="008000"/>
        </w:rPr>
        <w:t>…….</w:t>
      </w:r>
    </w:p>
    <w:p>
      <w:pPr>
        <w:pStyle w:val="Normal"/>
        <w:jc w:val="right"/>
        <w:rPr>
          <w:color w:val="008000"/>
        </w:rPr>
      </w:pPr>
      <w:r>
        <w:rPr>
          <w:color w:val="008000"/>
        </w:rPr>
        <w:tab/>
        <w:tab/>
        <w:tab/>
        <w:tab/>
        <w:tab/>
        <w:t xml:space="preserve"> Αρ. Πρωτ. …21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pPr>
      <w:r>
        <w:rPr>
          <w:rFonts w:eastAsia="Batang;바탕" w:cs="Latha" w:ascii="Arial Narrow" w:hAnsi="Arial Narrow"/>
          <w:b/>
          <w:sz w:val="28"/>
          <w:szCs w:val="28"/>
        </w:rPr>
        <w:t>Ο Πρόεδρος του Ευρωπαϊκού Φόρουμ ΑμεΑ και της Ε.Σ.Α.μεΑ. στη Συνάντηση Κορυφής  για το Ευρωπαϊκό Έτος Ίσων Ευκαιριών</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rPr>
        <w:t>Βερολίνο, 30-31 Ιανουαρίου</w:t>
      </w:r>
      <w:r>
        <w:rPr>
          <w:rFonts w:eastAsia="Batang;바탕" w:cs="Latha" w:ascii="Arial Narrow" w:hAnsi="Arial Narrow"/>
          <w:b/>
          <w:sz w:val="28"/>
          <w:szCs w:val="28"/>
        </w:rPr>
        <w:t xml:space="preserve"> </w:t>
      </w:r>
      <w:r>
        <w:rPr>
          <w:rFonts w:eastAsia="Batang;바탕" w:cs="Latha" w:ascii="Arial Narrow" w:hAnsi="Arial Narrow"/>
          <w:b/>
        </w:rPr>
        <w:t>2007</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μίλησε στη Συνάντηση Κορυφής που διοργάνωσαν η Γερμανική προεδρία και η Ευρωπαϊκή Επιτροπή με αφορμή το Ευρωπαϊκό Έτος Ίσων Ευκαιριών, η οποία έλαβε χώρα στο </w:t>
      </w:r>
      <w:r>
        <w:rPr>
          <w:rFonts w:eastAsia="Batang;바탕" w:cs="Latha" w:ascii="Arial Narrow" w:hAnsi="Arial Narrow"/>
          <w:b/>
        </w:rPr>
        <w:t>Βερολίνο στις 30 και 31 Ιανουαρίου 2007.</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Στην ομιλία του, ο κ. Βαρδακαστάνης έδωσε έμφαση στην ευρωπαϊκής εμβέλειας καμπάνια του Ευρωπαϊκού Φόρουμ Ατόμων με Αναπηρία με τίτλο </w:t>
      </w:r>
      <w:r>
        <w:rPr>
          <w:rFonts w:eastAsia="Batang;바탕" w:cs="Latha" w:ascii="Arial Narrow" w:hAnsi="Arial Narrow"/>
          <w:b/>
        </w:rPr>
        <w:t>«1</w:t>
      </w:r>
      <w:r>
        <w:rPr>
          <w:rFonts w:eastAsia="Batang;바탕" w:cs="Latha" w:ascii="Arial Narrow" w:hAnsi="Arial Narrow"/>
          <w:b/>
          <w:lang w:val="en-US"/>
        </w:rPr>
        <w:t>Million</w:t>
      </w:r>
      <w:r>
        <w:rPr>
          <w:rFonts w:eastAsia="Batang;바탕" w:cs="Latha" w:ascii="Arial Narrow" w:hAnsi="Arial Narrow"/>
          <w:b/>
        </w:rPr>
        <w:t>4</w:t>
      </w:r>
      <w:r>
        <w:rPr>
          <w:rFonts w:eastAsia="Batang;바탕" w:cs="Latha" w:ascii="Arial Narrow" w:hAnsi="Arial Narrow"/>
          <w:b/>
          <w:lang w:val="en-US"/>
        </w:rPr>
        <w:t>Disability</w:t>
      </w:r>
      <w:r>
        <w:rPr>
          <w:rFonts w:eastAsia="Batang;바탕" w:cs="Latha" w:ascii="Arial Narrow" w:hAnsi="Arial Narrow"/>
          <w:b/>
        </w:rPr>
        <w:t>»</w:t>
      </w:r>
      <w:r>
        <w:rPr>
          <w:rFonts w:eastAsia="Batang;바탕" w:cs="Latha" w:ascii="Arial Narrow" w:hAnsi="Arial Narrow"/>
        </w:rPr>
        <w:t xml:space="preserve">, της οποία την έναρξη κήρυξε επίσημα σε ειδική εκδήλωση στις Βρυξέλλες στις 23 Ιανουαρίου 2007 και αποσκοπεί στη συγκέντρωση ενός εκατομμυρίου υπογραφών από τις χώρες τις Ευρώπης, υπέρ μιας επαρκούς και αποτελεσματικής νομοθεσίας για τα άτομα με αναπηρία, τονίζοντας την ανάγκη ενεργού συμμετοχής όλων των κρατών της Ευρώπης, ώστε να γίνει πραγματικότητα το κατάλληλο νομοθετικό υπόβαθρο, που θα διασφαλίσει την προστασία των ατόμων με αναπηρία από κάθε μορφής διάκριση, αλλά και την προάσπιση των αναφαίρετων ανθρωπίνων δικαιωμάτων τους, ώστε να αντιμετωπίζονται ως ισότιμοι πολίτε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i/>
          <w:iCs/>
        </w:rPr>
        <w:t xml:space="preserve">«Η εκστρατεία που ξεκίνησε με πρωτοβουλία του Ευρωπαϊκού Φόρουμ Ατόμων με Αναπηρία αποτελεί ορόσημο για τις ζωές περισσότερων από 50 εκατομμύρια ατόμων με αναπηρία σ’ ολόκληρη την Ευρώπη. Είμαστε πλήρως ισότιμοι πολίτες και μέσω αυτής της εκστρατείας θ’ αγωνιστούμε για τα δικαιώματά μας, για μια Ευρώπη χωρίς διακρίσεις», </w:t>
      </w:r>
      <w:r>
        <w:rPr>
          <w:rFonts w:eastAsia="Batang;바탕" w:cs="Latha" w:ascii="Arial Narrow" w:hAnsi="Arial Narrow"/>
          <w:iCs/>
        </w:rPr>
        <w:t>δήλωσε ο κ. Βαρδακαστάνης.</w:t>
      </w:r>
      <w:r>
        <w:rPr>
          <w:rFonts w:eastAsia="Batang;바탕" w:cs="Latha" w:ascii="Arial Narrow" w:hAnsi="Arial Narrow"/>
          <w:i/>
          <w:iCs/>
        </w:rPr>
        <w:t xml:space="preserve"> </w:t>
      </w:r>
    </w:p>
    <w:p>
      <w:pPr>
        <w:pStyle w:val="Normal"/>
        <w:jc w:val="both"/>
        <w:rPr>
          <w:rFonts w:ascii="Arial Narrow" w:hAnsi="Arial Narrow" w:eastAsia="Batang;바탕" w:cs="Latha"/>
          <w:i/>
          <w:i/>
          <w:iCs/>
        </w:rPr>
      </w:pPr>
      <w:r>
        <w:rPr>
          <w:rFonts w:eastAsia="Batang;바탕" w:cs="Latha" w:ascii="Arial Narrow" w:hAnsi="Arial Narrow"/>
          <w:i/>
          <w:iCs/>
        </w:rPr>
      </w:r>
    </w:p>
    <w:p>
      <w:pPr>
        <w:pStyle w:val="Normal"/>
        <w:jc w:val="both"/>
        <w:rPr/>
      </w:pPr>
      <w:r>
        <w:rPr>
          <w:rFonts w:eastAsia="Batang;바탕" w:cs="Latha" w:ascii="Arial Narrow" w:hAnsi="Arial Narrow"/>
        </w:rPr>
        <w:t xml:space="preserve">Επιπλέον, ο Πρόεδρος του Φόρουμ επεσήμανε την ανάγκη εύρεσης και εφαρμογής αποτελεσματικών στρατηγικών για την εξάλειψη των στερεοτυπικών αντιλήψεων που οδηγούν στην προκατάληψη και τη βία και ορθώνουν μεγάλα εμπόδια στην προαγωγή των ομαλών σχέσεων μεταξύ όλων των κοινωνικών ομάδων ανεξαιρέτως, ενώ παράλληλα υπογράμμισε το ρόλο που μπορεί να παίξει τόσο η παιδεία, όσο και τα μέσα μαζικής ενημέρω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i/>
        </w:rPr>
        <w:t>«Οι στερεοτυπικές αντιλήψεις οδηγούν στην προκατάληψη, το φόβο και κατ’ επέκταση στην εκδήλωση βίαιων συμπεριφορών. Πρέπει να υπάρχει σεβασμός απέναντι στη διαφορετικότητα, γιατί είναι μια πραγματικότητα, όπως και το γεγονός ότι η ανθρώπινες κοινωνίες δεν είναι ομοιογενείς. Και ο σεβασμός αυτός βασίζεται στα δικαιώματα, τα οποία η Ευρώπη των 27 πρέπει να προστατεύει. Τα άτομα με αναπηρία δεν χρειάζονται διαφορετική μεταχείριση, αλλά σεβασμό και ίσες ευκαιρίες</w:t>
      </w:r>
      <w:r>
        <w:rPr>
          <w:rFonts w:eastAsia="Batang;바탕" w:cs="Latha" w:ascii="Arial Narrow" w:hAnsi="Arial Narrow"/>
        </w:rPr>
        <w:t xml:space="preserve"> </w:t>
      </w:r>
      <w:r>
        <w:rPr>
          <w:rFonts w:eastAsia="Batang;바탕" w:cs="Latha" w:ascii="Arial Narrow" w:hAnsi="Arial Narrow"/>
          <w:i/>
        </w:rPr>
        <w:t>με κάθε άλλο πολίτη στην Ευρωπαϊκή Ένωση».</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360" w:type="dxa"/>
      <w:tblLayout w:type="fixed"/>
      <w:tblCellMar>
        <w:top w:w="0" w:type="dxa"/>
        <w:left w:w="108" w:type="dxa"/>
        <w:bottom w:w="0" w:type="dxa"/>
        <w:right w:w="108" w:type="dxa"/>
      </w:tblCellMar>
    </w:tblPr>
    <w:tblGrid>
      <w:gridCol w:w="4601"/>
      <w:gridCol w:w="1882"/>
      <w:gridCol w:w="3974"/>
    </w:tblGrid>
    <w:tr>
      <w:trPr>
        <w:trHeight w:val="1618" w:hRule="atLeast"/>
      </w:trPr>
      <w:tc>
        <w:tcPr>
          <w:tcW w:w="4601"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82"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974"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43:00Z</dcterms:created>
  <dc:creator>anthi</dc:creator>
  <dc:description/>
  <dc:language>en-US</dc:language>
  <cp:lastModifiedBy>user</cp:lastModifiedBy>
  <cp:lastPrinted>2006-09-07T14:19:00Z</cp:lastPrinted>
  <dcterms:modified xsi:type="dcterms:W3CDTF">2007-01-3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