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w:t>
      </w:r>
      <w:r>
        <w:rPr>
          <w:color w:val="008000"/>
          <w:lang w:val="en-US"/>
        </w:rPr>
        <w:t>1</w:t>
      </w:r>
      <w:r>
        <w:rPr>
          <w:color w:val="008000"/>
        </w:rPr>
        <w:t>8</w:t>
      </w:r>
      <w:r>
        <w:rPr>
          <w:color w:val="008000"/>
          <w:lang w:val="en-US"/>
        </w:rPr>
        <w:t>.12.06</w:t>
      </w:r>
      <w:r>
        <w:rPr>
          <w:color w:val="008000"/>
        </w:rPr>
        <w:t>…….</w:t>
      </w:r>
    </w:p>
    <w:p>
      <w:pPr>
        <w:pStyle w:val="Normal"/>
        <w:jc w:val="right"/>
        <w:rPr>
          <w:color w:val="008000"/>
        </w:rPr>
      </w:pPr>
      <w:r>
        <w:rPr>
          <w:color w:val="008000"/>
        </w:rPr>
        <w:tab/>
        <w:tab/>
        <w:tab/>
        <w:tab/>
        <w:tab/>
        <w:t xml:space="preserve"> Αρ. Πρωτ. ……2778…...</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Η Ευρώπη των 25 προωθεί την προστασία των ανθρωπίνων δικαιωμάτων των ατόμων με αναπηρία</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rPr>
      </w:pPr>
      <w:r>
        <w:rPr>
          <w:rFonts w:eastAsia="Batang;바탕" w:cs="Latha" w:ascii="Arial Narrow" w:hAnsi="Arial Narrow"/>
          <w:b/>
        </w:rPr>
        <w:t>Τη νέα Συνθήκη για τα Δικαιώματα των ΑμεΑ υιοθέτησε η Γενική Συνέλευση του ΟΗΕ στις 13 Δεκεμβρίου 2006, στη Νέα Υόρκη</w:t>
      </w:r>
    </w:p>
    <w:p>
      <w:pPr>
        <w:pStyle w:val="Normal"/>
        <w:pBdr>
          <w:top w:val="single" w:sz="12" w:space="1" w:color="000000"/>
        </w:pBdr>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rPr>
      </w:pPr>
      <w:r>
        <w:rPr>
          <w:rFonts w:eastAsia="Batang;바탕" w:cs="Latha" w:ascii="Arial Narrow" w:hAnsi="Arial Narrow"/>
        </w:rPr>
        <w:t xml:space="preserve">Η Σύμβαση του Οργανισμού Ηνωμένων Εθνών για τα Δικαιώματα των Ατόμων με Αναπηρία αποτελεί μια ιστορική στιγμή για το ευρωπαϊκό αναπηρικό κίνημα. Η καινοτόμος Σύμβαση αποτελεί όχι μόνο την πρώτη επίσημη αναγνώριση της αναπηρίας ως ζήτημα ανθρωπίνων δικαιωμάτων, αλλά και την πρώτη Σύμβαση για τα Ανθρώπινα Δικαιώματα που υπογράφεται από τις Ευρωπαϊκές Κοινότητες ως μία ολότητα, από την έναρξη της ενταξιακής διαδικασία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Όλοι οι άνδρες και οι γυναίκες με αναπηρία θα μπορούν πλέον να απολαύσουν τα πιο θεμελιώδη δικαιώματά τους, γεγονός που απέχει πολύ από την σύγχρονη πραγματικότητα, αφού καμία χώρα στην Ευρώπη των 25 δεν μπορεί να ισχυριστεί ότι σέβεται κατά το δέον τα ανθρώπινα δικαιώματα των ατόμων με αναπηρία, μια πληθυσμιακή ομάδα που βιώνει τη διακριτική μεταχείριση και την προκατάληψη σε όλους τους τομείς της σύγχρονης ζωής.</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Για πρώτη φορά, εγκαθιδρύεται ένα αποτελεσματικό πλαίσιο για την προστασία των πολιτικών, οικονομικών, κοινωνικών και  πολιτισμικών δικαιωμάτων 650 εκατομμυρίων  ατόμων με αναπηρία σε όλο τον κόσμο. Όλες οι εμπλεκόμενες χώρες υποχρεούνται πλέον να αντιμετωπίζουν τα άτομα με αναπηρία ως υποκείμενα δικαιωμάτων, τα οποία καθορίζονται πλήρως μέσα από τα 50 άρθρα της Σύμβασης και καλύπτουν κάθε τομέα της ανθρώπινης δράση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Το Ευρωπαϊκό Φόρουμ Ατόμων με Αναπηρία, το οποίο εκπροσωπεί 50 εκατομμύρια άτομα με αναπηρία στην Ευρωπαϊκή Ένωση, έπαιξε καθοριστικό ρόλο τόσο κατά τη διάρκεια των  διαπραγματεύσεων, όσο και κατά την  τελική έγκριση της Σύμβασης. Επιπλέον, η διαδικασία υιοθέτησης της Σύμβασης έδωσε μια νέα ώθηση στις διαδικασίες διαπραγμάτευσης του ΟΗΕ, αφού για πρώτη φορά, οι Μη Κυβερνητικές Οργανώσεις απ’ όλο τον κόσμο συμμετείχαν ενεργά και δυναμικά στην τελική διαδικασία.</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Ο Πρόεδρος του Ευρωπαϊκού Φόρουμ και της Εθνικής Συνομοσπονδίας Ατόμων με Αναπηρία κ. Ιωάννης Βαρδακαστάνης δήλωσε: </w:t>
      </w:r>
      <w:r>
        <w:rPr>
          <w:rFonts w:eastAsia="Batang;바탕" w:cs="Latha" w:ascii="Arial Narrow" w:hAnsi="Arial Narrow"/>
          <w:i/>
        </w:rPr>
        <w:t>«Είμαι ιδιαίτερα ικανοποιημένος και υπερήφανος για τη διαδικασία στο σύνολό της, ως εκπρόσωπος των συμφερόντων και των δικαιωμάτων όλων των Ευρωπαίων με αναπηρία. Γιατί για πρώτη φορά, η αναπηρία αναγνωρίζεται επίσημα , σε παγκόσμιο επίπεδο  από τον ΟΗΕ, ως ζήτημα ανθρωπίνων δικαιωμάτων και αυτή η αναγνώριση είναι πλέον μέρος του κοινοτικού κεκτημένου».</w:t>
      </w:r>
    </w:p>
    <w:p>
      <w:pPr>
        <w:pStyle w:val="Normal"/>
        <w:jc w:val="both"/>
        <w:rPr>
          <w:rFonts w:ascii="Arial Narrow" w:hAnsi="Arial Narrow" w:eastAsia="Batang;바탕" w:cs="Latha"/>
          <w:i/>
          <w:i/>
        </w:rPr>
      </w:pPr>
      <w:r>
        <w:rPr>
          <w:rFonts w:eastAsia="Batang;바탕" w:cs="Latha" w:ascii="Arial Narrow" w:hAnsi="Arial Narrow"/>
          <w:i/>
        </w:rPr>
      </w:r>
    </w:p>
    <w:p>
      <w:pPr>
        <w:pStyle w:val="Normal"/>
        <w:jc w:val="both"/>
        <w:rPr/>
      </w:pPr>
      <w:r>
        <w:rPr>
          <w:rFonts w:eastAsia="Batang;바탕" w:cs="Latha" w:ascii="Arial Narrow" w:hAnsi="Arial Narrow"/>
        </w:rPr>
        <w:t>Στις 30 Μαρτίου 2007, τα 192 κράτη – μέλη του ΟΗΕ θα κληθούν να υπογράψουν και να επικυρώσουν τη  Σύμβαση. Χρειάζεται επικύρωση από 20 τουλάχιστον χώρες προκειμένου να τεθεί σε ισχύ. Επιπλέον, θα διερευνάται το κατά πόσο εφαρμόζεται η Σύμβαση στην Ευρώπη των 25, με τα απαραίτητα μέτρα και την κατάλληλη νομοθεσία για την αποτελεσματική προστασία των δικαιωμάτων των ατόμων με αναπηρία. Η Ευρωπαϊκή Επιτροπή θα κηρύξει τη διαδικασία επικύρωσης και υπογραφής με την κατάθεση πρότασης το Συμβούλιο της Ευρωπαϊκής Ένωσης στις αρχές του 2007 και η απόφαση θα πρέπει να  ληφθεί ομόφωνα.</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Το Ευρωπαϊκό Φόρουμ Ατόμων με Αναπηρία αισιοδοξεί για την υπογραφή της Σύμβασης από τα κράτη – μέλη της ΕΕ, δεδομένης και της πρότερης σύμπνοιας και κοινής στρατηγικής κατά τη διάρκεια της διαπραγματευτικής διαδικασίας. Το Φόρουμ καλεί τις Ευρωπαϊκές Κοινότητες και τα κράτη – μέλη να υπογράψουν και τα 18 άρθρα του προαιρετικού Πρωτοκόλλου για την ατομική (ή ομαδική) καταγγελία και την κρατική έρευνα.</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Για το Φόρουμ, αυτή η μεγάλη επιτυχία θα ενδυναμωθεί ακόμα περισσότερο από την ανάπτυξη ισχυρότερης νομοθεσίας για την αναπηρία στην ΕΕ, που θα αφορά και θα καλύπτει παντός είδους ζήτημα. Αξίζει δε να αναφερθεί ότι μέχρι στιγμής, μόνο μία Ευρωπαϊκή Οδηγία  προστατεύει τα άτομα με αναπηρία από τη διακριτική μεταχείριση στον τομέα της απασχόληση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i/>
        </w:rPr>
        <w:t xml:space="preserve">«Η αναπηρία ποτέ δε αντιμετωπίστηκε από την Ευρωπαϊκή Ένωση ως προτεραιότητα, παρά τη συστηματική παραβίαση των δικαιωμάτων των ατόμων με αναπηρία σε όλα τα κράτη – μέλη. Στο εξής, δεν υπάρχει αμφιβολία ότι η Ευρώπη των 25 έχει τον νόμιμο ρόλο και την ηθική υποχρέωση να προστατέψει ενεργά τα ανθρώπινα δικαιώματα όλων των Ευρωπαίων με αναπηρία, μέχρι να εξαλειφθεί παντελώς η διακριτική μεταχείριση στην Ευρώπη.», </w:t>
      </w:r>
      <w:r>
        <w:rPr>
          <w:rFonts w:eastAsia="Batang;바탕" w:cs="Latha" w:ascii="Arial Narrow" w:hAnsi="Arial Narrow"/>
        </w:rPr>
        <w:t>δήλωσε ο κ. Βαρδακαστάνης.</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Το πλήρες κείμενο της Συνθήκης βρίσκεται στη διεύθυνση </w:t>
      </w:r>
      <w:hyperlink r:id="rId2">
        <w:r>
          <w:rPr>
            <w:rStyle w:val="InternetLink"/>
            <w:rFonts w:eastAsia="Batang;바탕" w:cs="Latha" w:ascii="Arial Narrow" w:hAnsi="Arial Narrow"/>
          </w:rPr>
          <w:t>http://www.un.org/esa/socdev/enable/</w:t>
        </w:r>
      </w:hyperlink>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b/>
        </w:rPr>
        <w:t>Για περισσότερες πληροφορίες επικοινωνήστε με τον Πρόεδρο του Ευρωπαϊκού Φόρουμ Ατόμων με Αναπηρία και της Ε.Σ.Α.μεΑ. κ. Ιωάννη Βαρδακαστάνη στο κινητό τηλέφωνο 6937157193</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rPr>
              <w:color w:val="008000"/>
            </w:rPr>
          </w:pPr>
          <w:r>
            <w:rPr>
              <w:color w:val="008000"/>
            </w:rPr>
            <w:object w:dxaOrig="5309" w:dyaOrig="4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9pt;height:63.7pt" filled="f" o:ole="">
                <v:imagedata r:id="rId2" o:title=""/>
              </v:shape>
              <o:OLEObject Type="Embed" ProgID="" ShapeID="ole_rId1" DrawAspect="Content" ObjectID="_155810015" r:id="rId1"/>
            </w:object>
          </w:r>
        </w:p>
      </w:tc>
      <w:tc>
        <w:tcPr>
          <w:tcW w:w="3420" w:type="dxa"/>
          <w:tcBorders/>
        </w:tcPr>
        <w:p>
          <w:pPr>
            <w:pStyle w:val="Footer"/>
            <w:jc w:val="center"/>
            <w:rPr>
              <w:color w:val="008000"/>
              <w:sz w:val="22"/>
            </w:rPr>
          </w:pPr>
          <w:r>
            <w:rPr>
              <w:color w:val="008000"/>
              <w:sz w:val="22"/>
            </w:rPr>
            <w:t>Μυλλέρου 1, 10436 Αθήνα, ΕΛΛΑΔΑ</w:t>
          </w:r>
        </w:p>
        <w:p>
          <w:pPr>
            <w:pStyle w:val="Footer"/>
            <w:jc w:val="both"/>
            <w:rPr>
              <w:color w:val="008000"/>
              <w:sz w:val="22"/>
            </w:rPr>
          </w:pPr>
          <w:r>
            <w:rPr>
              <w:color w:val="008000"/>
              <w:sz w:val="22"/>
            </w:rPr>
            <w:t xml:space="preserve">            </w:t>
          </w:r>
          <w:r>
            <w:rPr>
              <w:color w:val="008000"/>
              <w:sz w:val="22"/>
            </w:rPr>
            <w:t>ΤΗΛ.  210.5238961</w:t>
          </w:r>
        </w:p>
        <w:p>
          <w:pPr>
            <w:pStyle w:val="Footer"/>
            <w:jc w:val="both"/>
            <w:rPr/>
          </w:pPr>
          <w:r>
            <w:rPr>
              <w:color w:val="008000"/>
              <w:sz w:val="22"/>
            </w:rPr>
            <w:t xml:space="preserve">            </w:t>
          </w:r>
          <w:r>
            <w:rPr>
              <w:color w:val="008000"/>
              <w:sz w:val="22"/>
            </w:rPr>
            <w:t>ΦΑΞ   210.5238967</w:t>
          </w:r>
        </w:p>
        <w:p>
          <w:pPr>
            <w:pStyle w:val="Footer"/>
            <w:jc w:val="center"/>
            <w:rPr>
              <w:color w:val="008000"/>
              <w:sz w:val="22"/>
            </w:rPr>
          </w:pPr>
          <w:r>
            <w:rPr>
              <w:color w:val="008000"/>
              <w:sz w:val="22"/>
              <w:lang w:val="de-DE"/>
            </w:rPr>
            <w:t>e</w:t>
          </w:r>
          <w:r>
            <w:rPr>
              <w:color w:val="008000"/>
              <w:sz w:val="22"/>
            </w:rPr>
            <w:t>-</w:t>
          </w:r>
          <w:r>
            <w:rPr>
              <w:color w:val="008000"/>
              <w:sz w:val="22"/>
              <w:lang w:val="de-DE"/>
            </w:rPr>
            <w:t>mail</w:t>
          </w:r>
          <w:r>
            <w:rPr>
              <w:color w:val="008000"/>
              <w:sz w:val="22"/>
            </w:rPr>
            <w:t xml:space="preserve">: </w:t>
          </w:r>
          <w:r>
            <w:rPr>
              <w:color w:val="008000"/>
              <w:sz w:val="22"/>
              <w:lang w:val="de-DE"/>
            </w:rPr>
            <w:t>esaea</w:t>
          </w:r>
          <w:r>
            <w:rPr>
              <w:color w:val="008000"/>
              <w:sz w:val="22"/>
            </w:rPr>
            <w:t>@</w:t>
          </w:r>
          <w:r>
            <w:rPr>
              <w:color w:val="008000"/>
              <w:sz w:val="22"/>
              <w:lang w:val="de-DE"/>
            </w:rPr>
            <w:t>otenet</w:t>
          </w:r>
          <w:r>
            <w:rPr>
              <w:color w:val="008000"/>
              <w:sz w:val="22"/>
            </w:rPr>
            <w:t>.</w:t>
          </w:r>
          <w:r>
            <w:rPr>
              <w:color w:val="008000"/>
              <w:sz w:val="22"/>
              <w:lang w:val="de-DE"/>
            </w:rPr>
            <w:t>gr</w:t>
          </w:r>
        </w:p>
        <w:p>
          <w:pPr>
            <w:pStyle w:val="Header"/>
            <w:jc w:val="center"/>
            <w:rPr>
              <w:color w:val="008000"/>
              <w:sz w:val="22"/>
            </w:rPr>
          </w:pPr>
          <w:r>
            <w:rPr>
              <w:color w:val="008000"/>
              <w:sz w:val="22"/>
              <w:lang w:val="de-DE"/>
            </w:rPr>
            <w:t>www</w:t>
          </w:r>
          <w:r>
            <w:rPr>
              <w:color w:val="008000"/>
              <w:sz w:val="22"/>
            </w:rPr>
            <w:t>.</w:t>
          </w:r>
          <w:r>
            <w:rPr>
              <w:color w:val="008000"/>
              <w:sz w:val="22"/>
              <w:lang w:val="de-DE"/>
            </w:rPr>
            <w:t>esaea</w:t>
          </w:r>
          <w:r>
            <w:rPr>
              <w:color w:val="008000"/>
              <w:sz w:val="22"/>
            </w:rPr>
            <w:t>.</w:t>
          </w:r>
          <w:r>
            <w:rPr>
              <w:color w:val="008000"/>
              <w:sz w:val="22"/>
              <w:lang w:val="de-DE"/>
            </w:rPr>
            <w:t>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1270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a/socdev/enab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9:06:00Z</dcterms:created>
  <dc:creator>anthi</dc:creator>
  <dc:description/>
  <dc:language>en-US</dc:language>
  <cp:lastModifiedBy>user</cp:lastModifiedBy>
  <cp:lastPrinted>2006-09-07T14:19:00Z</cp:lastPrinted>
  <dcterms:modified xsi:type="dcterms:W3CDTF">2006-12-18T09: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