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w:t>
      </w:r>
      <w:r>
        <w:rPr>
          <w:color w:val="008000"/>
          <w:lang w:val="en-US"/>
        </w:rPr>
        <w:t>9</w:t>
      </w:r>
      <w:r>
        <w:rPr>
          <w:color w:val="008000"/>
        </w:rPr>
        <w:t>.1</w:t>
      </w:r>
      <w:r>
        <w:rPr>
          <w:color w:val="008000"/>
          <w:lang w:val="en-US"/>
        </w:rPr>
        <w:t>2</w:t>
      </w:r>
      <w:r>
        <w:rPr>
          <w:color w:val="008000"/>
        </w:rPr>
        <w:t>.06…….</w:t>
      </w:r>
    </w:p>
    <w:p>
      <w:pPr>
        <w:pStyle w:val="Normal"/>
        <w:jc w:val="right"/>
        <w:rPr>
          <w:color w:val="008000"/>
        </w:rPr>
      </w:pPr>
      <w:r>
        <w:rPr>
          <w:color w:val="008000"/>
        </w:rPr>
        <w:tab/>
        <w:tab/>
        <w:tab/>
        <w:tab/>
        <w:tab/>
        <w:t xml:space="preserve"> Αρ. Πρωτ. …279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Ο Πρόεδρος του Ευρωπαϊκού Φόρουμ και της Εθνικής Συνομοσπονδίας Ατόμων με Αναπηρία στο Συνέδριο για τη Σύμβαση του ΟΗΕ για τα Δικαιώματα των Ατόμων με Αναπηρί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rPr>
        <w:t>Τίρανα, 18-19 Δεκεμβρίου 2006</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Ο Πρόεδρος του Ευρωπαϊκού Φόρουμ Ατόμων με Αναπηρία και της Εθνικής Συνομοσπονδίας Ατόμων με Αναπηρία κ. Ιωάννης Βαρδακαστάνης κήρυξε την έναρξη των εργασιών του Συνέδριο με τίτλο «Η Σύμβαση των Ηνωμένων Εθνών για τα Δικαιώματα των Ατόμων με Αναπηρία: από τη θεωρία, στην πράξη», το οποίο έλαβε χώρα στα Τίρανα της Αλβανίας στις 18-19 Δεκεμβρίου 2006, με τη συμμετοχή εκπροσώπων χωρών των Δυτικών Βαλκανίων.</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 xml:space="preserve">Το Συνέδριο, που πραγματοποιείται στο πλαίσιο του Προγράμματος </w:t>
      </w:r>
      <w:r>
        <w:rPr>
          <w:rFonts w:eastAsia="Batang;바탕" w:cs="Latha" w:ascii="Arial Narrow" w:hAnsi="Arial Narrow"/>
          <w:lang w:val="en-US"/>
        </w:rPr>
        <w:t>Cards</w:t>
      </w:r>
      <w:r>
        <w:rPr>
          <w:rFonts w:eastAsia="Batang;바탕" w:cs="Latha" w:ascii="Arial Narrow" w:hAnsi="Arial Narrow"/>
        </w:rPr>
        <w:t>, μια πρωτοβουλία του Φόρουμ που στόχο έχει την ενδυνάμωση των αναπηρικών οργανώσεων στην περιοχή των Δυτικών Βαλκανίων (Αλβανία, Βοσνία - Ερζεγοβίνη, Κροατία, Πρώην Γιουγκοσλαβική Δημοκρατία της Μακεδονίας, Σερβία και Μαυροβούνιο) χαιρέτισε ο Υπουργός Κοινωνικών Υποθέσεων της Αλβανίας, ομογενής, κ. Κώστας Μπάρκας, καθώς και ο Πρόεδρος του Εθνικού Συμβουλίου Ατόμων με Αναπηρία της Αλβανίας, κ. Σινάν Ταφάι.</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 xml:space="preserve">Κατά την ομιλία του, ο κ. Βαρδακαστάνης τόνισε τη σημασία της Σύμβασης των Ηνωμένων Εθνών για τα Δικαιώματα των Ατόμων με Αναπηρία, που αποτελεί την πρώτη επίσημη αναγνώριση του ζητήματος της αναπηρίας ως ζητήματος ανθρωπίνων δικαιωμάτων, σε μια εποχή που τα άτομα με αναπηρία βιώνουν στο μέγιστο βαθμό των αποκλεισμό από μια ζωή ισότιμη με αυτή των υπόλοιπων συμπολιτών τους σε όλο τον κόσμο. Επιπλέον, ο Πρόεδρος του Φόρουμ και της Ε.Σ.Α.μεΑ. υπογράμμισε την ανάγκη άμεσης υπογραφής της Σύμβασης από τις χώρες των Βαλκανίων, η συμβολή τον οποίων είναι ιδιαιτέρως σημαντική για την επιτυχία της.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i/>
        </w:rPr>
        <w:t>«Μέχρι τώρα, κάθε χώρα σε εθνικό επίπεδο, είχε την ευθύνη του προγραμματισμού κατάλληλων και αποτελεσματικών δράσεων για την επίλυση των πολλών και βαρυσήμαντων ζητημάτων που ταλανίζουν τα άτομα με αναπηρία. Όμως, η Σύμβαση των Ηνωμένων Εθνών για τα Δικαιώματα των Ατόμων με Αναπηρία θέτει μια νέα ατζέντα για το ευρωπαϊκό αναπηρικό κίνημα. Είναι επιτακτική ανάγκη να αγωνιστούμε για τη διασφάλιση της επικύρωσης, αλλά και της εφαρμογής της Σύμβασης, εφαρμόζοντας στον απόλυτο βαθμό την αρχή «τίποτα για τα άτομα με αναπηρία, χωρίς τα άτομα με αναπηρία»</w:t>
      </w:r>
      <w:r>
        <w:rPr>
          <w:rFonts w:eastAsia="Batang;바탕" w:cs="Latha" w:ascii="Arial Narrow" w:hAnsi="Arial Narrow"/>
        </w:rPr>
        <w:t>, δήλωσε ο κ. Βαρδακαστάν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ου Ευρωπαϊκού Φόρουμ Ατόμων με Αναπηρία και της Ε.Σ.Α.μεΑ. κ. Ιωάννη Βαρδακαστάνη στο κινητό τηλέφωνο 6937157193</w:t>
      </w:r>
    </w:p>
    <w:sectPr>
      <w:headerReference w:type="default" r:id="rId2"/>
      <w:footerReference w:type="default" r:id="rId3"/>
      <w:type w:val="nextPage"/>
      <w:pgSz w:w="11906" w:h="16838"/>
      <w:pgMar w:left="144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360" w:type="dxa"/>
      <w:tblLayout w:type="fixed"/>
      <w:tblCellMar>
        <w:top w:w="0" w:type="dxa"/>
        <w:left w:w="108" w:type="dxa"/>
        <w:bottom w:w="0" w:type="dxa"/>
        <w:right w:w="108" w:type="dxa"/>
      </w:tblCellMar>
    </w:tblPr>
    <w:tblGrid>
      <w:gridCol w:w="4125"/>
      <w:gridCol w:w="1688"/>
      <w:gridCol w:w="3563"/>
    </w:tblGrid>
    <w:tr>
      <w:trPr>
        <w:trHeight w:val="1642" w:hRule="atLeast"/>
      </w:trPr>
      <w:tc>
        <w:tcPr>
          <w:tcW w:w="4125"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88"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89114648" r:id="rId1"/>
            </w:object>
          </w:r>
        </w:p>
      </w:tc>
      <w:tc>
        <w:tcPr>
          <w:tcW w:w="3563"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40:00Z</dcterms:created>
  <dc:creator>anthi</dc:creator>
  <dc:description/>
  <dc:language>en-US</dc:language>
  <cp:lastModifiedBy>user</cp:lastModifiedBy>
  <cp:lastPrinted>2006-09-07T14:19:00Z</cp:lastPrinted>
  <dcterms:modified xsi:type="dcterms:W3CDTF">2006-12-19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