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color w:val="008000"/>
        </w:rPr>
      </w:pPr>
      <w:r>
        <w:rPr/>
        <w:tab/>
        <w:tab/>
        <w:tab/>
        <w:tab/>
        <w:tab/>
        <w:tab/>
        <w:tab/>
        <w:t xml:space="preserve"> </w:t>
      </w:r>
      <w:r>
        <w:rPr>
          <w:color w:val="008000"/>
        </w:rPr>
        <w:t>Αθήνα …..06.11.06…….</w:t>
      </w:r>
    </w:p>
    <w:p>
      <w:pPr>
        <w:pStyle w:val="Normal"/>
        <w:jc w:val="right"/>
        <w:rPr>
          <w:color w:val="008000"/>
        </w:rPr>
      </w:pPr>
      <w:r>
        <w:rPr>
          <w:color w:val="008000"/>
        </w:rPr>
        <w:tab/>
        <w:tab/>
        <w:tab/>
        <w:tab/>
        <w:tab/>
        <w:t xml:space="preserve"> Αρ. Πρωτ. …2368……...</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pPr>
      <w:r>
        <w:rPr>
          <w:rFonts w:eastAsia="Batang;바탕" w:cs="Latha" w:ascii="Arial Narrow" w:hAnsi="Arial Narrow"/>
          <w:b/>
          <w:sz w:val="28"/>
          <w:szCs w:val="28"/>
        </w:rPr>
        <w:t>Επιτακτική η ανάγκη θέσπισης ειδικών μέτρων υπέρ των Βουλευτών με αναπηρία συμπεριλαμβανομένης και της θεμελίωσης δικαιώματος συνταξιοδότησης</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pBdr>
          <w:top w:val="single" w:sz="12" w:space="1" w:color="000000"/>
        </w:pBdr>
        <w:jc w:val="both"/>
        <w:rPr/>
      </w:pPr>
      <w:r>
        <w:rPr>
          <w:rFonts w:eastAsia="Batang;바탕" w:cs="Latha" w:ascii="Arial Narrow" w:hAnsi="Arial Narrow"/>
        </w:rPr>
        <w:t>Με αφορμή την κατάθεση του υπό συζήτηση Νόμου του Υπουργείου Οικονομίας και Οικονομικών και ειδικότερα με την απόσυρση της διάταξης που συμπεριλαμβανόταν σε αυτό και αφορούσε στους όρους και τις προϋποθέσεις συνταξιοδότησης Βουλευτών με αναπηρία, η Εθνική Συνομοσπονδία Ατόμων με Αναπηρία απέστειλε Υπόμνημα προς τον Πρόεδρο και τα Μέλη της Διαρκούς Επιτροπής Οικονομικών Υποθέσεων της Βουλής, προκειμένου να εκφράσει τις θέσεις της για το εν λόγω ζήτημα.</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rFonts w:ascii="Arial Narrow" w:hAnsi="Arial Narrow" w:eastAsia="Batang;바탕" w:cs="Latha"/>
        </w:rPr>
      </w:pPr>
      <w:r>
        <w:rPr>
          <w:rFonts w:cs="Arial Narrow" w:ascii="Arial Narrow" w:hAnsi="Arial Narrow"/>
        </w:rPr>
        <w:t xml:space="preserve">Δεδομένου ότι η εκλογή ή η επανεκλογή ενός ατόμου με αναπηρία ως μέλους της Βουλής των Ελλήνων είναι μια άνιση διαδικασία με πολλά και συχνά ανυπέρβλητα εμπόδια, η θεμελίωση συνταξιοδοτικού δικαιώματος, μετά το πέρας 4 ετών υπηρεσίας στο βουλευτικό αξίωμα, μπορεί να είναι μια εξαιρετικά δύσκολη υπόθεση, αφού προϋποθέτει ουσιαστικά την επανεκλογή του Βουλευτή με αναπηρία. Συνεπώς η διάταξη, που τελικά απεσύρθη, για τη συνταξιοδότηση των Βουλευτών με αναπηρία εδράζεται σε πραγματικές καταστάσεις και δεν έχει χαριστικό χαρακτήρα.  </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cs="Arial Narrow"/>
        </w:rPr>
      </w:pPr>
      <w:r>
        <w:rPr>
          <w:rFonts w:eastAsia="Batang;바탕" w:cs="Latha" w:ascii="Arial Narrow" w:hAnsi="Arial Narrow"/>
        </w:rPr>
        <w:t xml:space="preserve">Η Ε.Σ.Α.μεΑ. τονίζει πως </w:t>
      </w:r>
      <w:r>
        <w:rPr>
          <w:rFonts w:cs="Arial Narrow" w:ascii="Arial Narrow" w:hAnsi="Arial Narrow"/>
        </w:rPr>
        <w:t>ο τρόπος που αντιμετωπίστηκε η διάταξη αυτή δεν ήταν ο ενδεικνυόμενος, καθώς και το ότι απαιτείται οι νομοθετικές ρυθμίσεις αυτού του χαρακτήρα να υποστηρίζονται από όλες τις πτέρυγες της Βουλής. Για αυτόν τον λόγο η Συνομοσπονδία προτείνει τη συμπερίληψη της παραπάνω διάταξης στο υπό συζήτηση Σχέδιο Νόμ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Batang;바탕" w:cs="Latha"/>
          <w:i/>
          <w:i/>
        </w:rPr>
      </w:pPr>
      <w:r>
        <w:rPr>
          <w:rFonts w:eastAsia="Batang;바탕" w:cs="Latha" w:ascii="Arial Narrow" w:hAnsi="Arial Narrow"/>
        </w:rPr>
        <w:t xml:space="preserve">Ο Πρόεδρος της Ε.Σ.Α.μεΑ. κ. Ιώαννης Βαρδακαστάνης δήλωσε: </w:t>
      </w:r>
      <w:r>
        <w:rPr>
          <w:rFonts w:eastAsia="Batang;바탕" w:cs="Latha" w:ascii="Arial Narrow" w:hAnsi="Arial Narrow"/>
          <w:i/>
        </w:rPr>
        <w:t>«Η Βουλή θα έπρεπε να έχει θεσπίσει ειδικά μέτρα υποστήριξης των Βουλευτών με αναπηρία, όπως άλλωστε ισχύουν στα Κοινοβούλια των κρατών – μελών της Ευρωπαϊκής Ένωσης, όπου έχουν εκλεγεί Βουλευτές με αναπηρία. Οι Βουλευτές με αναπηρία έχουν ανάγκη υποστήριξης σε σχέση με τους υπόλοιπους Βουλευτές, είτε σε τεχνολογικά βοηθήματα, είτε σε διερμηνεία νοηματικής γλώσσας, ή σε προσωπικό βοηθό, ακόμα και προσαύξηση στη βουλευτική αποζημίωση. Πρέπει να γίνει σε όλους σαφές ότι η αναπηρία αυτή καθαυτή δημιουργεί πρόσθετο κόστος διαβίωσης σε ατομικό και οικογενειακό επίπεδο»</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pPr>
      <w:r>
        <w:rPr>
          <w:rFonts w:eastAsia="Batang;바탕" w:cs="Latha" w:ascii="Arial Narrow" w:hAnsi="Arial Narrow"/>
        </w:rPr>
        <w:t xml:space="preserve">Τέλος, η Συνομοσπονδία ζήτησε να κληθεί από τη Διαρκή Επιτροπή Οικονομικών Υποθέσεων της Βουλής, ώστε να είναι παρούσα δι’ αντιπροσώπων της κατά τη συζήτηση του συγκεκριμένου Σχεδίου Νόμου.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p>
      <w:pPr>
        <w:pStyle w:val="Normal"/>
        <w:rPr>
          <w:color w:val="008000"/>
        </w:rPr>
      </w:pPr>
      <w:r>
        <w:rPr>
          <w:color w:val="008000"/>
        </w:rPr>
      </w:r>
    </w:p>
    <w:p>
      <w:pPr>
        <w:pStyle w:val="Normal"/>
        <w:rPr>
          <w:color w:val="008000"/>
        </w:rPr>
      </w:pPr>
      <w:r>
        <w:rPr>
          <w:color w:val="008000"/>
        </w:rPr>
      </w:r>
    </w:p>
    <w:p>
      <w:pPr>
        <w:pStyle w:val="Normal"/>
        <w:rPr>
          <w:color w:val="008000"/>
          <w:lang w:val="en-US"/>
        </w:rPr>
      </w:pPr>
      <w:r>
        <w:rPr>
          <w:color w:val="008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ab/>
        <w:tab/>
        <w:tab/>
        <w:tab/>
        <w:tab/>
      </w:r>
      <w:r>
        <w:rPr>
          <w:b/>
        </w:rPr>
        <w:t>Προς:</w:t>
      </w:r>
    </w:p>
    <w:p>
      <w:pPr>
        <w:pStyle w:val="Normal"/>
        <w:ind w:left="2880" w:hanging="0"/>
        <w:rPr/>
      </w:pPr>
      <w:r>
        <w:rPr>
          <w:b/>
        </w:rPr>
        <w:tab/>
        <w:t>Πρόεδρο και Μέλη της Διαρκούς Επιτροπής</w:t>
      </w:r>
    </w:p>
    <w:p>
      <w:pPr>
        <w:pStyle w:val="Normal"/>
        <w:rPr/>
      </w:pPr>
      <w:r>
        <w:rPr>
          <w:b/>
        </w:rPr>
        <w:tab/>
        <w:tab/>
        <w:tab/>
        <w:tab/>
        <w:tab/>
        <w:t>Οικονομικών Υποθέσεων της Βουλής</w:t>
      </w:r>
    </w:p>
    <w:p>
      <w:pPr>
        <w:pStyle w:val="Normal"/>
        <w:rPr>
          <w:b/>
          <w:b/>
        </w:rPr>
      </w:pPr>
      <w:r>
        <w:rPr>
          <w:b/>
        </w:rPr>
      </w:r>
    </w:p>
    <w:p>
      <w:pPr>
        <w:pStyle w:val="Normal"/>
        <w:rPr>
          <w:b/>
          <w:b/>
        </w:rPr>
      </w:pPr>
      <w:r>
        <w:rPr>
          <w:b/>
        </w:rPr>
      </w:r>
    </w:p>
    <w:p>
      <w:pPr>
        <w:pStyle w:val="Normal"/>
        <w:rPr/>
      </w:pPr>
      <w:r>
        <w:rPr/>
        <w:t>Κοιν:</w:t>
      </w:r>
    </w:p>
    <w:p>
      <w:pPr>
        <w:pStyle w:val="Normal"/>
        <w:rPr/>
      </w:pPr>
      <w:r>
        <w:rPr/>
        <w:t>- Γραφείο Πρωθυπουργού</w:t>
      </w:r>
    </w:p>
    <w:p>
      <w:pPr>
        <w:pStyle w:val="Normal"/>
        <w:rPr/>
      </w:pPr>
      <w:r>
        <w:rPr/>
        <w:t>- Γραφείο Προέδρου Βουλής</w:t>
      </w:r>
    </w:p>
    <w:p>
      <w:pPr>
        <w:pStyle w:val="Normal"/>
        <w:rPr/>
      </w:pPr>
      <w:r>
        <w:rPr/>
        <w:t>- Γραφείο Αντιπροέδρων Βουλής</w:t>
      </w:r>
    </w:p>
    <w:p>
      <w:pPr>
        <w:pStyle w:val="Normal"/>
        <w:rPr/>
      </w:pPr>
      <w:r>
        <w:rPr/>
        <w:t xml:space="preserve">- Γραφείο Υπουργού Οικονομίας και Οικονομικών κ. Αλογοσκούφη  </w:t>
      </w:r>
    </w:p>
    <w:p>
      <w:pPr>
        <w:pStyle w:val="Normal"/>
        <w:rPr/>
      </w:pPr>
      <w:r>
        <w:rPr/>
        <w:t>- Γραφείο πρώην Προέδρου Βουλής κ. Απ. Κακλαμάνη</w:t>
      </w:r>
    </w:p>
    <w:p>
      <w:pPr>
        <w:pStyle w:val="Normal"/>
        <w:rPr/>
      </w:pPr>
      <w:r>
        <w:rPr/>
      </w:r>
    </w:p>
    <w:p>
      <w:pPr>
        <w:pStyle w:val="Normal"/>
        <w:jc w:val="both"/>
        <w:rPr/>
      </w:pPr>
      <w:r>
        <w:rPr>
          <w:b/>
        </w:rPr>
        <w:t>ΘΕΜΑ: «Θέσπιση εδικών μέτρων υπέρ των Βουλευτών με αναπηρία συμπεριλαμβανομένης και της θεμελίωσης δικαιώματος συνταξιοδότησης»</w:t>
      </w:r>
    </w:p>
    <w:p>
      <w:pPr>
        <w:pStyle w:val="Normal"/>
        <w:rPr>
          <w:b/>
          <w:b/>
        </w:rPr>
      </w:pPr>
      <w:r>
        <w:rPr>
          <w:b/>
        </w:rPr>
      </w:r>
    </w:p>
    <w:p>
      <w:pPr>
        <w:pStyle w:val="Normal"/>
        <w:rPr/>
      </w:pPr>
      <w:r>
        <w:rPr/>
      </w:r>
    </w:p>
    <w:p>
      <w:pPr>
        <w:pStyle w:val="Normal"/>
        <w:rPr/>
      </w:pPr>
      <w:r>
        <w:rPr/>
        <w:t>Κύριε Πρόεδρε,</w:t>
      </w:r>
    </w:p>
    <w:p>
      <w:pPr>
        <w:pStyle w:val="Normal"/>
        <w:rPr/>
      </w:pPr>
      <w:r>
        <w:rPr/>
      </w:r>
    </w:p>
    <w:p>
      <w:pPr>
        <w:pStyle w:val="Normal"/>
        <w:jc w:val="both"/>
        <w:rPr/>
      </w:pPr>
      <w:r>
        <w:rPr/>
        <w:t>Ως Εθνική Συνομοσπονδία Ατόμων με Αναπηρία με το παρόν Υπόμνημά μας, επιθυμούμε να τοποθετηθούμε σε ένα σημαντικό ζήτημα που είδε το φως της δημοσιότητας με την κατάθεση του υπό συζήτηση Νόμου του Υπουργείου Οικονομίας και Οικονομικών και ειδικότερα με τη διάταξη που συμπεριλαμβανόταν σε αυτό και η οποία αφορούσε στους όρους και τις προϋποθέσεις συνταξιοδότησης Βουλευτών με αναπηρία.</w:t>
      </w:r>
    </w:p>
    <w:p>
      <w:pPr>
        <w:pStyle w:val="Normal"/>
        <w:jc w:val="both"/>
        <w:rPr/>
      </w:pPr>
      <w:r>
        <w:rPr/>
      </w:r>
    </w:p>
    <w:p>
      <w:pPr>
        <w:pStyle w:val="Normal"/>
        <w:jc w:val="both"/>
        <w:rPr/>
      </w:pPr>
      <w:r>
        <w:rPr/>
        <w:t xml:space="preserve">Όπως γνωρίζετε στο αναθεωρημένο Σύνταγμα της χώρας υπάρχει ειδική διάταξη που αφορά στα άτομα με αναπηρία (άρθρο 21 παρ. 6), η οποία αναφέρεται, μεταξύ άλλων, και στη συμμετοχή των ατόμων με αναπηρία στην πολιτική ζωή της χώρας αλλά και στο δικαίωμα που έχουν τα άτομα αυτά στη λήψη ειδικών μέτρων. </w:t>
      </w:r>
    </w:p>
    <w:p>
      <w:pPr>
        <w:pStyle w:val="Normal"/>
        <w:jc w:val="both"/>
        <w:rPr/>
      </w:pPr>
      <w:r>
        <w:rPr/>
      </w:r>
    </w:p>
    <w:p>
      <w:pPr>
        <w:pStyle w:val="Normal"/>
        <w:jc w:val="both"/>
        <w:rPr/>
      </w:pPr>
      <w:r>
        <w:rPr/>
        <w:t xml:space="preserve">Αναμφίβολα, η εκλογή ενός ατόμου με αναπηρία ως μέλους της Βουλής των Ελλήνων είναι μια δύσκολη υπόθεση. Τα εμπόδια τις πιο πολλές φορές είναι ανυπέρβλητα και ο αγώνας για την εκλογή τους είναι πάντοτε άνισος. Το ίδιο δύσκολη και άνιση είναι και η προσπάθεια επανεκλογής ενός Βουλευτή με αναπηρία. Αυτό ισχύει ασφαλώς και για εκείνους τους Βουλευτές που κατά την εκλογή τους δεν είχαν καμιά αναπηρία, αλλά απέκτησαν αναπηρία κατά τη διάρκεια της θητείας τους.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Γι’ αυτό και η θεμελίωση συνταξιοδοτικού δικαιώματος, δηλαδή να έχουν υπηρετήσει 4 έτη ως Βουλευτές, μπορεί να είναι μια εξαιρετικά δύσκολη υπόθεση, αφού προϋποθέτει ουσιαστικά την επανεκλογή του Βουλευτή με αναπηρία. Συνεπώς η διάταξη, που τελικά απεσύρθη, για τη συνταξιοδότηση των Βουλευτών με αναπηρία εδράζεται σε πραγματικές καταστάσεις και δεν έχει χαριστικό χαρακτήρα. </w:t>
      </w:r>
    </w:p>
    <w:p>
      <w:pPr>
        <w:pStyle w:val="Normal"/>
        <w:jc w:val="both"/>
        <w:rPr/>
      </w:pPr>
      <w:r>
        <w:rPr/>
      </w:r>
    </w:p>
    <w:p>
      <w:pPr>
        <w:pStyle w:val="Normal"/>
        <w:jc w:val="both"/>
        <w:rPr/>
      </w:pPr>
      <w:r>
        <w:rPr/>
        <w:t>Πιστεύουμε δε, ότι ο τρόπος που αντιμετωπίστηκε η διάταξη αυτή δεν ήταν ο ενδεικνυόμενος και κατά τη γνώμη μας απαιτείται οι νομοθετικές ρυθμίσεις αυτού του χαρακτήρα να υποστηρίζονται από όλες τις πτέρυγες της Βουλής, γιατί η αναπηρία δεν έχει χρώμα, γιατί η αναπηρία είναι παντού ως κατάσταση. Για αυτόν τον λόγο προτείνουμε να συμπεριληφθεί η παραπάνω διάταξη στο υπό συζήτηση Σχέδιο Νόμου. Ταυτόχρονα, θεωρούμε εύλογη τη ρύθμιση για τη θέσπιση άλλου ορίου ηλικίας για την άσκηση του δικαιώματος συνταξιοδότησης. Ωστόσο το πρωτεύον ζήτημα είναι η παροχή δικαιώματος θεμελίωσης για τη λήψη σύνταξης.</w:t>
      </w:r>
    </w:p>
    <w:p>
      <w:pPr>
        <w:pStyle w:val="Normal"/>
        <w:jc w:val="both"/>
        <w:rPr/>
      </w:pPr>
      <w:r>
        <w:rPr/>
      </w:r>
    </w:p>
    <w:p>
      <w:pPr>
        <w:pStyle w:val="Normal"/>
        <w:jc w:val="both"/>
        <w:rPr/>
      </w:pPr>
      <w:r>
        <w:rPr/>
        <w:t>Κύριε Πρόεδρε,</w:t>
      </w:r>
    </w:p>
    <w:p>
      <w:pPr>
        <w:pStyle w:val="Normal"/>
        <w:jc w:val="both"/>
        <w:rPr/>
      </w:pPr>
      <w:r>
        <w:rPr/>
      </w:r>
    </w:p>
    <w:p>
      <w:pPr>
        <w:pStyle w:val="Normal"/>
        <w:jc w:val="both"/>
        <w:rPr/>
      </w:pPr>
      <w:r>
        <w:rPr/>
        <w:t xml:space="preserve">Είμαστε βέβαιοι ότι γίνεται άμεσα αντιληπτό ότι η θέση του αναπηρικού κινήματος της χώρας σχετικά με τη συγκεκριμένη διάταξη για τη συνταξιοδότηση των Βουλευτών με αναπηρία συνδέεται άρρηκτα και αναπόσπαστα με τη θέσπιση ειδικών μέτρων εύλογης προσαρμογής για την υποστήριξη των Βουλευτών με αναπηρία σε όλη τη διάρκεια της θητείας τους, όπως η ευρωπαϊκή νομοθεσία αλλά πάνω από όλα το Σύνταγμα της χώρας, όπως προαναφέραμε, προτάσσει. </w:t>
      </w:r>
    </w:p>
    <w:p>
      <w:pPr>
        <w:pStyle w:val="Normal"/>
        <w:jc w:val="both"/>
        <w:rPr/>
      </w:pPr>
      <w:r>
        <w:rPr/>
      </w:r>
    </w:p>
    <w:p>
      <w:pPr>
        <w:pStyle w:val="Normal"/>
        <w:jc w:val="both"/>
        <w:rPr/>
      </w:pPr>
      <w:r>
        <w:rPr/>
        <w:t xml:space="preserve">Για αυτό ζητούμε, έστω και τώρα 10 χρόνια μετά την εκλογή του πρώτου τυφλού Βουλευτή, η Βουλή να πάρει τις αναγκαίες αποφάσεις οι οποίες και στο ουσιαστικό και στο συμβολικό πεδίο θα διαμορφώσουν νέες συνθήκες συμμετοχής των ατόμων με αναπηρία στην κορυφαία πολιτική λειτουργία της χώρας που είναι η συμμετοχή στη Βουλή των Ελλήνων. </w:t>
      </w:r>
    </w:p>
    <w:p>
      <w:pPr>
        <w:pStyle w:val="Normal"/>
        <w:jc w:val="both"/>
        <w:rPr/>
      </w:pPr>
      <w:r>
        <w:rPr/>
      </w:r>
    </w:p>
    <w:p>
      <w:pPr>
        <w:pStyle w:val="Normal"/>
        <w:jc w:val="both"/>
        <w:rPr/>
      </w:pPr>
      <w:r>
        <w:rPr/>
        <w:t xml:space="preserve">Σήμερα θεωρούμε ότι οι Έλληνες Βουλευτές με αναπηρία ασκούν τα καθήκοντά τους κάτω από συνθήκες άνισης μεταχείρισης. Η Βουλή θα έπρεπε να έχει θεσπίσει ειδικά μέτρα υποστήριξης των Βουλευτών με αναπηρία, όπως άλλωστε ισχύουν στα Κοινοβούλια των κρατών – μελών της Ευρωπαϊκής Ένωσης, όπου έχουν εκλεγεί Βουλευτές με αναπηρία (π.χ. Μεγάλη Βρετανία, Γερμανία, Σουηδία). Οι Βουλευτές με αναπηρία έχουν ανάγκη υποστήριξης σε σχέση με τους υπόλοιπους Βουλευτές όπως σε τεχνολογικά βοηθήματα, σε διερμηνεία νοηματικής γλώσσας σε περίπτωση κωφού Βουλευτή, σε προσωπικό βοηθό σε περίπτωση τυφλού ή σοβαρά κινητικά ανάπηρου Βουλευτή, ακόμα και προσαύξηση στη βουλευτική αποζημίωση γιατί πρέπει να γίνει σε όλους σαφές ότι η αναπηρία αυτή καθαυτή δημιουργεί πρόσθετο κόστος διαβίωσης σε ατομικό και οικογενειακό επίπεδο. </w:t>
      </w:r>
    </w:p>
    <w:p>
      <w:pPr>
        <w:pStyle w:val="Normal"/>
        <w:jc w:val="both"/>
        <w:rPr/>
      </w:pPr>
      <w:r>
        <w:rPr/>
      </w:r>
    </w:p>
    <w:p>
      <w:pPr>
        <w:pStyle w:val="Normal"/>
        <w:jc w:val="both"/>
        <w:rPr/>
      </w:pPr>
      <w:r>
        <w:rPr/>
        <w:t xml:space="preserve">Ζητούμε από την Βουλή των ελλήνων, αφού διεξάγει έρευνα στα Κοινοβούλια των κρατών – μελών της Ε.Ε. αλλά και σε άλλες χώρες, να θεσπίσει αντίστοιχα μέτρα έτσι ώστε οι Βουλευτές με αναπηρία στη χώρα μας να μπορούν να ασκήσουν ανεμπόδιστοι και κάτω από συνθήκες ίσης μεταχείρισης τα υψηλά καθήκοντά τους προς όφελος της Βουλής αλλά και της κοινωνίας στο σύνολό τη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Ζητούμε δε, να κληθούμε στην Επιτροπή σας κατά τη συζήτηση του συγκεκριμένου Σχεδίου Νόμου. </w:t>
      </w:r>
    </w:p>
    <w:p>
      <w:pPr>
        <w:pStyle w:val="Normal"/>
        <w:jc w:val="both"/>
        <w:rPr/>
      </w:pPr>
      <w:r>
        <w:rPr/>
      </w:r>
    </w:p>
    <w:p>
      <w:pPr>
        <w:pStyle w:val="Normal"/>
        <w:jc w:val="both"/>
        <w:rPr/>
      </w:pPr>
      <w:r>
        <w:rPr/>
        <w:t>Σας ευχαριστούμε εκ των προτέρων.</w:t>
      </w:r>
    </w:p>
    <w:p>
      <w:pPr>
        <w:pStyle w:val="Normal"/>
        <w:jc w:val="both"/>
        <w:rPr/>
      </w:pPr>
      <w:r>
        <w:rPr/>
      </w:r>
    </w:p>
    <w:p>
      <w:pPr>
        <w:pStyle w:val="Normal"/>
        <w:jc w:val="both"/>
        <w:rPr/>
      </w:pPr>
      <w:r>
        <w:rPr/>
      </w:r>
    </w:p>
    <w:p>
      <w:pPr>
        <w:pStyle w:val="Normal"/>
        <w:jc w:val="both"/>
        <w:rPr>
          <w:b/>
          <w:b/>
        </w:rPr>
      </w:pPr>
      <w:r>
        <w:rPr/>
        <w:tab/>
        <w:tab/>
        <w:tab/>
        <w:tab/>
      </w:r>
      <w:r>
        <w:rPr>
          <w:b/>
        </w:rPr>
        <w:t xml:space="preserve">Με εκτίμηση </w:t>
      </w:r>
    </w:p>
    <w:p>
      <w:pPr>
        <w:pStyle w:val="Normal"/>
        <w:jc w:val="both"/>
        <w:rPr>
          <w:b/>
          <w:b/>
        </w:rPr>
      </w:pPr>
      <w:r>
        <w:rPr>
          <w:b/>
        </w:rPr>
      </w:r>
    </w:p>
    <w:p>
      <w:pPr>
        <w:pStyle w:val="Normal"/>
        <w:ind w:firstLine="720"/>
        <w:jc w:val="both"/>
        <w:rPr/>
      </w:pPr>
      <w:r>
        <w:rPr>
          <w:b/>
        </w:rPr>
        <w:t>Ο ΠΡΟΕΔΡΟΣ</w:t>
        <w:tab/>
        <w:tab/>
        <w:tab/>
        <w:tab/>
        <w:t>Ο ΓΕΝ. ΓΡΑΜΜΑΤΕΑΣ</w:t>
      </w:r>
    </w:p>
    <w:p>
      <w:pPr>
        <w:pStyle w:val="Normal"/>
        <w:jc w:val="both"/>
        <w:rPr>
          <w:b/>
          <w:b/>
        </w:rPr>
      </w:pPr>
      <w:r>
        <w:rPr>
          <w:b/>
        </w:rPr>
      </w:r>
    </w:p>
    <w:p>
      <w:pPr>
        <w:pStyle w:val="Normal"/>
        <w:jc w:val="both"/>
        <w:rPr>
          <w:b/>
          <w:b/>
        </w:rPr>
      </w:pPr>
      <w:r>
        <w:rPr>
          <w:b/>
        </w:rPr>
        <w:t xml:space="preserve"> </w:t>
      </w:r>
    </w:p>
    <w:p>
      <w:pPr>
        <w:pStyle w:val="Normal"/>
        <w:ind w:firstLine="720"/>
        <w:jc w:val="both"/>
        <w:rPr/>
      </w:pPr>
      <w:r>
        <w:rPr>
          <w:b/>
        </w:rPr>
        <w:t>Ι. ΒΑΡΔΑΚΑΣΤΑΝΗΣ</w:t>
        <w:tab/>
        <w:tab/>
        <w:tab/>
        <w:t xml:space="preserve">ΑΡ. ΠΑΝΑΝΟΣ </w:t>
      </w:r>
    </w:p>
    <w:p>
      <w:pPr>
        <w:pStyle w:val="Normal"/>
        <w:rPr>
          <w:b/>
          <w:b/>
          <w:color w:val="008000"/>
        </w:rPr>
      </w:pPr>
      <w:r>
        <w:rPr>
          <w:b/>
          <w:color w:val="008000"/>
        </w:rPr>
      </w:r>
    </w:p>
    <w:sectPr>
      <w:headerReference w:type="default" r:id="rId2"/>
      <w:footerReference w:type="default" r:id="rId3"/>
      <w:type w:val="nextPage"/>
      <w:pgSz w:w="11906" w:h="16838"/>
      <w:pgMar w:left="144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1429026787"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56:00Z</dcterms:created>
  <dc:creator>anthi</dc:creator>
  <dc:description/>
  <dc:language>en-US</dc:language>
  <cp:lastModifiedBy>user</cp:lastModifiedBy>
  <cp:lastPrinted>2006-11-06T13:34:00Z</cp:lastPrinted>
  <dcterms:modified xsi:type="dcterms:W3CDTF">2006-11-06T1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