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8.11.06…….</w:t>
      </w:r>
    </w:p>
    <w:p>
      <w:pPr>
        <w:pStyle w:val="Normal"/>
        <w:jc w:val="right"/>
        <w:rPr>
          <w:color w:val="008000"/>
        </w:rPr>
      </w:pPr>
      <w:r>
        <w:rPr>
          <w:color w:val="008000"/>
        </w:rPr>
        <w:tab/>
        <w:tab/>
        <w:tab/>
        <w:tab/>
        <w:tab/>
        <w:t xml:space="preserve"> Αρ. Πρωτ. …239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μιλία του Προέδρου της Ε.Σ.Α.μεΑ. στη Διαρκή Επιτροπή Οικονομικών Υποθέσεων της Βουλής</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Καθολικό αίτημα του αναπηρικού κινήματος η θέσπιση μέτρων υποστήριξης των Βουλευτών με αναπηρία για την άσκηση των καθηκόντων τους, καθώς και η επαναφορά της διάταξης για τη συνταξιοδότηση των Βουλευτών με αναπηρία</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pPr>
      <w:r>
        <w:rPr>
          <w:rFonts w:eastAsia="Batang;바탕" w:cs="Latha" w:ascii="Arial Narrow" w:hAnsi="Arial Narrow"/>
        </w:rPr>
        <w:t>Μετά την επιστολή που απέστειλε η Εθνική Συνομοσπονδία Ατόμων με Αναπηρία στην Διαρκή Επιτροπή Οικονομικών Υποθέσεων της Βουλής, με αφορμή την κατάθεση του υπό συζήτηση Νόμου του Υπουργείου Οικονομίας και Οικονομικών και ειδικότερα με την απόσυρση της διάταξης που συμπεριλαμβανόταν σε αυτό και αφορούσε στους όρους και τις προϋποθέσεις συνταξιοδότησης Βουλευτών με αναπηρία, ο Πρόεδρος της Ε.Σ.Α.μεΑ. κ. Ιωάννης Βαρδακαστάνης κλήθηκε και μίλησε στην Επιτροπή την Τετάρτη, 8 Νοεμβρίου 2006.</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Κατά τη συνάντηση, ο Πρόεδρος της Συνομοσπονδίας ζήτησε την επαναφορά της εν λόγω διάταξης, τονίζοντας πως απεσύρθη αδικαιολόγητα από την Κυβέρνηση, αφού δεν ασκήθηκε κριτική ούτε από Βουλευτές ούτε από Μέσα Μαζικής Ενημέρωσης για το περιεχόμενό τη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cs="Arial Narrow"/>
        </w:rPr>
      </w:pPr>
      <w:r>
        <w:rPr>
          <w:rFonts w:eastAsia="Batang;바탕" w:cs="Latha" w:ascii="Arial Narrow" w:hAnsi="Arial Narrow"/>
        </w:rPr>
        <w:t xml:space="preserve">Επιπλέον, ο κ. Βαρδακαστάνης επεσήμανε </w:t>
      </w:r>
      <w:r>
        <w:rPr>
          <w:rFonts w:cs="Arial Narrow" w:ascii="Arial Narrow" w:hAnsi="Arial Narrow"/>
        </w:rPr>
        <w:t xml:space="preserve">ότι η εκλογή ή η επανεκλογή ενός ατόμου με αναπηρία ως μέλους της Βουλής των Ελλήνων είναι μια άνιση διαδικασία με πολλά και συχνά ανυπέρβλητα εμπόδια και επομένως η θεμελίωση συνταξιοδοτικού δικαιώματος, μετά το πέρας 4 ετών υπηρεσίας στο βουλευτικό αξίωμα, μπορεί να είναι μια εξαιρετικά δύσκολη υπόθεση, αφού προϋποθέτει ουσιαστικά την επανεκλογή του Βουλευτή με αναπηρία. </w:t>
      </w:r>
    </w:p>
    <w:p>
      <w:pPr>
        <w:pStyle w:val="Normal"/>
        <w:pBdr>
          <w:top w:val="single" w:sz="12" w:space="1" w:color="000000"/>
        </w:pBdr>
        <w:jc w:val="both"/>
        <w:rPr>
          <w:rFonts w:ascii="Arial Narrow" w:hAnsi="Arial Narrow" w:cs="Arial Narrow"/>
        </w:rPr>
      </w:pPr>
      <w:r>
        <w:rPr>
          <w:rFonts w:cs="Arial Narrow" w:ascii="Arial Narrow" w:hAnsi="Arial Narrow"/>
        </w:rPr>
      </w:r>
    </w:p>
    <w:p>
      <w:pPr>
        <w:pStyle w:val="Normal"/>
        <w:pBdr>
          <w:top w:val="single" w:sz="12" w:space="1" w:color="000000"/>
        </w:pBdr>
        <w:jc w:val="both"/>
        <w:rPr>
          <w:rFonts w:ascii="Arial Narrow" w:hAnsi="Arial Narrow" w:eastAsia="Batang;바탕" w:cs="Latha"/>
        </w:rPr>
      </w:pPr>
      <w:r>
        <w:rPr>
          <w:rFonts w:cs="Arial Narrow" w:ascii="Arial Narrow" w:hAnsi="Arial Narrow"/>
        </w:rPr>
        <w:t xml:space="preserve">Ο Πρόεδρος της Ε.Σ.Α.μεΑ. ζήτησε αφενός μεν την εφαρμογή της αρχής της εύλογης προσαρμογής και στο Κοινοβούλιο, ώστε να λαμβάνουν οι Βουλευτές με Αναπηρία τη δέουσα υποστήριξη, αφετέρου δε διακομματική υποστήριξη στα ζητήματα αυτά, ώστε να διαμορφωθεί το κατάλληλο πλαίσιο, που αν μη τι άλλο θα ενθαρρύνει την από το Σύνταγμα προβλεπόμενη ενεργό συμμετοχή των ατόμων με αναπηρία στην πολιτική ζωή της χώρας.   </w:t>
      </w:r>
    </w:p>
    <w:p>
      <w:pPr>
        <w:pStyle w:val="Normal"/>
        <w:pBdr>
          <w:top w:val="single" w:sz="12" w:space="1" w:color="000000"/>
        </w:pBdr>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77959671"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2:00Z</dcterms:created>
  <dc:creator>anthi</dc:creator>
  <dc:description/>
  <dc:language>en-US</dc:language>
  <cp:lastModifiedBy>user</cp:lastModifiedBy>
  <cp:lastPrinted>2006-11-08T12:42:00Z</cp:lastPrinted>
  <dcterms:modified xsi:type="dcterms:W3CDTF">2006-11-08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