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1.11.06…….</w:t>
      </w:r>
    </w:p>
    <w:p>
      <w:pPr>
        <w:pStyle w:val="Normal"/>
        <w:jc w:val="right"/>
        <w:rPr>
          <w:color w:val="008000"/>
        </w:rPr>
      </w:pPr>
      <w:r>
        <w:rPr>
          <w:color w:val="008000"/>
        </w:rPr>
        <w:tab/>
        <w:tab/>
        <w:tab/>
        <w:tab/>
        <w:tab/>
        <w:t xml:space="preserve"> Αρ. Πρωτ. …</w:t>
      </w:r>
      <w:r>
        <w:rPr>
          <w:color w:val="008000"/>
          <w:lang w:val="en-US"/>
        </w:rPr>
        <w:t xml:space="preserve">2535 </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Παν-Ηπειρωτική Ημερίδα για την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Ιωάννινα, 23 Νοεμβρίου 2006</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θνική Συνομοσπονδία Ατόμων με Αναπηρία και οι φορείς των ατόμων με αναπηρία και των οικογενειών τους της Ηπείρου σάς προσκαλούν στην Παν-Ηπειρωτική Ημερίδα με θέμα: «Προσδιορισμός των προϋποθέσεων για τη διαμόρφωση ενός Σχεδίου Δράσης με στόχο την κοινωνική ένταξη των ατόμων με αναπηρία στην Περιφέρεια της Ηπείρου», η οποία θα πραγματοποιηθεί στα </w:t>
      </w:r>
      <w:r>
        <w:rPr>
          <w:rFonts w:eastAsia="Batang;바탕" w:cs="Latha" w:ascii="Arial Narrow" w:hAnsi="Arial Narrow"/>
          <w:b/>
        </w:rPr>
        <w:t xml:space="preserve">Ιωάννινα, στις 23 Νοεμβρίου 2006 και ώρα 8.30, στο ξενοδοχείο </w:t>
      </w:r>
      <w:r>
        <w:rPr>
          <w:rFonts w:eastAsia="Batang;바탕" w:cs="Latha" w:ascii="Arial Narrow" w:hAnsi="Arial Narrow"/>
          <w:b/>
          <w:lang w:val="en-US"/>
        </w:rPr>
        <w:t>Du</w:t>
      </w:r>
      <w:r>
        <w:rPr>
          <w:rFonts w:eastAsia="Batang;바탕" w:cs="Latha" w:ascii="Arial Narrow" w:hAnsi="Arial Narrow"/>
          <w:b/>
        </w:rPr>
        <w:t xml:space="preserve"> </w:t>
      </w:r>
      <w:r>
        <w:rPr>
          <w:rFonts w:eastAsia="Batang;바탕" w:cs="Latha" w:ascii="Arial Narrow" w:hAnsi="Arial Narrow"/>
          <w:b/>
          <w:lang w:val="en-US"/>
        </w:rPr>
        <w:t>Lac</w:t>
      </w:r>
      <w:r>
        <w:rPr>
          <w:rFonts w:eastAsia="Batang;바탕" w:cs="Latha" w:ascii="Arial Narrow" w:hAnsi="Arial Narrow"/>
          <w:b/>
        </w:rPr>
        <w:t xml:space="preserve"> </w:t>
      </w:r>
      <w:r>
        <w:rPr>
          <w:rFonts w:eastAsia="Batang;바탕" w:cs="Latha" w:ascii="Arial Narrow" w:hAnsi="Arial Narrow"/>
        </w:rPr>
        <w:t>(Α. Μιαούλη &amp; Ίκκου, 452 21 Ιωάννινα, Τηλ: 26510 - 59100, Φαξ: 26510 – 59200).</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Ημερίδα αυτή διοργανώνεται για πρώτη φορά από κοινού από την Εθνική Συνομοσπονδία Ατόμων με Αναπηρία και όλους τους φορείς – μέλη των ατόμων με αναπηρία  και των οικογενειών τους από την Περιφέρεια της Ηπείρου, αναγνωρίζοντας το γεγονός ότι η αντιμετώπιση των ζητημάτων που αφορούν την αναπηρία δεν μπορεί να είναι μόνο εθνική, αλλά χρειάζεται συντονισμό δράσεων και σε περιφερειακό και τοπικό επίπεδ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παρουσία και η συμμετοχή των ατόμων με αναπηρία και των οικογενειών αυτών από την Περιφέρεια της Ηπείρου είναι απαραίτητη, καθώς η κατάθεση των προσωπικών εμπειριών των ατόμων με αναπηρία που βιώνουν τα εμπόδια που ορθώνει η ίδια η κοινωνία, δύναται να αποσαφηνίσει την εικόνα για το ποιες δράσεις είναι απαραίτητο να αναληφθούν προκειμένου να διασφαλιστεί η ισότιμη ένταξή τους με τους υπόλοιπους συμπολίτες τους και η άρση του αποκλεισμού τους από τα κοινωνικά δρώμεν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καλούμε τους εκπροσώπους των μέσων μαζικής ενημέρωσης να δώσουν δυναμικό παρόν στο εν λόγω εγχείρημα, καθώς το θέμα της κοινωνικής ένταξης των ατόμων με αναπηρία αποτελεί ζήτημα μείζονος σημασίας για όλη την ελληνική κοινωνία και επομένως τα συμπεράσματα της Ημερίδας μπορούν, μέσα από την προβολή τους από τα </w:t>
      </w:r>
      <w:r>
        <w:rPr>
          <w:rFonts w:eastAsia="Batang;바탕" w:cs="Latha" w:ascii="Arial Narrow" w:hAnsi="Arial Narrow"/>
          <w:lang w:val="en-US"/>
        </w:rPr>
        <w:t>media</w:t>
      </w:r>
      <w:r>
        <w:rPr>
          <w:rFonts w:eastAsia="Batang;바탕" w:cs="Latha" w:ascii="Arial Narrow" w:hAnsi="Arial Narrow"/>
        </w:rPr>
        <w:t>, να αξιοποιηθούν από όλους τους εμπλεκόμενους φορείς με τον καλύτερο δυνατό τρόπο.</w:t>
      </w:r>
    </w:p>
    <w:p>
      <w:pPr>
        <w:pStyle w:val="Normal"/>
        <w:jc w:val="both"/>
        <w:rPr>
          <w:rFonts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80397649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1:00Z</dcterms:created>
  <dc:creator>anthi</dc:creator>
  <dc:description/>
  <dc:language>en-US</dc:language>
  <cp:lastModifiedBy>user</cp:lastModifiedBy>
  <cp:lastPrinted>2006-11-21T09:58:00Z</cp:lastPrinted>
  <dcterms:modified xsi:type="dcterms:W3CDTF">2006-11-21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