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3.11.06…….</w:t>
      </w:r>
    </w:p>
    <w:p>
      <w:pPr>
        <w:pStyle w:val="Normal"/>
        <w:jc w:val="right"/>
        <w:rPr>
          <w:color w:val="008000"/>
        </w:rPr>
      </w:pPr>
      <w:r>
        <w:rPr>
          <w:color w:val="008000"/>
        </w:rPr>
        <w:tab/>
        <w:tab/>
        <w:tab/>
        <w:tab/>
        <w:tab/>
        <w:t xml:space="preserve"> Αρ. Πρωτ. …</w:t>
      </w:r>
      <w:r>
        <w:rPr>
          <w:color w:val="008000"/>
          <w:lang w:val="en-US"/>
        </w:rPr>
        <w:t>2556</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Παν-ηπειρωτική Ημερίδα για την Αναπηρί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Ιωάννινα, Πέμπτη 23 Νοεμβρίου 2006</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Με στόχο την επίτευξη της κοινωνικής ένταξης των ατόμων με αναπηρία στην Ήπειρο, έλαβε χώρα την Πέμπτη 23 Νοεμβρίου 2006 στα Ιωάννινα η πρώτη παν-ηπειρωτική ημερίδα για την αναπηρία με τίτλο «Προσδιορισμός των προϋποθέσεων για τη διαμόρφωση ενός Σχεδίου Δράσης με στόχο την κοινωνική ένταξη των ατόμων με αναπηρία στην Περιφέρεια της Ηπείρου», μια πρωτοβουλία της Εθνικής Συνομοσπονδίας Ατόμων με Αναπηρία και των φορέων – μελών των ατόμων με αναπηρία και των οικογενειών τους από την Περιφέρεια της Ηπείρ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Κατά τη διάρκεια της ημερίδας τέθηκαν προς συζήτηση και προβληματισμό τα μείζονα προβλήματα των ατόμων με αναπηρία σε εθνικό, αλλά και περιφερειακό επίπεδο, προβλήματα καθημερινά, που αφορούν σε όλους τους βασικούς τομείς της ανθρώπινης δράσης και χρήζουν άμεσης παρέμβασης για την εξάλειψη των εμποδίων που βιώνουν τα άτομα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Εξέχουσα θέση κατείχε το ζήτημα της Κάρτας Αναπηρίας και της ανάγκης άμεσης εφαρμογής  της, βάσει του νέου Συστήματος Ταξινόμησης και Αξιολόγησης της Αναπηρίας (</w:t>
      </w:r>
      <w:r>
        <w:rPr>
          <w:rFonts w:eastAsia="Batang;바탕" w:cs="Latha" w:ascii="Arial Narrow" w:hAnsi="Arial Narrow"/>
          <w:lang w:val="en-US"/>
        </w:rPr>
        <w:t>ICF</w:t>
      </w:r>
      <w:r>
        <w:rPr>
          <w:rFonts w:eastAsia="Batang;바탕" w:cs="Latha" w:ascii="Arial Narrow" w:hAnsi="Arial Narrow"/>
        </w:rPr>
        <w:t>), η οποία αν έχει τα χαρακτηριστικά ταυτότητας, πανελλαδική εμβέλεια και ρυθμίζει τις σχέσεις του κατόχου τόσο με τον ιδιωτικό, όσο και με τον δημόσιο τομέα, δύναται να δώσει τέλος στην απίστευτη ταλαιπωρία που υφίστανται τα άτομα με αναπηρία από τους διαρκείς επανελέγχους και τις ατελείωτες ουρέ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Ιδιαίτερη έμφαση δόθηκε στη σημασία της διασφάλισης της προσβασιμότητας των αγαθών, των υπηρεσιών και του περιβάλλοντος, φυσικού, δομημένου και ψηφιακού, για την επίτευξη της εξίσωσης των ευκαιριών των ατόμων με αναπηρία, δεδομένου ότι η προσβασιμότητα αποτελεί  το κλειδί για την εξάλειψη των διακρίσεων, που ορθώνουν εμπόδια στην καθημερινή ζωή των ατόμων με αναπηρία. Επιπρόσθετα, παρουσιάστηκε εν συντομία ο τρόπος με τον οποίο η αρχή της προσβασιμότητας των ατόμων με αναπηρία (άρθρο 16 Γενικού Κανονισμού των Ταμείων της Ε.Ε.) μπορεί να ενσωματωθεί οριζόντια στα Επιχειρησιακά Προγράμματα  της νέα προγραμματικής περιόδου 2007-2013, όπως άλλωστε θα είναι και το Περιφερειακό Επιχειρησιακό Πρόγραμμα Θεσσαλίας - Στερεάς Ελλάδας – Ηπείρ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έλος, το τρίτο μέρος της ημερίδας εστίασε σε τομεακές παρεμβάσεις, όπως είναι η εκπαίδευση, η κοινωνική πρόνοια και φροντίδα και οι υπηρεσίες υγείας, μέσω των οποίων μπορεί να διευκολυνθεί η κοινωνική ένταξη των ατόμων με αναπηρία στην Περιφέρεια της Ηπείρου. Η ισότιμη ένταξη των ατόμων με αναπηρία στο εκπαιδευτικό σύστημα, η αναβάθμιση – βελτίωση  των υπηρεσιών κοινωνικής φροντίδας, πρόνοιας και φροντίδας αποτελούν σημαντικούς παράγοντες στην προσπάθεια άρσης του κοινωνικού αποκλεισμού που υφίστανται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Εθνικής Συνομοσπονδίας Ατόμων με Αναπηρία κ. Ιωάννης Βαρδακαστάνης, απηύθυνε χαιρετισμό κατά την έναρξη των εργασιών της ημερίδας και τόνισε: </w:t>
      </w:r>
      <w:r>
        <w:rPr>
          <w:rFonts w:eastAsia="Batang;바탕" w:cs="Latha" w:ascii="Arial Narrow" w:hAnsi="Arial Narrow"/>
          <w:i/>
        </w:rPr>
        <w:t>«Η συγκεκριμένη πρωτοβουλία έχει στόχο και αυτοσκοπό την ανάληψη αποτελεσματικών δράσεων για την εξάλειψη του αποκλεισμού των ατόμων με αναπηρία στην Περιφέρεια της Ηπείρου, ώστε να προετοιμαστεί κατάλληλα το έδαφος για την ισότιμη κοινωνική τους ένταξη. Μπορεί τα ζητήματα αναπηρίας να είναι ζητήματα εθνικά, αν όμως δεν ληφθούν μέτρα σε τοπικό και περιφερειακό επίπεδο, δεν θα φτάσουμε στο επιθυμητό αποτέλεσμα».</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131475198"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8:00Z</dcterms:created>
  <dc:creator>anthi</dc:creator>
  <dc:description/>
  <dc:language>en-US</dc:language>
  <cp:lastModifiedBy>user</cp:lastModifiedBy>
  <cp:lastPrinted>2006-11-23T13:19:00Z</cp:lastPrinted>
  <dcterms:modified xsi:type="dcterms:W3CDTF">2006-11-23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