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3.11.06…….</w:t>
      </w:r>
    </w:p>
    <w:p>
      <w:pPr>
        <w:pStyle w:val="Normal"/>
        <w:jc w:val="right"/>
        <w:rPr>
          <w:color w:val="008000"/>
        </w:rPr>
      </w:pPr>
      <w:r>
        <w:rPr>
          <w:color w:val="008000"/>
        </w:rPr>
        <w:tab/>
        <w:tab/>
        <w:tab/>
        <w:tab/>
        <w:tab/>
        <w:t xml:space="preserve"> Αρ. Πρωτ. …</w:t>
      </w:r>
      <w:r>
        <w:rPr>
          <w:color w:val="008000"/>
          <w:lang w:val="en-US"/>
        </w:rPr>
        <w:t>2557</w:t>
      </w:r>
      <w:r>
        <w:rPr>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Επίσκεψη αντιπροσωπείας της Ε.Σ.Α.μεΑ. στην Άρτα</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Παρασκευή, 24 Νοεμβρίου 2006</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Ο Πρόεδρος της Εθνικής Συνομοσπονδίας Ατόμων με Αναπηρία κ. Ιωάννης Βαρδακαστάνης και αντιπροσωπεία της Συνομοσπονδίας θα επισκεφθούν την Παρασκευή, 24 Νοεμβρίου 2006 και ώρα 10:00 π.μ. το Κέντρο Γονέων Ατόμων με Ειδικές Ανάγκες «Αγία Θεοδώρα» στην Άρτα (Περιφερειακή Οδός Άρτας – Ιωαννίνων), όπου θα συναντηθούν με εκπροσώπους του Κέντρ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Επιπλέον, ο κ. Βαρδακαστάνης θα μιλήσει στην εορταστική εκδήλωση για τα 10 χρόνια από την ίδρυση του Συλλόγου Ατόμων με Αναπηρία Ν. Άρτας, που  θα πραγματοποιηθεί την ίδια μέρα στις 7 μ.μ. στο Ξενοδοχείο Βυζαντινό (Φιλοθέη Άρτα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Παρακαλούμε για την κάλυψ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688176175"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25:00Z</dcterms:created>
  <dc:creator>anthi</dc:creator>
  <dc:description/>
  <dc:language>en-US</dc:language>
  <cp:lastModifiedBy>user</cp:lastModifiedBy>
  <cp:lastPrinted>2006-11-23T13:42:00Z</cp:lastPrinted>
  <dcterms:modified xsi:type="dcterms:W3CDTF">2006-11-23T11: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