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8000"/>
        </w:rPr>
      </w:pPr>
      <w:r>
        <w:rPr/>
        <w:tab/>
        <w:tab/>
        <w:tab/>
        <w:tab/>
        <w:tab/>
        <w:tab/>
        <w:tab/>
        <w:t xml:space="preserve"> </w:t>
      </w:r>
      <w:r>
        <w:rPr>
          <w:color w:val="008000"/>
        </w:rPr>
        <w:t>Αθήνα …03.10.06.…..</w:t>
      </w:r>
    </w:p>
    <w:p>
      <w:pPr>
        <w:pStyle w:val="Normal"/>
        <w:jc w:val="right"/>
        <w:rPr>
          <w:color w:val="008000"/>
        </w:rPr>
      </w:pPr>
      <w:r>
        <w:rPr>
          <w:color w:val="008000"/>
        </w:rPr>
        <w:tab/>
        <w:tab/>
        <w:tab/>
        <w:tab/>
        <w:tab/>
        <w:tab/>
        <w:tab/>
        <w:t xml:space="preserve"> Αρ. Πρωτ. …210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ουργό Οικονομίας και Οικονομικών κ. Γ. Αλογοσκούφη</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Τετάρτη, 4 Οκτωβρίου 2006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i/>
          <w:i/>
        </w:rPr>
      </w:pPr>
      <w:r>
        <w:rPr>
          <w:rFonts w:eastAsia="Batang;바탕" w:cs="Latha" w:ascii="Arial Narrow" w:hAnsi="Arial Narrow"/>
        </w:rPr>
        <w:t xml:space="preserve">Συνάντηση με τον Υπουργό Οικονομίας και Οικονομικών κ. Γ. Αλογοσκούφη θα πραγματοποιήσει αντιπροσωπεία της Εκτελεστικής Γραμματείας της Εθνικής Συνομοσπονδίας Ατόμων με Αναπηρία την </w:t>
      </w:r>
      <w:r>
        <w:rPr>
          <w:rFonts w:eastAsia="Batang;바탕" w:cs="Latha" w:ascii="Arial Narrow" w:hAnsi="Arial Narrow"/>
          <w:b/>
        </w:rPr>
        <w:t>Τετάρτη 4 Οκτωβρίου 2006 και ώρα 13.30</w:t>
      </w:r>
      <w:r>
        <w:rPr>
          <w:rFonts w:eastAsia="Batang;바탕" w:cs="Latha" w:ascii="Arial Narrow" w:hAnsi="Arial Narrow"/>
        </w:rPr>
        <w:t xml:space="preserve"> </w:t>
      </w:r>
      <w:r>
        <w:rPr>
          <w:rFonts w:eastAsia="Batang;바탕" w:cs="Latha" w:ascii="Arial Narrow" w:hAnsi="Arial Narrow"/>
          <w:b/>
        </w:rPr>
        <w:t>στο Υπουργείο Οικονομίας και Οικονομικών.</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pPr>
      <w:r>
        <w:rPr>
          <w:rFonts w:eastAsia="Batang;바탕" w:cs="Latha" w:ascii="Arial Narrow" w:hAnsi="Arial Narrow"/>
        </w:rPr>
        <w:t xml:space="preserve">Η Ε.Σ.Α.μεΑ. πρόκειται να εκθέσει εκτενώς τα δίκαια οικονομικά και φορολογικά αιτήματα του συνόλου του αναπηρικού κινήματος, τα οποία έχει ήδη υποβάλλει γραπτώς στον κ. Αλογοσκούφη, καθώς και τα μείζονα οικονομικής φύσεως προβλήματα των ατόμων με αναπηρία και των οικογενειών τους, τα οποία χρήζουν άμεσης επίλυσης, ώστε να επιτευχθεί η οικονομική ελάφρυνση μιας πληθυσμιακής ομάδας που πλήττεται από τη φτώχεια και τον κοινωνικό αποκλεισμό περισσότερο από οποιαδήποτε άλλη στη χώρα μ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ην ατζέντα της συνάντησης συμπεριλαμβάνονται θέματα όπως: οικονομικές διεκδικήσεις ενόψει της κατάρτισης του Κρατικού Προϋπολογισμού 2007, φορολογικές ελαφρύνσεις, επιχορηγήσεις, αύξηση κονδυλίων για τον υποχρηματοδοτούμενο τομέα της Πρόνοι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54218506"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24:00Z</dcterms:created>
  <dc:creator>anthi</dc:creator>
  <dc:description/>
  <dc:language>en-US</dc:language>
  <cp:lastModifiedBy>user</cp:lastModifiedBy>
  <cp:lastPrinted>2006-09-07T14:19:00Z</cp:lastPrinted>
  <dcterms:modified xsi:type="dcterms:W3CDTF">2006-10-0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