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8000"/>
        </w:rPr>
      </w:pPr>
      <w:r>
        <w:rPr/>
        <w:tab/>
        <w:tab/>
        <w:tab/>
        <w:tab/>
        <w:tab/>
        <w:tab/>
        <w:tab/>
        <w:t xml:space="preserve"> </w:t>
      </w:r>
      <w:r>
        <w:rPr>
          <w:color w:val="008000"/>
        </w:rPr>
        <w:t>Αθήνα …04.10.06.…..</w:t>
      </w:r>
    </w:p>
    <w:p>
      <w:pPr>
        <w:pStyle w:val="Normal"/>
        <w:jc w:val="right"/>
        <w:rPr>
          <w:color w:val="008000"/>
        </w:rPr>
      </w:pPr>
      <w:r>
        <w:rPr>
          <w:color w:val="008000"/>
        </w:rPr>
        <w:tab/>
        <w:tab/>
        <w:tab/>
        <w:tab/>
        <w:tab/>
        <w:tab/>
        <w:tab/>
        <w:t xml:space="preserve"> Αρ. Πρωτ. …2133…...</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Συνάντηση αντιπροσωπείας της Ε.Σ.Α.μεΑ. με τον Υπουργό Οικονομίας και Οικονομικών κ. Γ. Αλογοσκούφη</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 xml:space="preserve">Έναρξη συζήτησης με τον Υπουργό για τα οικονομικά και φορολογικά αιτήματα του αναπηρικού κινήματος  </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υνάντηση με τον Υπουργό Οικονομίας και Οικονομικών κ. Γιώργο Αλογοσκούφη πραγματοποίησε σήμερα Τετάρτη 4 Οκτωβρίου 2006 αντιπροσωπεία της Εκτελεστικής Γραμματείας της Εθνικής Συνομοσπονδίας Ατόμων με Αναπηρία με επικεφαλής τον Πρόεδρο της Ε.Σ.Α.μεΑ. κ. Ιωάννη Βαρδακαστάνη, στο Υπουργείο Οικονομίας και Οικονομικώ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τά τη συνάντηση,  η Συνομοσπονδία εξέθεσε εκτενώς εν όψει της κατάρτισης του Κρατικού Προϋπολογισμού 2007 τα δίκαια οικονομικά, αλλά και φορολογικά αιτήματα του συνόλου του αναπηρικού κινήματος, τα οποία είχε ήδη υποβάλλει με αλλεπάλληλες επιστολές στον κ. Αλογοσκούφη.  Επιπλέον, στο τραπέζι του διαλόγου τέθηκαν  και τα μείζονα οικονομικής φύσεως προβλήματα των ατόμων με αναπηρία και των οικογενειών τους, τα οποία χρήζουν άμεσης επίλυσης, ώστε να επιτευχθεί η οικονομική ελάφρυνση μιας πληθυσμιακής ομάδας που πλήττεται από τη φτώχεια και τον κοινωνικό αποκλεισμό περισσότερο από οποιαδήποτε άλλη στη χώρα μ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Ο κ. Αλογοσκούφης από την πλευρά του:</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Δεσμεύτηκε για την τροποποίηση της νομοθεσίας που προβλέπει τη σύνθεση της Οικονομικής και Κοινωνικής Επιτροπής, ώστε να μετέχει εκπρόσωπος της Συνομοσπονδίας στην ΟΚΕ.</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Επαναβεβαίωσε τη στενή συνεργασία της Ε.Σ.Α.μεΑ. με το Υπουργείο Οικονομίας και Οικονομικών για την προετοιμασία του Εθνικού Στρατηγικού Πλαισίου Αναφοράς της περιόδου 2007-2013.</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pPr>
      <w:r>
        <w:rPr>
          <w:rFonts w:eastAsia="Batang;바탕" w:cs="Latha" w:ascii="Arial Narrow" w:hAnsi="Arial Narrow"/>
        </w:rPr>
        <w:t>Θεώρησε δίκαιο το αίτημα της Συνομοσπονδίας για τη χορήγηση επιδόματος θέρμανσης στα άτομα με αναπηρία, χωρίς όμως να δεσμευτεί για την χορήγησή του, παρά μόνο για τη συζήτηση του θέματος αυτού με το Υπουργείο Υγείας και Κοινωνικής Αλληλεγγύης.</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Δεσμεύτηκε για την αύξηση του αφορολόγητου για τα άτομα με αναπηρία και δήλωσε πως θα εξετάσει το ύψος της αύξησης.</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Σ’ ότι αφορά το κρίσιμο ζήτημα της πρόβλεψης κονδυλίων για προσλήψεις στους φορείς της Πρόνοιας, παρέπεμψε στην ηγεσία του Υπουργείου Υγείας και Κοινωνικής Αλληλεγγύης, το οποίο κατά δήλωσή του είναι αρμόδιο να θέτει προτεραιότητες.</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Για το ζήτημα των επιχορηγήσεων της Ε.Σ.Α.μεΑ. και των φορέων – μελών της  δήλωσε ότι θα εξεταστούν.</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pPr>
      <w:r>
        <w:rPr>
          <w:rFonts w:eastAsia="Batang;바탕" w:cs="Latha" w:ascii="Arial Narrow" w:hAnsi="Arial Narrow"/>
        </w:rPr>
        <w:t>Δεσμεύτηκε για νέα συνάντηση με την Ε.Σ.Α.μεΑ. στις αρχές Νοεμβρίου, πριν την κατάρτιση του Κρατικού Προϋπολογισμού 2207, προκειμένου να ενημερώσει τη Συνομοσπονδία για τις τελικές του αποφάσεις .</w:t>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ind w:left="360" w:hanging="0"/>
        <w:jc w:val="both"/>
        <w:rPr>
          <w:rFonts w:ascii="Arial Narrow" w:hAnsi="Arial Narrow" w:eastAsia="Batang;바탕" w:cs="Latha"/>
        </w:rPr>
      </w:pPr>
      <w:r>
        <w:rPr>
          <w:rFonts w:eastAsia="Batang;바탕" w:cs="Latha" w:ascii="Arial Narrow" w:hAnsi="Arial Narrow"/>
        </w:rPr>
      </w:r>
    </w:p>
    <w:p>
      <w:pPr>
        <w:pStyle w:val="Normal"/>
        <w:ind w:left="360" w:hanging="0"/>
        <w:jc w:val="both"/>
        <w:rPr>
          <w:rFonts w:ascii="Arial Narrow" w:hAnsi="Arial Narrow" w:eastAsia="Batang;바탕" w:cs="Latha"/>
        </w:rPr>
      </w:pPr>
      <w:r>
        <w:rPr>
          <w:rFonts w:eastAsia="Batang;바탕" w:cs="Latha" w:ascii="Arial Narrow" w:hAnsi="Arial Narrow"/>
        </w:rPr>
        <w:t>Ο Πρόεδρος της Συνομοσπονδίας κ. Βαρδακαστάνης, μετά τη συνάντηση, δήλωσε:</w:t>
      </w:r>
    </w:p>
    <w:p>
      <w:pPr>
        <w:pStyle w:val="Normal"/>
        <w:ind w:left="360" w:hanging="0"/>
        <w:jc w:val="both"/>
        <w:rPr>
          <w:rFonts w:ascii="Arial Narrow" w:hAnsi="Arial Narrow" w:eastAsia="Batang;바탕" w:cs="Latha"/>
        </w:rPr>
      </w:pPr>
      <w:r>
        <w:rPr>
          <w:rFonts w:eastAsia="Batang;바탕" w:cs="Latha" w:ascii="Arial Narrow" w:hAnsi="Arial Narrow"/>
          <w:i/>
        </w:rPr>
        <w:t>«Θα αναμένουμε τη νέα συνάντηση με την ηγεσία του Υπουργείου Οικονομίας και Οικονομικών στις αρχές Νοεμβρίου, όμως στο κρίσιμο ζήτημα της προνοιακής πολιτικής, φοβούμαστε ότι το 2007 θα είναι μια πιο δύσκολη χρονιά από το 2006».</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1904034529"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anthi</dc:creator>
  <dc:description/>
  <dc:language>en-US</dc:language>
  <cp:lastModifiedBy>user</cp:lastModifiedBy>
  <cp:lastPrinted>2006-09-07T14:19:00Z</cp:lastPrinted>
  <dcterms:modified xsi:type="dcterms:W3CDTF">2006-10-04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