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05.10.06</w:t>
      </w:r>
      <w:r>
        <w:rPr>
          <w:color w:val="008000"/>
        </w:rPr>
        <w:t>….</w:t>
      </w:r>
    </w:p>
    <w:p>
      <w:pPr>
        <w:pStyle w:val="Normal"/>
        <w:jc w:val="right"/>
        <w:rPr>
          <w:color w:val="008000"/>
        </w:rPr>
      </w:pPr>
      <w:r>
        <w:rPr>
          <w:color w:val="008000"/>
        </w:rPr>
        <w:tab/>
        <w:tab/>
        <w:tab/>
        <w:tab/>
        <w:tab/>
        <w:tab/>
        <w:tab/>
        <w:t xml:space="preserve"> Αρ. Πρωτ. …</w:t>
      </w:r>
      <w:r>
        <w:rPr>
          <w:color w:val="008000"/>
          <w:lang w:val="en-US"/>
        </w:rPr>
        <w:t>.2141.</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Η Ε.Σ.Α.μεΑ. στο πλευρό των εκπαιδευτικών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Στηρίζουμε τον αγώνα των εκπαιδευτικών για ένα καλύτερο σχολείο για όλους </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Εθνική Συνομοσπονδία Ατόμων με Αναπηρία εκφράζει τη στήριξη και συμπαράστασή της στο δίκαιο αγώνα των εκπαιδευτικών όλων των βαθμίδων για ένα καλύτερο σχολείο για τα παιδιά μας, για μια παιδεία με αξιώσεις για όλους ανεξαιρέτως τους πολίτε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αδιαλλαξία της κυβέρνησης ως προς την επίλυση των προβλημάτων που αντιμετωπίζουν οι δάσκαλοι και καθηγητές της χώρας μας, οι οποίοι καλούνται να επιτελέσουν ένα λειτούργημα με πενιχρούς μισθούς υποδηλώνει μια διάθεση υποβάθμισης του χαρακτήρα της παιδείας στην Ελλάδα, μια χώρα που έδωσε τα φώτα της σε πολλούς άλλους πολιτισμού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ο αναπηρικό κίνημα βρίσκεται στο πλευρό των δασκάλων και καθηγητών της χώρας και καλεί την κυβέρνηση να λάβει όλα τα απαραίτητα μέτρα ώστε να λυθούν τα πολλά και καίρια προβλήματά τους. Είναι αδήριτη ανάγκη να αυξηθούν τα κονδύλια για την παιδεία, να γίνουν νέες προσλήψεις με ικανοποιητικούς μισθούς, να ληφθεί μέριμνα για τους μαθητές με αναπηρία, ώστε να ασκούν ανεμπόδιστα το αναφαίρετο δικαίωμά τους στη γνώση. Ήρθε η ώρα να αναβαθμιστεί η παιδεία και το ελληνικό σχολείο να προσφέρει στα παιδιά μας ουσιαστική εκπαίδευση, εκπαίδευση με αξιώσεις που θα θέτει τις βάσεις για ένα καλύτερο αύριο για όλους.</w:t>
      </w:r>
      <w:r>
        <w:rPr>
          <w:rFonts w:eastAsia="Batang;바탕" w:cs="Latha" w:ascii="Arial Narrow" w:hAnsi="Arial Narrow"/>
          <w:i/>
        </w:rPr>
        <w:t xml:space="preserve">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rPr>
          <w:color w:val="008000"/>
        </w:rPr>
      </w:pPr>
      <w:r>
        <w:rPr>
          <w:color w:val="008000"/>
        </w:rPr>
      </w:r>
    </w:p>
    <w:p>
      <w:pPr>
        <w:pStyle w:val="Normal"/>
        <w:rPr>
          <w:color w:val="008000"/>
        </w:rPr>
      </w:pPr>
      <w:r>
        <w:rPr>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588350261"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48:00Z</dcterms:created>
  <dc:creator>anthi</dc:creator>
  <dc:description/>
  <dc:language>en-US</dc:language>
  <cp:lastModifiedBy> anthi</cp:lastModifiedBy>
  <cp:lastPrinted>2006-09-07T14:19:00Z</cp:lastPrinted>
  <dcterms:modified xsi:type="dcterms:W3CDTF">2006-10-05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