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w:t>
      </w:r>
      <w:r>
        <w:rPr>
          <w:color w:val="008000"/>
          <w:lang w:val="en-US"/>
        </w:rPr>
        <w:t>9</w:t>
      </w:r>
      <w:r>
        <w:rPr>
          <w:color w:val="008000"/>
        </w:rPr>
        <w:t>.10.06…….</w:t>
      </w:r>
    </w:p>
    <w:p>
      <w:pPr>
        <w:pStyle w:val="Normal"/>
        <w:jc w:val="right"/>
        <w:rPr>
          <w:color w:val="008000"/>
        </w:rPr>
      </w:pPr>
      <w:r>
        <w:rPr>
          <w:color w:val="008000"/>
        </w:rPr>
        <w:tab/>
        <w:tab/>
        <w:tab/>
        <w:tab/>
        <w:tab/>
        <w:t xml:space="preserve"> Αρ. Πρωτ. …2231……...</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Αίτημα της Ε.Σ.Α.μεΑ. για χορήγηση επιδόματος θέρμανσης στα άτομα με αναπηρί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pPr>
      <w:r>
        <w:rPr>
          <w:rFonts w:eastAsia="Batang;바탕" w:cs="Latha" w:ascii="Arial Narrow" w:hAnsi="Arial Narrow"/>
          <w:b/>
        </w:rPr>
        <w:t xml:space="preserve">Είναι ζήτημα αξιοπιστίας η άμεση υλοποίηση των ανακοινώσεων της κυβέρνησης </w:t>
      </w:r>
    </w:p>
    <w:p>
      <w:pPr>
        <w:pStyle w:val="Normal"/>
        <w:pBdr>
          <w:top w:val="single" w:sz="12" w:space="1" w:color="000000"/>
        </w:pBdr>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έχει υποβάλλει το αίτημα για τη χορήγηση επιδόματος θέρμανσης στα άτομα με αναπηρία και τις οικογένειές τους από την περασμένη άνοιξη. Μετά από επίμονες και συνεχείς προσπάθειες, επετεύχθη τελικά συνάντηση αντιπροσωπείας της Συνομοσπονδίας με τον Υπουργό Οικονομίας και Οικονομικών κ. Γ. Αλογοσκούφη στις 4 Οκτωβρίου 2006, όπου επαναλήφθηκε  το συγκεκριμένο αίτημ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Ο Υπουργός θεώρησε δίκαιο το αίτημα της Συνομοσπονδίας για τη χορήγηση επιδόματος θέρμανσης στα άτομα με αναπηρία, χωρίς όμως να δεσμευτεί για την χορήγησή του, παρά μόνο για τη συζήτηση του θέματος αυτού με το Υπουργείο Υγείας και Κοινωνικής Αλληλεγγύης. Ωστόσο, η αναγνώριση του δικαίου του αιτήματος από τον κ. Αλογοσκούφη, σε καμία περίπτωση δεν αποτελεί και οριστική θετική απάντηση του ως προς την ικανοποίηση του αιτήματος αυτού.</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Η καλή σκέψη και κατανόηση από την κυβέρνηση πρέπει να γίνει συγκεκριμένη πολιτική, ώστε να δοθεί ένα τέλος στην απίστευτη ταλαιπωρία που υφίστανται τα άτομα με αναπηρία στις δυσχερείς καιρικές συνθήκες. Ο χειμώνας ξεκίνησε, το θερμόμετρο έπεσε και η χορήγηση του επιδόματος θέρμανσης είναι πλέον επιτακτική ανάγκη ώστε να μπορέσουν τα άτομα με αναπηρία να αντιμετωπίσουν την κατάστα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Ο Πρόεδρος της Ε.Σ.Α.μεΑ. κ. Ιωάννης Βαρδακαστάνης δήλωσε: </w:t>
      </w:r>
      <w:r>
        <w:rPr>
          <w:rFonts w:eastAsia="Batang;바탕" w:cs="Latha" w:ascii="Arial Narrow" w:hAnsi="Arial Narrow"/>
          <w:i/>
        </w:rPr>
        <w:t>«Επανειλημμένες αναφορές γίνονται από τον Υπουργό Οικονομίας και Οικονομικών στα ΜΜΕ σχετικά με το δίκαιο του αιτήματος της Συνομοσπονδίας για τη χορήγηση του επιδόματος θέρμανσης στα άτομα με αναπηρία. Είναι ζήτημα αξιοπιστίας της Κυβέρνησης να ανακοινώσει συγκεκριμένα μέτρα πολιτικής για το επίδομα θέρμανσης για τα ΑμεΑ εδώ και τώρα, γιατί διαφορετικά διατρέχει τον κίνδυνο να θεωρηθούν οι αναφορές του κ. Υπουργού ως προεκλογικές εξαγγελίες. Προσδοκούμε ότι θα γνωρίζουμε σύντομα το ύψος του επιδόματος και τις διαδικασίες χορήγησής του».</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497187994"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23:00Z</dcterms:created>
  <dc:creator>anthi</dc:creator>
  <dc:description/>
  <dc:language>en-US</dc:language>
  <cp:lastModifiedBy> anthi</cp:lastModifiedBy>
  <cp:lastPrinted>2006-09-07T14:19:00Z</cp:lastPrinted>
  <dcterms:modified xsi:type="dcterms:W3CDTF">2006-10-19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