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26</w:t>
      </w:r>
      <w:r>
        <w:rPr>
          <w:color w:val="008000"/>
        </w:rPr>
        <w:t>.10.2006….</w:t>
      </w:r>
    </w:p>
    <w:p>
      <w:pPr>
        <w:pStyle w:val="Normal"/>
        <w:jc w:val="right"/>
        <w:rPr>
          <w:color w:val="008000"/>
        </w:rPr>
      </w:pPr>
      <w:r>
        <w:rPr>
          <w:color w:val="008000"/>
        </w:rPr>
        <w:tab/>
        <w:tab/>
        <w:tab/>
        <w:tab/>
        <w:tab/>
        <w:tab/>
        <w:tab/>
        <w:t xml:space="preserve"> Αρ. Πρωτ. ….</w:t>
      </w:r>
      <w:r>
        <w:rPr>
          <w:color w:val="008000"/>
          <w:lang w:val="en-US"/>
        </w:rPr>
        <w:t>2304</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ουργό Υγείας και Κοινωνικής Αλληλεγγύης, κ. Δ. Αβραμόπουλο</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Παρασκευή, 27 Οκτωβρίου 2006</w:t>
      </w:r>
    </w:p>
    <w:p>
      <w:pPr>
        <w:pStyle w:val="Normal"/>
        <w:jc w:val="center"/>
        <w:rPr>
          <w:rFonts w:ascii="Arial Narrow" w:hAnsi="Arial Narrow" w:eastAsia="Batang;바탕" w:cs="Latha"/>
          <w:b/>
          <w:b/>
        </w:rPr>
      </w:pPr>
      <w:r>
        <w:rPr>
          <w:rFonts w:eastAsia="Batang;바탕" w:cs="Latha" w:ascii="Arial Narrow" w:hAnsi="Arial Narrow"/>
          <w:b/>
        </w:rPr>
        <w:t xml:space="preserve">Ώρα 12.30   </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τά από πολλές και επίμονες προσπάθειες, συνάντηση με τον Υπουργό Υγείας και Κοινωνικής Αλληλεγγύης κ. Δημήτρη Αβραμόπουλο θα πραγματοποιήσει αντιπροσωπεία της Εθνικής Συνομοσπονδίας Ατόμων με Αναπηρία την Παρασκευή, 27 Οκτωβρίου 2006 και ώρα 12.30, στο Υπουργείο Υγείας και Κοινωνικής Αλληλεγγύ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η συνάντηση της αντιπροσωπείας της Συνομοσπονδίας με τον κ. Αβραμόπουλο θα  τεθούν επί τάπητος  τα μείζονος σημασίας προβλήματα των ατόμων με αναπηρία αναφορικά με τους τομείς της Υγείας και της Πρόνοιας, τα οποία χρήζουν άμεσης λύσης, ώστε να δύνανται τα άτομα με αναπηρία να ζουν μια αξιοπρεπή ζωή, χωρίς πρόσθετα εμπόδια σε αυτά που ήδη συναντούν λόγω της αναπηρία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ην ατζέντα περιλαμβάνονται θέματα όπως ο προϋπολογισμός, η κάρτα αναπηρίας, οι προσλήψεις σε μονάδες κοινωνικής φροντίδας, η ενίσχυση και στελέχωση των ιατρικών μονάδων με εξειδικευμένο προσωπικ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268903217"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3:00Z</dcterms:created>
  <dc:creator>anthi</dc:creator>
  <dc:description/>
  <dc:language>en-US</dc:language>
  <cp:lastModifiedBy>user</cp:lastModifiedBy>
  <cp:lastPrinted>2006-10-26T15:13:00Z</cp:lastPrinted>
  <dcterms:modified xsi:type="dcterms:W3CDTF">2006-10-26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