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ίο Τύπου </w:t>
      </w:r>
    </w:p>
    <w:p>
      <w:pPr>
        <w:pStyle w:val="Normal"/>
        <w:rPr/>
      </w:pPr>
      <w:r>
        <w:rPr/>
        <w:t>01.09.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b/>
        </w:rPr>
        <w:t>Θέμα: «Συνάντηση του Προεδρείου της Ε.Σ.Α.μεΑ. με τον Πρόεδρο του ΠΑ.ΣΟ.Κ. κ. Γ. Παπανδρέου»</w:t>
      </w:r>
    </w:p>
    <w:p>
      <w:pPr>
        <w:pStyle w:val="Normal"/>
        <w:jc w:val="both"/>
        <w:rPr>
          <w:b/>
          <w:b/>
        </w:rPr>
      </w:pPr>
      <w:r>
        <w:rPr>
          <w:b/>
        </w:rPr>
      </w:r>
    </w:p>
    <w:p>
      <w:pPr>
        <w:pStyle w:val="Normal"/>
        <w:jc w:val="both"/>
        <w:rPr/>
      </w:pPr>
      <w:r>
        <w:rPr/>
        <w:t xml:space="preserve">Συνάντηση με τον Πρόεδρο του ΠΑ.ΣΟ.Κ. κ. Γ. Παπανδρέου πραγματοποίησε σήμερα το Προεδρείο της Ε.Σ.Α.μεΑ., το οποίο παρουσίασε στον Πρόεδρο του ΠΑ.ΣΟ.Κ. τα θέματα που απασχολούν τα άτομα με αναπηρία και τις οικογένειές τους, ιδιαίτερα αυτά που σχετίζονται με την οικονομική και κοινωνική πολιτική ενόψει της Διεθνούς Έκθεσης Θεσσαλονίκής αλλά και  της Κατάρτισης του Κρατικού Προϋπολογισμού 2007.  </w:t>
      </w:r>
    </w:p>
    <w:p>
      <w:pPr>
        <w:pStyle w:val="Normal"/>
        <w:jc w:val="both"/>
        <w:rPr/>
      </w:pPr>
      <w:r>
        <w:rPr/>
      </w:r>
    </w:p>
    <w:p>
      <w:pPr>
        <w:pStyle w:val="Normal"/>
        <w:jc w:val="both"/>
        <w:rPr/>
      </w:pPr>
      <w:r>
        <w:rPr/>
        <w:t xml:space="preserve">Το Προεδρείο της Συνομοσπονδίας επεσήμανε στον κ. Γ. Παπανδρέου ότι η χώρα έχει ανάγκη ενός Εθνικού Σχεδίου Δράσης για την Αναπηρία, με σημαντική αύξηση των πόρων που διατίθενται για αυτόν το σκοπό είτε από τον Προϋπολογισμό του Κράτους είτε από τις ευρωπαϊκές χρηματοδοτήσεις. </w:t>
      </w:r>
    </w:p>
    <w:p>
      <w:pPr>
        <w:pStyle w:val="Normal"/>
        <w:jc w:val="both"/>
        <w:rPr/>
      </w:pPr>
      <w:r>
        <w:rPr/>
      </w:r>
    </w:p>
    <w:p>
      <w:pPr>
        <w:pStyle w:val="Normal"/>
        <w:jc w:val="both"/>
        <w:rPr/>
      </w:pPr>
      <w:r>
        <w:rPr/>
        <w:t xml:space="preserve">Το Προεδρείο της Συνομοσπονδίας ζήτησε από τον Πρόεδρο του ΠΑ.ΣΟ.Κ. να στηρίξει την πρόταση της Συνομοσπονδίας για να δοθεί το επίδομα θέρμανσης στα άτομα με αναπηρία. Ο Πρόεδρος του ΠΑ.ΣΟ.Κ. ανακοίνωσε στο Προεδρείο της Ε.Σ.Α.μεΑ. ότι το ΠΑ.ΣΟ.Κ. έχει αναλάβει ήδη σχετική πρωτοβουλία για αυτό το θέμα. </w:t>
      </w:r>
    </w:p>
    <w:p>
      <w:pPr>
        <w:pStyle w:val="Normal"/>
        <w:jc w:val="both"/>
        <w:rPr/>
      </w:pPr>
      <w:r>
        <w:rPr/>
      </w:r>
    </w:p>
    <w:p>
      <w:pPr>
        <w:pStyle w:val="Normal"/>
        <w:jc w:val="both"/>
        <w:rPr/>
      </w:pPr>
      <w:r>
        <w:rPr/>
        <w:t xml:space="preserve">Επίσης, η αντιπροσωπεία της Συνομοσπονδίας ζήτησε από τον κ. Παπανδρέου να στηρίξει την πρόταση της Συνομοσπονδίας για τη θέσπιση εγγυημένου εισοδήματος αξιοπρεπούς διαβίωσης για τους Έλληνες και Ελληνίδες με αναπηρία που είναι ανασφάλιστοι και ζουν με επίδομα 210 ευρώ το μήνα, για τους ομογενείς με αναπηρία και για τους μόνιμους μετανάστες με αναπηρία ίσον με το 20πλάσιο του ημερομισθίου του ανειδίκευτου εργάτη και εγγυημένο επίδομα για τα προαναφερθέντα άτομα 400 ευρώ το μήνα. </w:t>
      </w:r>
    </w:p>
    <w:p>
      <w:pPr>
        <w:pStyle w:val="Normal"/>
        <w:jc w:val="both"/>
        <w:rPr/>
      </w:pPr>
      <w:r>
        <w:rPr/>
      </w:r>
    </w:p>
    <w:p>
      <w:pPr>
        <w:pStyle w:val="Normal"/>
        <w:jc w:val="both"/>
        <w:rPr/>
      </w:pPr>
      <w:r>
        <w:rPr/>
        <w:t xml:space="preserve">Αναμφισβήτητα, ο τομέας της πρόνοιας και ο τομέας της υγείας, που συνδέεται με τα άτομα με χρόνιες παθήσεις, είναι από τους πλέον υποχρηματοδοτούμενους της κυβερνητικής πολιτικής. Η Συνομοσπονδία ζήτησε από τον Πρόεδρο του ΠΑ.ΣΟ.Κ. να στηρίξει τις προτάσεις που έχουν κατατεθεί στην Κυβέρνηση: </w:t>
      </w:r>
    </w:p>
    <w:p>
      <w:pPr>
        <w:pStyle w:val="Normal"/>
        <w:jc w:val="both"/>
        <w:rPr/>
      </w:pPr>
      <w:r>
        <w:rPr/>
      </w:r>
    </w:p>
    <w:p>
      <w:pPr>
        <w:pStyle w:val="Normal"/>
        <w:jc w:val="both"/>
        <w:rPr/>
      </w:pPr>
      <w:r>
        <w:rPr/>
        <w:t>1. Αύξηση των κονδυλίων για τον Τομέα της Κοινωνικής Πρόνοιας του Υπουργείου Υγείας και Κοινωνικής Αλληλεγγύης, ο οποίος αποτελεί τον πλέον υποχρηματοδοτούμενο Τομέα της Κυβερνητικής Πολιτικής.</w:t>
      </w:r>
    </w:p>
    <w:p>
      <w:pPr>
        <w:pStyle w:val="Normal"/>
        <w:jc w:val="both"/>
        <w:rPr/>
      </w:pPr>
      <w:r>
        <w:rPr/>
      </w:r>
    </w:p>
    <w:p>
      <w:pPr>
        <w:pStyle w:val="Normal"/>
        <w:jc w:val="both"/>
        <w:rPr/>
      </w:pPr>
      <w:r>
        <w:rPr/>
        <w:t xml:space="preserve">3. Πρόβλεψη κονδυλίων στον Κρατικό Προϋπολογισμό 2007 για την πρόσληψη προσωπικού στους Δημόσιους Φορείς Κοινωνικής Φροντίδας &amp; Πρόνοιας και Υγείας. </w:t>
      </w:r>
    </w:p>
    <w:p>
      <w:pPr>
        <w:pStyle w:val="Normal"/>
        <w:jc w:val="both"/>
        <w:rPr/>
      </w:pPr>
      <w:r>
        <w:rPr/>
      </w:r>
    </w:p>
    <w:p>
      <w:pPr>
        <w:pStyle w:val="Normal"/>
        <w:jc w:val="both"/>
        <w:rPr/>
      </w:pPr>
      <w:r>
        <w:rPr/>
        <w:t xml:space="preserve">4. Αύξηση της επιχορήγησης της Συνομοσπονδίας και των φορέων - μελών της, η οποία αυτή τη στιγμή είναι πολύ μικρότερη από ότι η </w:t>
      </w:r>
      <w:r>
        <w:rPr>
          <w:lang w:val="en-US"/>
        </w:rPr>
        <w:t>FYROM</w:t>
      </w:r>
      <w:r>
        <w:rPr/>
        <w:t xml:space="preserve"> παρέχει στις δικές της Αναπηρικές Οργανώσεις. </w:t>
      </w:r>
    </w:p>
    <w:p>
      <w:pPr>
        <w:pStyle w:val="Normal"/>
        <w:jc w:val="both"/>
        <w:rPr/>
      </w:pPr>
      <w:r>
        <w:rPr/>
      </w:r>
    </w:p>
    <w:p>
      <w:pPr>
        <w:pStyle w:val="Normal"/>
        <w:jc w:val="both"/>
        <w:rPr/>
      </w:pPr>
      <w:r>
        <w:rPr/>
        <w:t xml:space="preserve">5. Πρόβλεψη κονδυλίου για τη λειτουργία του Εθνικού Παρατηρητηρίου Ατόμων με Αναπηρία του Υπουργείου Υγείας &amp; Κοινωνικής Αλληλεγγύης.  </w:t>
      </w:r>
    </w:p>
    <w:p>
      <w:pPr>
        <w:pStyle w:val="Normal"/>
        <w:jc w:val="both"/>
        <w:rPr/>
      </w:pPr>
      <w:r>
        <w:rPr/>
      </w:r>
    </w:p>
    <w:p>
      <w:pPr>
        <w:pStyle w:val="TextBody"/>
        <w:jc w:val="both"/>
        <w:rPr/>
      </w:pPr>
      <w:r>
        <w:rPr>
          <w:b w:val="false"/>
        </w:rPr>
        <w:t xml:space="preserve">Επιπρόσθετα, όσον αφορά στα φορολογικά ζητήματα, η Συνομοσπονδία παρουσίασε τη διεκδίκησή της για  ελάφρυνση των ατόμων με αναπηρία από την καταβολή φόρου εισοδήματος, κεφαλαίου (μεταβιβάσεις, κληρονομιές, δωρεές, γονικές παροχές κλπ) και Φόρου Προστιθέμενης Αξίας (από αγοροπωλησίες ακινήτων και από την αγορά τεχνολογικών βοηθημάτων). </w:t>
      </w:r>
    </w:p>
    <w:p>
      <w:pPr>
        <w:pStyle w:val="TextBody"/>
        <w:jc w:val="both"/>
        <w:rPr>
          <w:b w:val="false"/>
          <w:b w:val="false"/>
          <w:i/>
          <w:i/>
        </w:rPr>
      </w:pPr>
      <w:r>
        <w:rPr>
          <w:b w:val="false"/>
          <w:i/>
        </w:rPr>
      </w:r>
    </w:p>
    <w:p>
      <w:pPr>
        <w:pStyle w:val="TextBody"/>
        <w:jc w:val="both"/>
        <w:rPr>
          <w:b w:val="false"/>
          <w:b w:val="false"/>
        </w:rPr>
      </w:pPr>
      <w:r>
        <w:rPr>
          <w:b w:val="false"/>
        </w:rPr>
        <w:t>Ο Πρόεδρος της Ε.Σ.Α.μεΑ. κ. Γ. Βαρδακαστάνης δήλωσε:</w:t>
      </w:r>
    </w:p>
    <w:p>
      <w:pPr>
        <w:pStyle w:val="TextBody"/>
        <w:jc w:val="both"/>
        <w:rPr>
          <w:b w:val="false"/>
          <w:b w:val="false"/>
          <w:i/>
          <w:i/>
        </w:rPr>
      </w:pPr>
      <w:r>
        <w:rPr>
          <w:b w:val="false"/>
          <w:i/>
        </w:rPr>
        <w:t>«Όλα τα κόμματα, όλοι οι αρμόδιοι φορείς της εξουσίας, οφείλουν να στηρίξουν τον δίκαιο αγώνα του αναπηρικού κινήματος στην προσπάθεια του να εξασφαλίσει το αυτονόητο: ίσους όρους διαβίωσης των ατόμων με αναπηρία με τους υπόλοιπους συμπολίτες τους».</w:t>
      </w:r>
    </w:p>
    <w:p>
      <w:pPr>
        <w:pStyle w:val="TextBody"/>
        <w:jc w:val="both"/>
        <w:rPr>
          <w:b w:val="false"/>
          <w:b w:val="false"/>
          <w:i/>
          <w:i/>
        </w:rPr>
      </w:pPr>
      <w:r>
        <w:rPr>
          <w:b w:val="false"/>
          <w:i/>
        </w:rPr>
      </w:r>
    </w:p>
    <w:p>
      <w:pPr>
        <w:pStyle w:val="TextBody"/>
        <w:jc w:val="both"/>
        <w:rPr>
          <w:b w:val="false"/>
          <w:b w:val="false"/>
          <w:lang w:val="en-US"/>
        </w:rPr>
      </w:pPr>
      <w:r>
        <w:rPr>
          <w:b w:val="false"/>
        </w:rPr>
        <w:t>Για περισσότερες πληροφορίες επικοινωνήστε με τον Πρόεδρος της Εθνικής Συνομοσπονδίας Ατόμων με Αναπηρία κ. Γ. Βαρδακαστάνη στο κινητό τηλέφωνο: 6937 157193</w:t>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b w:val="false"/>
          <w:b w:val="false"/>
        </w:rPr>
      </w:pPr>
      <w:r>
        <w:rPr>
          <w:b w:val="false"/>
        </w:rPr>
        <w:t>Ακολουθούν συνημμένες οι επιστολές στον Πρόεδρο του ΠΑΣΟΚ κ. Γ. Παπανδρέου, αλλά και τον Υπουργό Οικονομίας και Οικονομικών κ. Γ. Αλογοσκούφη.</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   </w:t>
      </w:r>
      <w:r>
        <w:rPr>
          <w:b/>
          <w:sz w:val="20"/>
          <w:szCs w:val="20"/>
        </w:rPr>
        <w:t xml:space="preserve">Πληροφορίες: Δ. Λογαράς </w:t>
      </w:r>
    </w:p>
    <w:p>
      <w:pPr>
        <w:pStyle w:val="Normal"/>
        <w:jc w:val="center"/>
        <w:rPr>
          <w:b/>
          <w:b/>
          <w:sz w:val="20"/>
          <w:szCs w:val="20"/>
        </w:rPr>
      </w:pPr>
      <w:r>
        <w:rPr>
          <w:b/>
          <w:sz w:val="20"/>
          <w:szCs w:val="20"/>
        </w:rPr>
      </w:r>
    </w:p>
    <w:p>
      <w:pPr>
        <w:pStyle w:val="Normal"/>
        <w:jc w:val="center"/>
        <w:rPr/>
      </w:pPr>
      <w:r>
        <w:rPr>
          <w:b/>
        </w:rPr>
        <w:t>ΠΡΟΣ: Πρόεδρο ΠΑΣΟΚ κ. Γ. Παπανδρέου</w:t>
      </w:r>
    </w:p>
    <w:p>
      <w:pPr>
        <w:pStyle w:val="Normal"/>
        <w:rPr>
          <w:b/>
          <w:b/>
        </w:rPr>
      </w:pPr>
      <w:r>
        <w:rPr>
          <w:b/>
        </w:rPr>
      </w:r>
    </w:p>
    <w:p>
      <w:pPr>
        <w:pStyle w:val="Normal"/>
        <w:rPr>
          <w:b/>
          <w:b/>
        </w:rPr>
      </w:pPr>
      <w:r>
        <w:rPr>
          <w:b/>
        </w:rPr>
        <w:t xml:space="preserve">ΘΕΜΑ: «Αιτήματα της Εθνικής Συνομοσπονδίας Ατόμων με Αναπηρία σχετικά με την Οικονομική και Κοινωνική Πολιτική της χώρας που αφορά στα άτομα με αναπηρία» </w:t>
      </w:r>
    </w:p>
    <w:p>
      <w:pPr>
        <w:pStyle w:val="Normal"/>
        <w:rPr>
          <w:b/>
          <w:b/>
        </w:rPr>
      </w:pPr>
      <w:r>
        <w:rPr>
          <w:b/>
        </w:rPr>
      </w:r>
    </w:p>
    <w:p>
      <w:pPr>
        <w:pStyle w:val="Normal"/>
        <w:rPr>
          <w:i/>
          <w:i/>
        </w:rPr>
      </w:pPr>
      <w:r>
        <w:rPr>
          <w:i/>
        </w:rPr>
        <w:t xml:space="preserve">Αξιότιμε κ. Πρόεδρε, </w:t>
      </w:r>
    </w:p>
    <w:p>
      <w:pPr>
        <w:pStyle w:val="Normal"/>
        <w:jc w:val="both"/>
        <w:rPr>
          <w:i/>
          <w:i/>
        </w:rPr>
      </w:pPr>
      <w:r>
        <w:rPr>
          <w:i/>
        </w:rPr>
      </w:r>
    </w:p>
    <w:p>
      <w:pPr>
        <w:pStyle w:val="Normal"/>
        <w:jc w:val="both"/>
        <w:rPr/>
      </w:pPr>
      <w:r>
        <w:rPr/>
        <w:t xml:space="preserve">Όπως άλλωστε γνωρίζετε, η  Εθνική Συνομοσπονδία Ατόμων με Αναπηρία, μαζί με όλους τους φορείς μέλη της, αγωνίζονται από κοινού, με όλη τους τη δύναμη, προκειμένου να προωθήσουν τα δίκαια αιτήματα των ατόμων με αναπηρία και των οικογενειών τους.  </w:t>
      </w:r>
    </w:p>
    <w:p>
      <w:pPr>
        <w:pStyle w:val="Normal"/>
        <w:jc w:val="both"/>
        <w:rPr/>
      </w:pPr>
      <w:r>
        <w:rPr/>
      </w:r>
    </w:p>
    <w:p>
      <w:pPr>
        <w:pStyle w:val="Normal"/>
        <w:jc w:val="both"/>
        <w:rPr/>
      </w:pPr>
      <w:r>
        <w:rPr/>
        <w:t xml:space="preserve">Είναι πλέον γνωστό ότι, το 10% του συνολικού πληθυσμού της χώρας που είναι άτομα με αναπηρία -  τα οποία είναι εξαναγκασμένα είτε να ζουν έγκλειστα στο σπίτι τους, είτε κυρίως μετά το θάνατο των γονέων τους να οδηγούνται σε ιδρύματα κλειστής περίθαλψης, ήτοι σε απαρχαιωμένες δομές ενός απάνθρωπου παρελθόντος - βιώνουν έντονα την οικονομική δυσπραγία και τον κοινωνικό αποκλεισμό, κυρίως λόγω της μεγάλης αύξησης του κόστους ζωής σε συνδυασμό με το υψηλό ποσοστό ανεργίας των ατόμων με αναπηρία, την παροχή πενιχρών αναπηρικών συντάξεων, την παροχή πενιχρών αναπηρικών επιδομάτων και φυσικά το σχεδόν ανύπαρκτο δίκτυο Κέντρων Υποστήριξης Ατόμων με Βαριές Αναπηρίες.   </w:t>
      </w:r>
    </w:p>
    <w:p>
      <w:pPr>
        <w:pStyle w:val="Normal"/>
        <w:jc w:val="both"/>
        <w:rPr/>
      </w:pPr>
      <w:r>
        <w:rPr/>
      </w:r>
    </w:p>
    <w:p>
      <w:pPr>
        <w:pStyle w:val="Normal"/>
        <w:jc w:val="both"/>
        <w:rPr/>
      </w:pPr>
      <w:r>
        <w:rPr/>
        <w:t xml:space="preserve">Η Συνομοσπονδία, ενόψει της Κατάρτισης του Κρατικού Προϋπολογισμού του έτους 2007, απέστειλε στο Υπουργό Οικονομίας &amp; Οικονομικών τα οικονομικά και φορολογικά αιτήματα των ατόμων με αναπηρία και των οικογενειών αυτών, ενώ παράλληλα, ενόψει της Διεθνούς Έκθεσης Θεσσαλονίκης, έχει ζητήσει συνάντηση με τον Πρωθυπουργό της Χώρας προκειμένου να του παρουσιάσει εκτενώς αυτά τα αιτήματα. Η ικανοποίηση των αιτημάτων μας θεωρούμε ότι μπορεί να βελτιώσει σημαντικά την τραγική οικονομική κατάσταση στην οποία βρίσκεται η πληθυσμιακή ομάδα που εκπροσωπούμε. </w:t>
      </w:r>
    </w:p>
    <w:p>
      <w:pPr>
        <w:pStyle w:val="Normal"/>
        <w:jc w:val="both"/>
        <w:rPr/>
      </w:pPr>
      <w:r>
        <w:rPr/>
      </w:r>
    </w:p>
    <w:p>
      <w:pPr>
        <w:pStyle w:val="Normal"/>
        <w:jc w:val="both"/>
        <w:rPr/>
      </w:pPr>
      <w:r>
        <w:rPr/>
        <w:t xml:space="preserve">Παρόλο που η Συνομοσπονδία έχει ζητήσει επανειλημμένως από τον Υπουργό Οικονομίας &amp; Οικονομικών να συναντηθεί μαζί του για να του εκθέσει αναλυτικά τα αιτήματα του συνόλου του αναπηρικού χώρου που εκπροσωπεί, ο κ. Υπουργός δεν έχει ακόμη αποδεχτεί το αίτημά μας. </w:t>
      </w:r>
    </w:p>
    <w:p>
      <w:pPr>
        <w:pStyle w:val="Normal"/>
        <w:jc w:val="both"/>
        <w:rPr/>
      </w:pPr>
      <w:r>
        <w:rPr/>
      </w:r>
    </w:p>
    <w:p>
      <w:pPr>
        <w:pStyle w:val="Normal"/>
        <w:jc w:val="both"/>
        <w:rPr/>
      </w:pPr>
      <w:r>
        <w:rPr>
          <w:i/>
        </w:rPr>
        <w:t xml:space="preserve">Αξιότιμε κ.  Πρόεδρε, </w:t>
      </w:r>
    </w:p>
    <w:p>
      <w:pPr>
        <w:pStyle w:val="Normal"/>
        <w:jc w:val="both"/>
        <w:rPr>
          <w:i/>
          <w:i/>
        </w:rPr>
      </w:pPr>
      <w:r>
        <w:rPr>
          <w:i/>
        </w:rPr>
      </w:r>
    </w:p>
    <w:p>
      <w:pPr>
        <w:pStyle w:val="Normal"/>
        <w:jc w:val="both"/>
        <w:rPr/>
      </w:pPr>
      <w:r>
        <w:rPr/>
        <w:t xml:space="preserve">Τα θέματα της αναπηρίας είναι οικουμενικά ζητήματα, είναι ζητήματα ανθρωπίνων δικαιωμάτων. Για αυτόν ακριβώς τον λόγο ζητούμε την υποστήριξη του ΠΑΣΟΚ, αλλά και όλων των πολιτικών δυνάμεων της χώρας, προκειμένου τα αιτήματά μας, τα οποία συμπεριλαμβάνονται στα έγγραφα που σας επισυνάπτουμε, να τύχουν θετικής αντιμετώπισης. </w:t>
      </w:r>
    </w:p>
    <w:p>
      <w:pPr>
        <w:pStyle w:val="Normal"/>
        <w:jc w:val="both"/>
        <w:rPr/>
      </w:pPr>
      <w:r>
        <w:rPr/>
        <w:t xml:space="preserve">  </w:t>
      </w:r>
    </w:p>
    <w:p>
      <w:pPr>
        <w:pStyle w:val="Normal"/>
        <w:jc w:val="both"/>
        <w:rPr/>
      </w:pPr>
      <w:r>
        <w:rPr/>
        <w:t>Τα αιτήματα αυτά αφορούν ως επί το πλείστον ζητήματα οικονομικής φύσεως. Μεταξύ άλλων, μερικά από τα πιο σημαντικά αιτήματα της Συνομοσπονδίας είναι τα παρακάτω:</w:t>
      </w:r>
    </w:p>
    <w:p>
      <w:pPr>
        <w:pStyle w:val="Normal"/>
        <w:jc w:val="both"/>
        <w:rPr/>
      </w:pPr>
      <w:r>
        <w:rPr/>
      </w:r>
    </w:p>
    <w:p>
      <w:pPr>
        <w:pStyle w:val="Normal"/>
        <w:jc w:val="both"/>
        <w:rPr/>
      </w:pPr>
      <w:r>
        <w:rPr/>
        <w:t xml:space="preserve">1. Πρόβλεψη καταβολής επιδόματος θέρμανσης στα άτομα με αναπηρία λόγω της ραγδαίας, συνεχούς και εντεινόμενης αύξησης των διεθνών τιμών του πετρελαίου </w:t>
      </w:r>
    </w:p>
    <w:p>
      <w:pPr>
        <w:pStyle w:val="Normal"/>
        <w:jc w:val="both"/>
        <w:rPr>
          <w:i/>
          <w:i/>
        </w:rPr>
      </w:pPr>
      <w:r>
        <w:rPr>
          <w:i/>
        </w:rPr>
      </w:r>
    </w:p>
    <w:p>
      <w:pPr>
        <w:pStyle w:val="Normal"/>
        <w:jc w:val="both"/>
        <w:rPr/>
      </w:pPr>
      <w:r>
        <w:rPr/>
        <w:t>2. Αύξηση των κονδυλίων για τον Τομέα της Κοινωνικής Πρόνοιας του Υπουργείου Υγείας και Κοινωνικής Αλληλεγγύης, ο οποίος αποτελεί τον πλέον υποχρηματοδοτούμενο Τομέα της Κυβερνητικής Πολιτικής.</w:t>
      </w:r>
    </w:p>
    <w:p>
      <w:pPr>
        <w:pStyle w:val="Normal"/>
        <w:jc w:val="both"/>
        <w:rPr/>
      </w:pPr>
      <w:r>
        <w:rPr/>
      </w:r>
    </w:p>
    <w:p>
      <w:pPr>
        <w:pStyle w:val="Normal"/>
        <w:jc w:val="both"/>
        <w:rPr/>
      </w:pPr>
      <w:r>
        <w:rPr/>
        <w:t xml:space="preserve">3. Πρόβλεψη κονδυλίων στον Κρατικό Προϋπολογισμό 2007 για την πρόσληψη προσωπικού στους Δημόσιους Φορείς Κοινωνικής Φροντίδας &amp; Πρόνοιας και Υγείας. </w:t>
      </w:r>
    </w:p>
    <w:p>
      <w:pPr>
        <w:pStyle w:val="Normal"/>
        <w:jc w:val="both"/>
        <w:rPr/>
      </w:pPr>
      <w:r>
        <w:rPr/>
      </w:r>
    </w:p>
    <w:p>
      <w:pPr>
        <w:pStyle w:val="Normal"/>
        <w:jc w:val="both"/>
        <w:rPr/>
      </w:pPr>
      <w:r>
        <w:rPr/>
        <w:t xml:space="preserve">4. Αύξηση της επιχορήγηση της Συνομοσπονδίας και των φορέων - μελών της, η οποία αυτή τη στιγμή είναι πολύ μικρότερη από ότι η </w:t>
      </w:r>
      <w:r>
        <w:rPr>
          <w:lang w:val="en-US"/>
        </w:rPr>
        <w:t>FYROM</w:t>
      </w:r>
      <w:r>
        <w:rPr/>
        <w:t xml:space="preserve"> παρέχει στις δικές της Αναπηρικές Οργανώσεις. </w:t>
      </w:r>
    </w:p>
    <w:p>
      <w:pPr>
        <w:pStyle w:val="Normal"/>
        <w:jc w:val="both"/>
        <w:rPr/>
      </w:pPr>
      <w:r>
        <w:rPr/>
      </w:r>
    </w:p>
    <w:p>
      <w:pPr>
        <w:pStyle w:val="Normal"/>
        <w:jc w:val="both"/>
        <w:rPr/>
      </w:pPr>
      <w:r>
        <w:rPr/>
        <w:t xml:space="preserve">5. Πρόβλεψη κονδυλίου για τη λειτουργία του Εθνικού Παρατηρητηρίου Ατόμων με Αναπηρία του Υπουργείου Υγείας &amp; Κοινωνικής Αλληλεγγύης.  </w:t>
      </w:r>
    </w:p>
    <w:p>
      <w:pPr>
        <w:pStyle w:val="Normal"/>
        <w:jc w:val="both"/>
        <w:rPr/>
      </w:pPr>
      <w:r>
        <w:rPr/>
      </w:r>
    </w:p>
    <w:p>
      <w:pPr>
        <w:pStyle w:val="TextBody"/>
        <w:jc w:val="both"/>
        <w:rPr>
          <w:b w:val="false"/>
          <w:b w:val="false"/>
        </w:rPr>
      </w:pPr>
      <w:r>
        <w:rPr>
          <w:b w:val="false"/>
        </w:rPr>
        <w:t xml:space="preserve">Επιπρόσθετα, όσον αφορά στα φορολογικά ζητήματα, αιτούμαστε, μέσα από συγκεκριμένες προτάσεις, που συμπεριλαμβάνονται στην επισυναπτόμενη επιστολή μας, την ελάφρυνση των ατόμων με αναπηρία από την καταβολή φόρου εισοδήματος, κεφαλαίου (μεταβιβάσεις, κληρονομιές, δωρεές, γονικές παροχές κλπ) και Φόρου Προστιθέμενης Αξίας (από αγοροπωλησίες ακινήτων και από την αγορά τεχνολογικών βοηθημάτων). </w:t>
      </w:r>
    </w:p>
    <w:p>
      <w:pPr>
        <w:pStyle w:val="TextBody"/>
        <w:jc w:val="both"/>
        <w:rPr>
          <w:b w:val="false"/>
          <w:b w:val="false"/>
        </w:rPr>
      </w:pPr>
      <w:r>
        <w:rPr>
          <w:b w:val="false"/>
        </w:rPr>
        <w:t xml:space="preserve"> </w:t>
      </w:r>
    </w:p>
    <w:p>
      <w:pPr>
        <w:pStyle w:val="Normal"/>
        <w:jc w:val="both"/>
        <w:rPr>
          <w:b/>
          <w:b/>
          <w:i/>
          <w:i/>
        </w:rPr>
      </w:pPr>
      <w:r>
        <w:rPr>
          <w:b/>
          <w:i/>
        </w:rPr>
        <w:t>Κύριε Πρόεδρε,</w:t>
      </w:r>
    </w:p>
    <w:p>
      <w:pPr>
        <w:pStyle w:val="Normal"/>
        <w:jc w:val="both"/>
        <w:rPr>
          <w:b/>
          <w:b/>
          <w:i/>
          <w:i/>
        </w:rPr>
      </w:pPr>
      <w:r>
        <w:rPr>
          <w:b/>
          <w:i/>
        </w:rPr>
      </w:r>
    </w:p>
    <w:p>
      <w:pPr>
        <w:pStyle w:val="Normal"/>
        <w:jc w:val="both"/>
        <w:rPr/>
      </w:pPr>
      <w:r>
        <w:rPr/>
        <w:t xml:space="preserve">Για  να βελτιωθεί η κατάσταση που αντιμετωπίζουν οι πολίτες με αναπηρία απαιτείται η χάραξη μιας διαφορετικής οικονομικής και κοινωνικής πολιτικής. Απαιτείται η διάθεση αυξημένων πόρων, η επίλυση του προβλήματος των ανασφάλιστων ελλήνων, ομογενών και μεταναστών ατόμων με αναπηρία. Απαιτείται η πρόβλεψη ενός ελάχιστου εγγυημένου εισοδήματος για τους ανασφάλιστους με αναπηρία και η παροχή επιδόματος αναπηρίας σε ομογενείς και μετανάστες. </w:t>
      </w:r>
    </w:p>
    <w:p>
      <w:pPr>
        <w:pStyle w:val="Normal"/>
        <w:jc w:val="both"/>
        <w:rPr/>
      </w:pPr>
      <w:r>
        <w:rPr/>
      </w:r>
    </w:p>
    <w:p>
      <w:pPr>
        <w:pStyle w:val="Normal"/>
        <w:jc w:val="both"/>
        <w:rPr/>
      </w:pPr>
      <w:r>
        <w:rPr/>
        <w:t xml:space="preserve">Το ελάχιστο αυτό εγγυημένο εισόδημα, το οποίο για λόγους διαβίωσης πρέπει να ανέρχεται μηνιαίως στα 20 ημερομίσθια του ανειδίκευτου εργάτη, συνδυασμένο με το ελάχιστο εγγυημένο επίδομα αναπηρίας, το οποίο πιστεύουμε ότι πρέπει μηνιαίως να ανέρχεται στο ποσό των 400 € μόνο για την κάλυψη των αναγκών που προκύπτουν από αυτή καθ’ αυτή την αναπηρία, μπορούν να επιλύσουν το πρόβλημα των ανασφάλιστων ελλήνων, ομογενών και μεταναστών ατόμων με αναπηρία.  </w:t>
      </w:r>
    </w:p>
    <w:p>
      <w:pPr>
        <w:pStyle w:val="Normal"/>
        <w:jc w:val="both"/>
        <w:rPr/>
      </w:pPr>
      <w:r>
        <w:rPr/>
      </w:r>
    </w:p>
    <w:p>
      <w:pPr>
        <w:pStyle w:val="Normal"/>
        <w:jc w:val="both"/>
        <w:rPr/>
      </w:pPr>
      <w:r>
        <w:rPr/>
        <w:t xml:space="preserve">Είναι γεγονός ότι υπάρχουν και άλλοι τομείς της κυβερνητικής πολιτικής οι οποίοι πάσχουν, δημιουργώντας σημαντικά προβλήματα στην πληθυσμιακή ομάδα την οποία εκπροσωπούμε. Επιλέξαμε όμως να αναφερθούμε στον Τομέα της Κοινωνικής Πρόνοιας αφενός επειδή αποτελεί τον πλέον υποχρηματοδοτούμενο Τομέα της κυβερνητικής πολιτικής, αφετέρου επειδή αποτελεί έναν Τομέα ζωτικής σημασίας για τα ίδια τα άτομα με αναπηρία και τις οικογένειες αυτών. Η αύξηση της διάθεσης κονδυλίων για τον Τομέα της Κοινωνικής Πρόνοιας κρίνεται ως επιτακτική ανάγκη. Στην αντίθετη περίπτωση θεωρούμε ότι θα δημιουργηθούν συνθήκες οικονομικής και λειτουργικής ασφυξίας, πλήττοντας ακόμη περισσότερο τις ευπαθείς ομάδες του πληθυσμού και ειδικά τα άτομα με αναπηρία και τις οικογένειές τους.   </w:t>
      </w:r>
    </w:p>
    <w:p>
      <w:pPr>
        <w:pStyle w:val="Normal"/>
        <w:jc w:val="both"/>
        <w:rPr/>
      </w:pPr>
      <w:r>
        <w:rPr/>
      </w:r>
    </w:p>
    <w:p>
      <w:pPr>
        <w:pStyle w:val="Normal"/>
        <w:jc w:val="both"/>
        <w:rPr/>
      </w:pPr>
      <w:r>
        <w:rPr/>
        <w:t>Αναμένοντας να ανταποκριθείτε θετικά στα αιτήματά μας και να μας υποστηρίξετε.</w:t>
      </w:r>
    </w:p>
    <w:p>
      <w:pPr>
        <w:pStyle w:val="Normal"/>
        <w:jc w:val="both"/>
        <w:rPr/>
      </w:pPr>
      <w:r>
        <w:rPr/>
      </w:r>
    </w:p>
    <w:p>
      <w:pPr>
        <w:pStyle w:val="Normal"/>
        <w:jc w:val="both"/>
        <w:rPr/>
      </w:pPr>
      <w:r>
        <w:rPr/>
      </w:r>
    </w:p>
    <w:p>
      <w:pPr>
        <w:pStyle w:val="Normal"/>
        <w:jc w:val="center"/>
        <w:rPr/>
      </w:pPr>
      <w:r>
        <w:rPr/>
        <w:t>Με εκτίμηση,</w:t>
      </w:r>
    </w:p>
    <w:p>
      <w:pPr>
        <w:pStyle w:val="Normal"/>
        <w:jc w:val="center"/>
        <w:rPr/>
      </w:pPr>
      <w:r>
        <w:rPr/>
      </w:r>
    </w:p>
    <w:p>
      <w:pPr>
        <w:pStyle w:val="Normal"/>
        <w:rPr/>
      </w:pPr>
      <w:r>
        <w:rPr/>
        <w:t xml:space="preserve">Ο ΠΡΟΕΔΡΟΣ </w:t>
        <w:tab/>
        <w:tab/>
        <w:tab/>
        <w:tab/>
        <w:tab/>
        <w:t xml:space="preserve">           Ο ΓΕΝ. ΓΡΑΜΜΑΤΕΑΣ</w:t>
      </w:r>
    </w:p>
    <w:p>
      <w:pPr>
        <w:pStyle w:val="Normal"/>
        <w:jc w:val="center"/>
        <w:rPr/>
      </w:pPr>
      <w:r>
        <w:rPr/>
      </w:r>
    </w:p>
    <w:p>
      <w:pPr>
        <w:pStyle w:val="Normal"/>
        <w:jc w:val="center"/>
        <w:rPr/>
      </w:pPr>
      <w:r>
        <w:rPr/>
      </w:r>
    </w:p>
    <w:p>
      <w:pPr>
        <w:pStyle w:val="Normal"/>
        <w:rPr/>
      </w:pPr>
      <w:r>
        <w:rPr/>
        <w:t xml:space="preserve">Ι. ΒΑΡΔΑΚΑΣΤΑΝΗΣ </w:t>
        <w:tab/>
        <w:tab/>
        <w:tab/>
        <w:tab/>
        <w:tab/>
        <w:t xml:space="preserve">      ΑΡ. ΠΑΝΑΝΟΣ</w:t>
      </w:r>
    </w:p>
    <w:p>
      <w:pPr>
        <w:pStyle w:val="Normal"/>
        <w:jc w:val="center"/>
        <w:rPr/>
      </w:pPr>
      <w:r>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r>
    </w:p>
    <w:p>
      <w:pPr>
        <w:pStyle w:val="Normal"/>
        <w:rPr/>
      </w:pPr>
      <w:r>
        <w:rPr/>
      </w:r>
    </w:p>
    <w:p>
      <w:pPr>
        <w:pStyle w:val="Normal"/>
        <w:rPr/>
      </w:pPr>
      <w:r>
        <w:rPr/>
      </w:r>
    </w:p>
    <w:p>
      <w:pPr>
        <w:pStyle w:val="Normal"/>
        <w:jc w:val="right"/>
        <w:rPr/>
      </w:pPr>
      <w:r>
        <w:rPr/>
        <w:tab/>
        <w:tab/>
        <w:tab/>
        <w:tab/>
        <w:tab/>
        <w:tab/>
      </w:r>
      <w:r>
        <w:rPr>
          <w:b/>
          <w:sz w:val="20"/>
          <w:szCs w:val="20"/>
        </w:rPr>
        <w:t xml:space="preserve">Πληροφορίες: Δημήτρης Λογαράς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Heading1"/>
        <w:ind w:left="2880" w:hanging="0"/>
        <w:rPr/>
      </w:pPr>
      <w:r>
        <w:rPr/>
        <w:t xml:space="preserve">ΠΡΟΣ: Υπουργό Οικονομίας και Οικονομικών </w:t>
      </w:r>
    </w:p>
    <w:p>
      <w:pPr>
        <w:pStyle w:val="Heading1"/>
        <w:jc w:val="left"/>
        <w:rPr/>
      </w:pPr>
      <w:r>
        <w:rPr/>
        <w:t xml:space="preserve">                                           </w:t>
      </w:r>
      <w:r>
        <w:rPr/>
        <w:tab/>
        <w:tab/>
        <w:t xml:space="preserve">       κ. Γ. Αλογοσκούφη </w:t>
      </w:r>
    </w:p>
    <w:p>
      <w:pPr>
        <w:pStyle w:val="Normal"/>
        <w:rPr/>
      </w:pPr>
      <w:r>
        <w:rPr/>
      </w:r>
    </w:p>
    <w:p>
      <w:pPr>
        <w:pStyle w:val="Normal"/>
        <w:rPr/>
      </w:pPr>
      <w:r>
        <w:rPr/>
      </w:r>
    </w:p>
    <w:p>
      <w:pPr>
        <w:pStyle w:val="Normal"/>
        <w:rPr/>
      </w:pPr>
      <w:r>
        <w:rPr>
          <w:b/>
        </w:rPr>
        <w:t>ΚΟΙΝ</w:t>
      </w:r>
      <w:r>
        <w:rPr/>
        <w:t xml:space="preserve">: </w:t>
      </w:r>
    </w:p>
    <w:p>
      <w:pPr>
        <w:pStyle w:val="Normal"/>
        <w:jc w:val="both"/>
        <w:rPr/>
      </w:pPr>
      <w:r>
        <w:rPr/>
        <w:t>1. Γραφείο Πρωθυπουργού κ. Κ. Καραμανλή</w:t>
      </w:r>
    </w:p>
    <w:p>
      <w:pPr>
        <w:pStyle w:val="Normal"/>
        <w:jc w:val="both"/>
        <w:rPr/>
      </w:pPr>
      <w:r>
        <w:rPr/>
        <w:t xml:space="preserve">2. Γραφείο Προέδρου ΠΑΣΟΚ κ. Γ. Παπανδρέου </w:t>
      </w:r>
    </w:p>
    <w:p>
      <w:pPr>
        <w:pStyle w:val="Normal"/>
        <w:jc w:val="both"/>
        <w:rPr/>
      </w:pPr>
      <w:r>
        <w:rPr/>
        <w:t xml:space="preserve">3. Γραφείο Γενικής Γραμματέως Κ.Κ.Ε Κ. Α. Παπαρήγας </w:t>
      </w:r>
    </w:p>
    <w:p>
      <w:pPr>
        <w:pStyle w:val="Normal"/>
        <w:jc w:val="both"/>
        <w:rPr/>
      </w:pPr>
      <w:r>
        <w:rPr/>
        <w:t xml:space="preserve">4. Γραφείο Προέδρου Συνασπισμού της Αριστεράς, των Κινημάτων και της </w:t>
      </w:r>
    </w:p>
    <w:p>
      <w:pPr>
        <w:pStyle w:val="Normal"/>
        <w:jc w:val="both"/>
        <w:rPr/>
      </w:pPr>
      <w:r>
        <w:rPr/>
        <w:t xml:space="preserve">   </w:t>
      </w:r>
      <w:r>
        <w:rPr/>
        <w:t xml:space="preserve">Οικολογίας κ. Α. Αλαβάνου  </w:t>
      </w:r>
    </w:p>
    <w:p>
      <w:pPr>
        <w:pStyle w:val="Normal"/>
        <w:jc w:val="both"/>
        <w:rPr/>
      </w:pPr>
      <w:r>
        <w:rPr/>
        <w:t>5. Υφυπουργό Οικονομίας και Οικονομικών κ. Χ. Φώλια</w:t>
      </w:r>
    </w:p>
    <w:p>
      <w:pPr>
        <w:pStyle w:val="Normal"/>
        <w:jc w:val="both"/>
        <w:rPr/>
      </w:pPr>
      <w:r>
        <w:rPr/>
        <w:t>6. Υφυπουργό Οικονομίας και Οικονομικών κ. Π. Δούκα</w:t>
      </w:r>
    </w:p>
    <w:p>
      <w:pPr>
        <w:pStyle w:val="Normal"/>
        <w:jc w:val="both"/>
        <w:rPr/>
      </w:pPr>
      <w:r>
        <w:rPr/>
        <w:t>7. Υφυπουργό Οικονομίας και Οικονομικών κ. Α. Μπέζα</w:t>
      </w:r>
    </w:p>
    <w:p>
      <w:pPr>
        <w:pStyle w:val="Normal"/>
        <w:jc w:val="both"/>
        <w:rPr/>
      </w:pPr>
      <w:r>
        <w:rPr/>
        <w:t>8. Έλληνες Βουλευτές</w:t>
      </w:r>
    </w:p>
    <w:p>
      <w:pPr>
        <w:pStyle w:val="Normal"/>
        <w:jc w:val="both"/>
        <w:rPr/>
      </w:pPr>
      <w:r>
        <w:rPr/>
        <w:t>9. Φορείς - μέλη της Συνομοσπονδίας</w:t>
      </w:r>
    </w:p>
    <w:p>
      <w:pPr>
        <w:pStyle w:val="Normal"/>
        <w:rPr>
          <w:color w:val="FF0000"/>
        </w:rPr>
      </w:pPr>
      <w:r>
        <w:rPr>
          <w:color w:val="FF0000"/>
        </w:rPr>
      </w:r>
    </w:p>
    <w:p>
      <w:pPr>
        <w:pStyle w:val="Normal"/>
        <w:jc w:val="both"/>
        <w:rPr>
          <w:b/>
          <w:b/>
          <w:bCs/>
        </w:rPr>
      </w:pPr>
      <w:r>
        <w:rPr>
          <w:b/>
          <w:bCs/>
        </w:rPr>
        <w:t xml:space="preserve">ΘΕΜΑ: «Φορολογικά αιτήματα της Εθνικής Συνομοσπονδίας Ατόμων με Αναπηρία» </w:t>
      </w:r>
    </w:p>
    <w:p>
      <w:pPr>
        <w:pStyle w:val="2"/>
        <w:rPr>
          <w:b/>
          <w:b/>
          <w:bCs/>
        </w:rPr>
      </w:pPr>
      <w:r>
        <w:rPr>
          <w:b/>
          <w:bCs/>
        </w:rPr>
      </w:r>
    </w:p>
    <w:p>
      <w:pPr>
        <w:pStyle w:val="2"/>
        <w:rPr>
          <w:b/>
          <w:b/>
          <w:bCs/>
          <w:i/>
          <w:i/>
        </w:rPr>
      </w:pPr>
      <w:r>
        <w:rPr>
          <w:b/>
          <w:bCs/>
          <w:i/>
        </w:rPr>
        <w:t xml:space="preserve">Αξιότιμε κ. Υπουργέ, </w:t>
      </w:r>
    </w:p>
    <w:p>
      <w:pPr>
        <w:pStyle w:val="2"/>
        <w:spacing w:lineRule="auto" w:line="240"/>
        <w:jc w:val="both"/>
        <w:rPr>
          <w:b/>
          <w:b/>
          <w:bCs/>
          <w:i/>
          <w:i/>
        </w:rPr>
      </w:pPr>
      <w:r>
        <w:rPr>
          <w:b/>
          <w:bCs/>
          <w:i/>
        </w:rPr>
      </w:r>
    </w:p>
    <w:p>
      <w:pPr>
        <w:pStyle w:val="2"/>
        <w:spacing w:lineRule="auto" w:line="240"/>
        <w:jc w:val="both"/>
        <w:rPr/>
      </w:pPr>
      <w:r>
        <w:rPr/>
        <w:t xml:space="preserve">Με το παρόν έγγραφό μας, σας αποστέλλουμε τα φορολογικά αιτήματα της Εθνικής Συνομοσπονδίας Ατόμων με Αναπηρία - του τριτοβάθμιου κοινωνικοσυνδικαλιστικού φορέα των ατόμων με αναπηρία και των οικογενειών τους και επίσημα αναγνωρισμένου (βάσει του Νόμου Ν. 2430/1996) Κοινωνικού Εταίρου της ελληνικής Πολιτείας σε ζητήματα αναπηρίας  - τα οποία χωρίζονται σε τρεις κατηγόριες και είναι τα εξής: </w:t>
      </w:r>
    </w:p>
    <w:p>
      <w:pPr>
        <w:pStyle w:val="2"/>
        <w:spacing w:lineRule="auto" w:line="240"/>
        <w:jc w:val="both"/>
        <w:rPr/>
      </w:pPr>
      <w:r>
        <w:rPr/>
      </w:r>
    </w:p>
    <w:p>
      <w:pPr>
        <w:pStyle w:val="2"/>
        <w:spacing w:lineRule="auto" w:line="240"/>
        <w:jc w:val="both"/>
        <w:rPr>
          <w:b/>
          <w:b/>
        </w:rPr>
      </w:pPr>
      <w:r>
        <w:rPr>
          <w:b/>
        </w:rPr>
        <w:t xml:space="preserve">Α. Φορολογία Εισοδήματος </w:t>
      </w:r>
    </w:p>
    <w:p>
      <w:pPr>
        <w:pStyle w:val="2"/>
        <w:spacing w:lineRule="auto" w:line="240"/>
        <w:jc w:val="both"/>
        <w:rPr>
          <w:b/>
          <w:b/>
        </w:rPr>
      </w:pPr>
      <w:r>
        <w:rPr>
          <w:b/>
        </w:rPr>
      </w:r>
    </w:p>
    <w:p>
      <w:pPr>
        <w:pStyle w:val="2"/>
        <w:numPr>
          <w:ilvl w:val="0"/>
          <w:numId w:val="2"/>
        </w:numPr>
        <w:spacing w:lineRule="auto" w:line="240" w:before="0" w:after="0"/>
        <w:jc w:val="both"/>
        <w:rPr/>
      </w:pPr>
      <w:r>
        <w:rPr/>
        <w:t xml:space="preserve">α) Αύξηση του επιπλέον αφορολόγητου ποσού από 1.900 € σε 5.000 € σε μισθωτούς, συνταξιούχους και ελεύθερους επαγγελματίες που είναι άτομα με  ποσοστό αναπηρίας 67%  και άνω. </w:t>
      </w:r>
    </w:p>
    <w:p>
      <w:pPr>
        <w:pStyle w:val="2"/>
        <w:spacing w:lineRule="auto" w:line="240"/>
        <w:ind w:left="360" w:hanging="0"/>
        <w:jc w:val="both"/>
        <w:rPr/>
      </w:pPr>
      <w:r>
        <w:rPr/>
      </w:r>
    </w:p>
    <w:p>
      <w:pPr>
        <w:pStyle w:val="2"/>
        <w:spacing w:lineRule="auto" w:line="240"/>
        <w:ind w:left="720" w:hanging="0"/>
        <w:jc w:val="both"/>
        <w:rPr/>
      </w:pPr>
      <w:r>
        <w:rPr/>
        <w:t>Θεωρούμε λογική την αύξηση αυτή, δεδομένου ότι, το αφορολόγητο ποσό των 1.900 € δεν έχει αναπροσαρμοστεί από το έτος 1998 έως σήμερα, ενώ αντίθετα το αφορολόγητο ποσό για μισθωτούς, συνταξιούχους και ελεύθερους επαγγελματίες του γενικού πληθυσμού αναπροσαρμόζεται κάθε έτος. Επιπρόσθετα, πρέπει να υπάρξει πρόβλεψη για αυτόματη ποσοστιαία αναπροσαρμογή αυτού του επιπλέον αφορολόγητου ποσού κατ’ έτος για μισθωτούς, συνταξιούχους και ελεύθερους επαγγελματίες με ποσοστό αναπηρίας 67% και άνω, η οποία να είναι ανάλογη της ποσοστιαίας αύξησης του αφορολόγητου ποσού μισθωτών, συνταξιούχων και ελευθέρων επαγγελματιών του γενικού πληθυσμού.</w:t>
      </w:r>
    </w:p>
    <w:p>
      <w:pPr>
        <w:pStyle w:val="2"/>
        <w:spacing w:lineRule="auto" w:line="240"/>
        <w:ind w:left="720" w:hanging="0"/>
        <w:jc w:val="both"/>
        <w:rPr/>
      </w:pPr>
      <w:r>
        <w:rPr/>
      </w:r>
    </w:p>
    <w:p>
      <w:pPr>
        <w:pStyle w:val="2"/>
        <w:spacing w:lineRule="auto" w:line="240"/>
        <w:ind w:left="720" w:hanging="0"/>
        <w:jc w:val="both"/>
        <w:rPr/>
      </w:pPr>
      <w:r>
        <w:rPr/>
        <w:t>β) Να απαλλάσσονται πλήρως από την καταβολή φόρου, άτομα με ποσοστό αναπηρίας 80% και άνω που αποκτούν ετησίως εισοδήματα μέχρι 30.000 € από γεωργικές ή εμπορικές επιχειρήσεις, αλλά και από ελευθέρια επαγγέλματα ή εκμίσθωση ακινήτων.</w:t>
      </w:r>
    </w:p>
    <w:p>
      <w:pPr>
        <w:pStyle w:val="2"/>
        <w:spacing w:lineRule="auto" w:line="240"/>
        <w:ind w:left="720" w:hanging="0"/>
        <w:jc w:val="both"/>
        <w:rPr/>
      </w:pPr>
      <w:r>
        <w:rPr/>
      </w:r>
    </w:p>
    <w:p>
      <w:pPr>
        <w:pStyle w:val="2"/>
        <w:spacing w:lineRule="auto" w:line="240"/>
        <w:ind w:left="720" w:hanging="0"/>
        <w:jc w:val="both"/>
        <w:rPr/>
      </w:pPr>
      <w:r>
        <w:rPr/>
        <w:t>γ) Γεωργικές ή εμπορικές επιχειρήσεις, αλλά και ελεύθεροι επαγγελματίες που απασχολούν άτομα με ποσοστό αναπηρίας 67% και άνω, το αφορολόγητο εισόδημά τους να προσαυξάνεται κατά 1.500 € ετησίως για κάθε άτομο που απασχολούν στους Νομούς Αττικής και Θεσσαλονίκης και 2.000 € ετησίως για την υπόλοιπη Περιφέρεια.</w:t>
      </w:r>
    </w:p>
    <w:p>
      <w:pPr>
        <w:pStyle w:val="2"/>
        <w:ind w:left="360" w:hanging="0"/>
        <w:rPr/>
      </w:pPr>
      <w:r>
        <w:rPr/>
        <w:t xml:space="preserve"> </w:t>
      </w:r>
    </w:p>
    <w:p>
      <w:pPr>
        <w:pStyle w:val="2"/>
        <w:numPr>
          <w:ilvl w:val="0"/>
          <w:numId w:val="2"/>
        </w:numPr>
        <w:spacing w:lineRule="auto" w:line="240" w:before="0" w:after="0"/>
        <w:jc w:val="both"/>
        <w:rPr/>
      </w:pPr>
      <w:r>
        <w:rPr/>
        <w:t xml:space="preserve">Πάγιο αίτημα του αναπηρικού κινήματος είναι η πλήρης φοροαπαλλαγή των ατόμων με ποσοστό αναπηρίας 80% και άνω. Συνεπώς πρέπει να προστεθεί το ακόλουθο εδάφιο: «Άτομα με ποσοστό αναπηρίας 80% και άνω που τυγχάνουν της απαλλαγής των διατάξεων του άρθρου 6, της παρ. 5, εδάφια ε και θ, του Ν. 2238/1994, του Κώδικα Φορολογίας Εισοδήματος». </w:t>
      </w:r>
    </w:p>
    <w:p>
      <w:pPr>
        <w:pStyle w:val="2"/>
        <w:ind w:left="360" w:hanging="0"/>
        <w:rPr/>
      </w:pPr>
      <w:r>
        <w:rPr/>
      </w:r>
    </w:p>
    <w:p>
      <w:pPr>
        <w:pStyle w:val="2"/>
        <w:numPr>
          <w:ilvl w:val="0"/>
          <w:numId w:val="2"/>
        </w:numPr>
        <w:spacing w:lineRule="auto" w:line="240" w:before="0" w:after="0"/>
        <w:jc w:val="both"/>
        <w:rPr/>
      </w:pPr>
      <w:r>
        <w:rPr/>
        <w:t>Στο άρθρο 13, παρ. 1</w:t>
      </w:r>
      <w:r>
        <w:rPr>
          <w:vertAlign w:val="superscript"/>
        </w:rPr>
        <w:t>α</w:t>
      </w:r>
      <w:r>
        <w:rPr/>
        <w:t xml:space="preserve"> του Κώδικα Φορολογίας Εισοδήματος να προστεθεί το εξής: «Σε περίπτωση μεταβίβασης ατομικής επιχείρησης ή μερίδιο ομόρρυθμης ή ετερόρρυθμης εταιρίας σε άτομα με ποσοστό αναπηρίας 67% και άνω ο συντελεστής φορολογίας μειώνεται από 20% σε 5%.»</w:t>
      </w:r>
    </w:p>
    <w:p>
      <w:pPr>
        <w:pStyle w:val="2"/>
        <w:rPr/>
      </w:pPr>
      <w:r>
        <w:rPr/>
      </w:r>
    </w:p>
    <w:p>
      <w:pPr>
        <w:pStyle w:val="2"/>
        <w:numPr>
          <w:ilvl w:val="0"/>
          <w:numId w:val="2"/>
        </w:numPr>
        <w:spacing w:lineRule="auto" w:line="240" w:before="0" w:after="0"/>
        <w:jc w:val="both"/>
        <w:rPr/>
      </w:pPr>
      <w:r>
        <w:rPr/>
        <w:t xml:space="preserve">Στην παράγραφο 1, του άρθρου 103, του Κώδικα Φορολογίας Εισοδήματος, που αφορά στην πλήρη φοροαπαλλαγή, να προστεθεί το εξής εδάφιο: «Τα εισοδήματα από οικοδομές, εκμίσθωση γαιών και εκμίσθωση ειδικών διασκευασμένων Ταξί, τα οποία χορηγήθηκαν σύμφωνα με το άρθρο 16, του Ν. 2465/1997 Αναπηρικών Σωματείων ή Ομοσπονδιών Αναπηρικών Σωματείων μη κερδοσκοπικού χαρακτήρα, καθώς και της Εθνικής Συνομοσπονδίας Ατόμων με Αναπηρία (ΕΣΑμεΑ)». </w:t>
      </w:r>
    </w:p>
    <w:p>
      <w:pPr>
        <w:pStyle w:val="Normal"/>
        <w:jc w:val="both"/>
        <w:rPr/>
      </w:pPr>
      <w:r>
        <w:rPr/>
      </w:r>
    </w:p>
    <w:p>
      <w:pPr>
        <w:pStyle w:val="Normal"/>
        <w:numPr>
          <w:ilvl w:val="0"/>
          <w:numId w:val="2"/>
        </w:numPr>
        <w:jc w:val="both"/>
        <w:rPr/>
      </w:pPr>
      <w:r>
        <w:rPr/>
        <w:t>Άτομα με αναπηρία και με ποσοστό αναπηρίας 80% και άνω να δικαιούνται ατελούς εισαγωγής επιβατικού αυτοκινήτου ή Βαν για την μετακίνησή τους, ανεξαρτήτου κυβισμού, ενώ τα άτομα με αναπηρία με ποσοστό αναπηρίας από 67% - 80%, να δικαιούνται ατελούς εισαγωγής επιβατικού αυτοκινήτου μέχρι 2.000 κυβικά εκατοστά.</w:t>
      </w:r>
    </w:p>
    <w:p>
      <w:pPr>
        <w:pStyle w:val="Normal"/>
        <w:jc w:val="both"/>
        <w:rPr/>
      </w:pPr>
      <w:r>
        <w:rPr/>
      </w:r>
    </w:p>
    <w:p>
      <w:pPr>
        <w:pStyle w:val="Normal"/>
        <w:numPr>
          <w:ilvl w:val="0"/>
          <w:numId w:val="2"/>
        </w:numPr>
        <w:jc w:val="both"/>
        <w:rPr/>
      </w:pPr>
      <w:r>
        <w:rPr/>
        <w:t xml:space="preserve">Σύμφωνα με τις διατάξεις του Ν. 2443/1996 τα άτομα με κινητική αναπηρία και με ποσοστό αναπηρίας 67% και άνω έχουν δικαίωμα αντικατάστασης και μεταβίβασης του επιβατικού αυτοκινήτου το οποίο έχουν εισαγάγει σύμφωνα με τις διατάξεις του Ν. 490/76 και του άρθρου 16 του Ν. 1798/88 μετά την πάροδο δεκαετίας. Η διάταξη αυτή να αντικατασταθεί από την εξής: «Άτομα με αναπηρία με ποσοστό αναπηρίας 67% και άνω, έχουν δικαίωμα αντικατάστασης και μεταβίβασης του επιβατικού αυτοκινήτου, το οποίο έχουν εισαγάγει σύμφωνα με τις κείμενες διατάξεις μετά την πάροδο πενταετίας». </w:t>
      </w:r>
    </w:p>
    <w:p>
      <w:pPr>
        <w:pStyle w:val="Normal"/>
        <w:jc w:val="both"/>
        <w:rPr/>
      </w:pPr>
      <w:r>
        <w:rPr/>
      </w:r>
    </w:p>
    <w:p>
      <w:pPr>
        <w:pStyle w:val="Normal"/>
        <w:numPr>
          <w:ilvl w:val="0"/>
          <w:numId w:val="2"/>
        </w:numPr>
        <w:jc w:val="both"/>
        <w:rPr/>
      </w:pPr>
      <w:r>
        <w:rPr/>
        <w:t>Στην παρ. 1</w:t>
      </w:r>
      <w:r>
        <w:rPr>
          <w:vertAlign w:val="superscript"/>
        </w:rPr>
        <w:t>α</w:t>
      </w:r>
      <w:r>
        <w:rPr/>
        <w:t>, του άρθρου 55, του Ν. 2238/1994, που αφορά στην παρακράτηση φόρου από εμπορικές επιχειρήσεις, να συμπεριληφθεί το παρακάτω εδάφιο: «α) για τα άτομα με ποσοστό αναπηρίας 67% και άνω, με συντελεστή 15%, β) για δε τα άτομα με ποσοστό αναπηρίας 80% και άνω, με συντελεστή 5% ακόμη και για τα εισοδήματα που καταβάλλονται από την 1</w:t>
      </w:r>
      <w:r>
        <w:rPr>
          <w:vertAlign w:val="superscript"/>
        </w:rPr>
        <w:t>η</w:t>
      </w:r>
      <w:r>
        <w:rPr/>
        <w:t xml:space="preserve"> Ιανουαρίου 2006 έως και την 31</w:t>
      </w:r>
      <w:r>
        <w:rPr>
          <w:vertAlign w:val="superscript"/>
        </w:rPr>
        <w:t>η</w:t>
      </w:r>
      <w:r>
        <w:rPr/>
        <w:t xml:space="preserve">  Δεκεμβρίου 2006 και γ) για επιχειρήσεις που απασχολούν άτομα με ποσοστό αναπηρίας 67%  και άνω, με συντελεστή 15%».  </w:t>
      </w:r>
    </w:p>
    <w:p>
      <w:pPr>
        <w:pStyle w:val="Normal"/>
        <w:jc w:val="both"/>
        <w:rPr>
          <w:b/>
          <w:b/>
        </w:rPr>
      </w:pPr>
      <w:r>
        <w:rPr>
          <w:b/>
        </w:rPr>
      </w:r>
    </w:p>
    <w:p>
      <w:pPr>
        <w:pStyle w:val="Normal"/>
        <w:jc w:val="both"/>
        <w:rPr>
          <w:b/>
          <w:b/>
        </w:rPr>
      </w:pPr>
      <w:r>
        <w:rPr>
          <w:b/>
        </w:rPr>
        <w:t xml:space="preserve">Β. Φορολογία Κεφαλαίου  </w:t>
      </w:r>
    </w:p>
    <w:p>
      <w:pPr>
        <w:pStyle w:val="Normal"/>
        <w:jc w:val="both"/>
        <w:rPr>
          <w:b/>
          <w:b/>
        </w:rPr>
      </w:pPr>
      <w:r>
        <w:rPr>
          <w:b/>
        </w:rPr>
      </w:r>
    </w:p>
    <w:p>
      <w:pPr>
        <w:pStyle w:val="Normal"/>
        <w:numPr>
          <w:ilvl w:val="0"/>
          <w:numId w:val="4"/>
        </w:numPr>
        <w:jc w:val="both"/>
        <w:rPr/>
      </w:pPr>
      <w:r>
        <w:rPr/>
        <w:t>Αφορολόγητο ποσό για αγορά πρώτης κατοικίας από άτομα με ποσοστό αναπηρίας 67% και άνω ίση με το διπλάσιο του ισχύοντος αφορολόγητου ποσού του άγαμου.</w:t>
      </w:r>
    </w:p>
    <w:p>
      <w:pPr>
        <w:pStyle w:val="Normal"/>
        <w:ind w:left="360" w:hanging="0"/>
        <w:jc w:val="both"/>
        <w:rPr/>
      </w:pPr>
      <w:r>
        <w:rPr/>
      </w:r>
    </w:p>
    <w:p>
      <w:pPr>
        <w:pStyle w:val="Normal"/>
        <w:numPr>
          <w:ilvl w:val="0"/>
          <w:numId w:val="4"/>
        </w:numPr>
        <w:jc w:val="both"/>
        <w:rPr/>
      </w:pPr>
      <w:r>
        <w:rPr/>
        <w:t xml:space="preserve">Απαλλαγή από καταβολή φόρου κληρονομιάς ατόμων με αναπηρία μέχρι το ποσό των 300.000 €, όπως ισχύει για συζύγους ή ανήλικα τέκνα του αποβιώσαντος, καθώς και για φόρο Δωρεών -  Γονικών Παροχών. </w:t>
      </w:r>
    </w:p>
    <w:p>
      <w:pPr>
        <w:pStyle w:val="Normal"/>
        <w:jc w:val="both"/>
        <w:rPr/>
      </w:pPr>
      <w:r>
        <w:rPr/>
      </w:r>
    </w:p>
    <w:p>
      <w:pPr>
        <w:pStyle w:val="Normal"/>
        <w:numPr>
          <w:ilvl w:val="0"/>
          <w:numId w:val="4"/>
        </w:numPr>
        <w:jc w:val="both"/>
        <w:rPr/>
      </w:pPr>
      <w:r>
        <w:rPr/>
        <w:t xml:space="preserve">Απαλλαγή από καταβολή ΦΜΑ ή ΦΠΑ για αγορά ακινήτων από Σωματεία ή Οργανώσεις Ατόμων με Αναπηρία μη κερδοσκοπικού χαρακτήρα, συμπεριλαμβανομένης και της Εθνικής Συνομοσπονδίας Ατόμων με Αναπηρία (ΕΣΑμεΑ), όταν η αγορά γίνεται για την κάλυψη των στεγαστικών αναγκών τους, την πραγματοποίηση των σκοπών τους, καθώς επίσης και για την παροχή φιλοξενίας ή οίκησης σε άτομα με ποσοστό αναπηρίας 67% και άνω.  </w:t>
      </w:r>
    </w:p>
    <w:p>
      <w:pPr>
        <w:pStyle w:val="Normal"/>
        <w:jc w:val="both"/>
        <w:rPr/>
      </w:pPr>
      <w:r>
        <w:rPr/>
      </w:r>
    </w:p>
    <w:p>
      <w:pPr>
        <w:pStyle w:val="Normal"/>
        <w:numPr>
          <w:ilvl w:val="0"/>
          <w:numId w:val="4"/>
        </w:numPr>
        <w:jc w:val="both"/>
        <w:rPr/>
      </w:pPr>
      <w:r>
        <w:rPr/>
        <w:t xml:space="preserve">Στο άρθρο 1, του Ν. 1078/80 (ΦΕΚ 238 Τ.Α.) να προστεθεί το εξής εδάφιο: «Άτομο με αναπηρία με ποσοστό αναπηρίας 67% και άνω, ο οποίος έχει δικαίωμα πλήρους κυριότητας ή επικαρπίας ή οίκησης σε κατοικία ή ιδανικό μερίδιο οικοπέδου που δεν υπερβαίνει τα 90 τ.μ. για την πλήρωση των στεγαστικών του αναγκών, έχει το δικαίωμα απαλλαγής αγοράς πρώτης κατοικίας».  </w:t>
      </w:r>
    </w:p>
    <w:p>
      <w:pPr>
        <w:pStyle w:val="Normal"/>
        <w:jc w:val="both"/>
        <w:rPr>
          <w:b/>
          <w:b/>
        </w:rPr>
      </w:pPr>
      <w:r>
        <w:rPr>
          <w:b/>
        </w:rPr>
      </w:r>
    </w:p>
    <w:p>
      <w:pPr>
        <w:pStyle w:val="Normal"/>
        <w:jc w:val="both"/>
        <w:rPr>
          <w:b/>
          <w:b/>
        </w:rPr>
      </w:pPr>
      <w:r>
        <w:rPr>
          <w:b/>
        </w:rPr>
        <w:t>Γ. Φόρος Προστιθέμενης Αξίας</w:t>
      </w:r>
    </w:p>
    <w:p>
      <w:pPr>
        <w:pStyle w:val="Normal"/>
        <w:jc w:val="both"/>
        <w:rPr>
          <w:b/>
          <w:b/>
        </w:rPr>
      </w:pPr>
      <w:r>
        <w:rPr>
          <w:b/>
        </w:rPr>
      </w:r>
    </w:p>
    <w:p>
      <w:pPr>
        <w:pStyle w:val="Normal"/>
        <w:numPr>
          <w:ilvl w:val="0"/>
          <w:numId w:val="3"/>
        </w:numPr>
        <w:jc w:val="both"/>
        <w:rPr>
          <w:rFonts w:ascii="Arial" w:hAnsi="Arial" w:cs="Arial"/>
          <w:sz w:val="20"/>
          <w:szCs w:val="20"/>
        </w:rPr>
      </w:pPr>
      <w:r>
        <w:rPr/>
        <w:t>Μείωση του συντελεστή ΦΠΑ από 19% σε 9% σε όλα τα τεχνολογικά βοηθήματα των ατόμων με ποσοστό αναπηρίας 67% και άνω και των αναλωσίμων υλικών τους. Το κόστος των τεχνολογικών βοηθημάτων (π.χ. κειμενοτηλέφωνα, λευκό μπαστούνι κ.λ.π), όπως και των αναλωσίμων  υλικών που χρησιμοποιούν σε καθημερινή βάση κυρίως κατηγορίες χρονίων παθήσεων (ταινίες μέτρησης σακχάρου, υλικά αποσιδήρωσης, κ.λ.π) είναι ιδιαίτερα υψηλό. Η επιβολή συντελεστή ΦΠΑ σε ποσοστό 19%:</w:t>
      </w:r>
      <w:r>
        <w:rPr>
          <w:rFonts w:cs="Arial" w:ascii="Arial" w:hAnsi="Arial"/>
          <w:sz w:val="20"/>
          <w:szCs w:val="20"/>
        </w:rPr>
        <w:t xml:space="preserve"> </w:t>
      </w:r>
      <w:r>
        <w:rPr/>
        <w:t xml:space="preserve">αυξάνει το κόστος αγαθών τα οποία είναι άκρως αναγκαία για το βέλτιστο της λειτουργικότητας των ατόμων με αναπηρία, επιβαρύνει οικονομικά τα ασφαλιστικά ταμεία και τα νοσοκομεία τα οποία οδηγούνται στην προκήρυξη μειοδοτικών διαγωνισμών και στην αγορά εκείνων των υλικών που έχουν χαμηλότερο κόστος και χαμηλότερη αποδοτικότητα και επιβαρύνει σε μεγαλύτερο βαθμό τις οικονομικά ασθενέστερα εισοδηματικές τάξεις (φόρος αντιστρόφως προοδευτικός). </w:t>
      </w:r>
    </w:p>
    <w:p>
      <w:pPr>
        <w:pStyle w:val="Normal"/>
        <w:rPr/>
      </w:pPr>
      <w:r>
        <w:rPr/>
        <w:t> </w:t>
      </w:r>
    </w:p>
    <w:p>
      <w:pPr>
        <w:pStyle w:val="Normal"/>
        <w:numPr>
          <w:ilvl w:val="0"/>
          <w:numId w:val="3"/>
        </w:numPr>
        <w:jc w:val="both"/>
        <w:rPr>
          <w:sz w:val="20"/>
          <w:szCs w:val="20"/>
        </w:rPr>
      </w:pPr>
      <w:r>
        <w:rPr/>
        <w:t xml:space="preserve">Απαλλαγή των προϊόντων που παράγουν τα Προστατευόμενα Εργαστήρια από τη διαδικασία του ΦΠΑ. Τα προϊόντα αυτά αποτελούν κυρίως εκπαιδευτικό υλικό και διατίθενται στους γονείς και συγγενείς των ατόμων με αναπηρία με κύριο στόχο την κοινωνική ένταξη των ατόμων με αναπηρία που τα παράγουν. Η αξία αυτών των προϊόντων είναι καθαρά συμβολική, ενώ τα προστατευμένα εργαστήρια τα λειτουργούν γονεϊκοί φορείς Ιδιωτικού Δικαίου ως Φιλανθρωπικά Ιδρύματα, μη κερδοσκοπικού χαρακτήρα. Η επιβολή αυτού του φόρου ενώ αποτελεί μηδαμινό φορολογικό έσοδο για το Κράτος, αναγκάζει τα Προστατευμένα Εργαστήρια στην τήρηση βιβλίων Κ.Β.Σ και υποχρέωση Φ.Τ.Μ. </w:t>
      </w:r>
    </w:p>
    <w:p>
      <w:pPr>
        <w:pStyle w:val="Normal"/>
        <w:jc w:val="both"/>
        <w:rPr>
          <w:sz w:val="20"/>
          <w:szCs w:val="20"/>
        </w:rPr>
      </w:pPr>
      <w:r>
        <w:rPr>
          <w:sz w:val="20"/>
          <w:szCs w:val="20"/>
        </w:rPr>
      </w:r>
    </w:p>
    <w:p>
      <w:pPr>
        <w:pStyle w:val="Normal"/>
        <w:jc w:val="both"/>
        <w:rPr>
          <w:b/>
          <w:b/>
          <w:i/>
          <w:i/>
        </w:rPr>
      </w:pPr>
      <w:r>
        <w:rPr>
          <w:b/>
          <w:i/>
        </w:rPr>
        <w:t>Αξιότιμε κ. Υπουργέ,</w:t>
      </w:r>
    </w:p>
    <w:p>
      <w:pPr>
        <w:pStyle w:val="Normal"/>
        <w:jc w:val="both"/>
        <w:rPr>
          <w:b/>
          <w:b/>
          <w:i/>
          <w:i/>
        </w:rPr>
      </w:pPr>
      <w:r>
        <w:rPr>
          <w:b/>
          <w:i/>
        </w:rPr>
      </w:r>
    </w:p>
    <w:p>
      <w:pPr>
        <w:pStyle w:val="Normal"/>
        <w:jc w:val="both"/>
        <w:rPr/>
      </w:pPr>
      <w:r>
        <w:rPr/>
        <w:t>Όπως άλλωστε γνωρίζετε, τόσο τα ίδια τα άτομα με αναπηρία, όσοι και οι οικογένειες αυτών, αντιμετωπίζουν στη χώρα μας σοβαρά οικονομικά προβλήματα. Η ικανοποίηση των προαναφερθέντων αιτημάτων της Συνομοσπονδίας αποτελεί το ελάχιστο για την ενίσχυση της οικονομικής τους κατάστασης.</w:t>
      </w:r>
    </w:p>
    <w:p>
      <w:pPr>
        <w:pStyle w:val="Normal"/>
        <w:jc w:val="both"/>
        <w:rPr/>
      </w:pPr>
      <w:r>
        <w:rPr/>
      </w:r>
    </w:p>
    <w:p>
      <w:pPr>
        <w:pStyle w:val="Normal"/>
        <w:jc w:val="both"/>
        <w:rPr/>
      </w:pPr>
      <w:r>
        <w:rPr/>
        <w:t>Τέλος, θα θέλαμε να σας υπενθυμίσουμε ότι είναι η 3</w:t>
      </w:r>
      <w:r>
        <w:rPr>
          <w:vertAlign w:val="superscript"/>
        </w:rPr>
        <w:t>η</w:t>
      </w:r>
      <w:r>
        <w:rPr/>
        <w:t xml:space="preserve"> συνεχής χρονιά που η Συνομοσπονδία σας έχει ζητήσει εγγράφως, ενόψει της Κατάρτισης του Κρατικού Προϋπολογισμού, να συναντηθεί μαζί σας. Με το παρόν έγγραφό μας, για μία ακόμη φορά, ζητούμε να ορίσετε μια συνάντηση με το Προεδρείο της Συνομοσπονδίας, προκειμένου να σας εκθέσουμε πιο αναλυτικά τα αιτήματα  της πληθυσμιακής ομάδας που εκπροσωπούμε. </w:t>
      </w:r>
      <w:r>
        <w:rPr>
          <w:u w:val="single"/>
        </w:rPr>
        <w:t>Στην περίπτωση που και αυτή τη φορά δεν ανταποκριθείτε στο αίτημά μας για μία συνάντηση μαζί σας, θα θέλαμε να σας ενημερώσουμε ότι, κατόπιν σχετικής απόφασης που λήφθηκε από το Γενικό Συμβούλιο της Συνομοσπονδίας στις 29.08.2006, πρόκειται την Τρίτη 26 Σεπτεμβρίου 2006 και ώρα 11.30 να προχωρήσουμε σε κινητοποιήσεις έξω από το Υπουργείο Οικονομίας &amp;</w:t>
      </w:r>
      <w:r>
        <w:rPr>
          <w:color w:val="FF0000"/>
          <w:u w:val="single"/>
        </w:rPr>
        <w:t xml:space="preserve"> </w:t>
      </w:r>
      <w:r>
        <w:rPr>
          <w:u w:val="single"/>
        </w:rPr>
        <w:t xml:space="preserve">Οικονομικών. </w:t>
      </w:r>
    </w:p>
    <w:p>
      <w:pPr>
        <w:pStyle w:val="Normal"/>
        <w:jc w:val="both"/>
        <w:rPr>
          <w:u w:val="single"/>
        </w:rPr>
      </w:pPr>
      <w:r>
        <w:rPr>
          <w:u w:val="single"/>
        </w:rPr>
      </w:r>
    </w:p>
    <w:p>
      <w:pPr>
        <w:pStyle w:val="Normal"/>
        <w:jc w:val="center"/>
        <w:rPr/>
      </w:pPr>
      <w:r>
        <w:rPr/>
        <w:t>Με εκτίμηση,</w:t>
      </w:r>
    </w:p>
    <w:p>
      <w:pPr>
        <w:pStyle w:val="Normal"/>
        <w:rPr/>
      </w:pPr>
      <w:r>
        <w:rPr/>
        <w:t xml:space="preserve"> </w:t>
      </w:r>
      <w:r>
        <w:rPr/>
        <w:t xml:space="preserve">Ο ΠΡΟΕΔΡΟΣ                                                                        Ο ΓΕΝ. ΓΡΑΜΜΑΤΕΑΣ </w:t>
      </w:r>
    </w:p>
    <w:p>
      <w:pPr>
        <w:pStyle w:val="Normal"/>
        <w:rPr/>
      </w:pPr>
      <w:r>
        <w:rPr/>
      </w:r>
    </w:p>
    <w:p>
      <w:pPr>
        <w:pStyle w:val="Normal"/>
        <w:rPr/>
      </w:pPr>
      <w:r>
        <w:rPr/>
      </w:r>
    </w:p>
    <w:p>
      <w:pPr>
        <w:pStyle w:val="Normal"/>
        <w:rPr/>
      </w:pPr>
      <w:r>
        <w:rPr/>
        <w:t xml:space="preserve">Ι. ΒΑΡΔΑΚΑΣΤΑΝΗΣ                                                                  ΑΡ. ΠΑΝΑΝΟΣ </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r>
    </w:p>
    <w:p>
      <w:pPr>
        <w:pStyle w:val="Normal"/>
        <w:rPr/>
      </w:pPr>
      <w:r>
        <w:rPr/>
      </w:r>
    </w:p>
    <w:p>
      <w:pPr>
        <w:pStyle w:val="Normal"/>
        <w:jc w:val="right"/>
        <w:rPr/>
      </w:pPr>
      <w:r>
        <w:rPr/>
        <w:tab/>
        <w:tab/>
        <w:tab/>
        <w:tab/>
        <w:tab/>
        <w:tab/>
      </w:r>
      <w:r>
        <w:rPr>
          <w:b/>
          <w:sz w:val="20"/>
          <w:szCs w:val="20"/>
        </w:rPr>
        <w:t xml:space="preserve">Πληροφορίες: Δημήτρης Λογαράς </w:t>
      </w:r>
    </w:p>
    <w:p>
      <w:pPr>
        <w:pStyle w:val="Normal"/>
        <w:rPr>
          <w:b/>
          <w:b/>
          <w:sz w:val="20"/>
          <w:szCs w:val="20"/>
        </w:rPr>
      </w:pPr>
      <w:r>
        <w:rPr>
          <w:b/>
          <w:sz w:val="20"/>
          <w:szCs w:val="20"/>
        </w:rPr>
      </w:r>
    </w:p>
    <w:p>
      <w:pPr>
        <w:pStyle w:val="Normal"/>
        <w:rPr/>
      </w:pPr>
      <w:r>
        <w:rPr/>
      </w:r>
    </w:p>
    <w:p>
      <w:pPr>
        <w:pStyle w:val="Heading1"/>
        <w:ind w:left="2880" w:hanging="0"/>
        <w:rPr/>
      </w:pPr>
      <w:r>
        <w:rPr/>
        <w:t xml:space="preserve">ΠΡΟΣ: Υπουργό Οικονομίας και Οικονομικών </w:t>
      </w:r>
    </w:p>
    <w:p>
      <w:pPr>
        <w:pStyle w:val="Heading1"/>
        <w:jc w:val="left"/>
        <w:rPr/>
      </w:pPr>
      <w:r>
        <w:rPr/>
        <w:t xml:space="preserve">                                           </w:t>
      </w:r>
      <w:r>
        <w:rPr/>
        <w:tab/>
        <w:tab/>
        <w:t xml:space="preserve">       κ. Γ. Αλογοσκούφη </w:t>
      </w:r>
    </w:p>
    <w:p>
      <w:pPr>
        <w:pStyle w:val="Normal"/>
        <w:rPr/>
      </w:pPr>
      <w:r>
        <w:rPr/>
      </w:r>
    </w:p>
    <w:p>
      <w:pPr>
        <w:pStyle w:val="Normal"/>
        <w:rPr/>
      </w:pPr>
      <w:r>
        <w:rPr>
          <w:b/>
        </w:rPr>
        <w:t>ΚΟΙΝ</w:t>
      </w:r>
      <w:r>
        <w:rPr/>
        <w:t xml:space="preserve">: </w:t>
      </w:r>
    </w:p>
    <w:p>
      <w:pPr>
        <w:pStyle w:val="Normal"/>
        <w:jc w:val="both"/>
        <w:rPr/>
      </w:pPr>
      <w:r>
        <w:rPr/>
        <w:t xml:space="preserve">1. Γραφείο Πρωθυπουργού κ. Κ. Καραμανλή </w:t>
      </w:r>
    </w:p>
    <w:p>
      <w:pPr>
        <w:pStyle w:val="Normal"/>
        <w:jc w:val="both"/>
        <w:rPr/>
      </w:pPr>
      <w:r>
        <w:rPr/>
        <w:t xml:space="preserve">2. Γραφείο Προέδρου ΠΑΣΟΚ κ. Γ. Παπανδρέου </w:t>
      </w:r>
    </w:p>
    <w:p>
      <w:pPr>
        <w:pStyle w:val="Normal"/>
        <w:jc w:val="both"/>
        <w:rPr/>
      </w:pPr>
      <w:r>
        <w:rPr/>
        <w:t xml:space="preserve">3. Γραφείο Γενικής Γραμματέως Κ.Κ.Ε. κ. Α. Παπαρήγας </w:t>
      </w:r>
    </w:p>
    <w:p>
      <w:pPr>
        <w:pStyle w:val="Normal"/>
        <w:jc w:val="both"/>
        <w:rPr/>
      </w:pPr>
      <w:r>
        <w:rPr/>
        <w:t xml:space="preserve">4. Γραφείο Προέδρου Συνασπισμού της Αριστεράς, των Κινημάτων και της </w:t>
      </w:r>
    </w:p>
    <w:p>
      <w:pPr>
        <w:pStyle w:val="Normal"/>
        <w:jc w:val="both"/>
        <w:rPr/>
      </w:pPr>
      <w:r>
        <w:rPr/>
        <w:t xml:space="preserve">    </w:t>
      </w:r>
      <w:r>
        <w:rPr/>
        <w:t xml:space="preserve">Οικολογίας κ. Α. Αλαβάνου </w:t>
      </w:r>
    </w:p>
    <w:p>
      <w:pPr>
        <w:pStyle w:val="Normal"/>
        <w:jc w:val="both"/>
        <w:rPr/>
      </w:pPr>
      <w:r>
        <w:rPr/>
        <w:t>5. Υφυπουργό Οικονομίας και Οικονομικών κ. Χ. Φώλια</w:t>
      </w:r>
    </w:p>
    <w:p>
      <w:pPr>
        <w:pStyle w:val="Normal"/>
        <w:jc w:val="both"/>
        <w:rPr/>
      </w:pPr>
      <w:r>
        <w:rPr/>
        <w:t>6. Υφυπουργό Οικονομίας και Οικονομικών κ. Π. Δούκα</w:t>
      </w:r>
    </w:p>
    <w:p>
      <w:pPr>
        <w:pStyle w:val="Normal"/>
        <w:jc w:val="both"/>
        <w:rPr/>
      </w:pPr>
      <w:r>
        <w:rPr/>
        <w:t>7. Υφυπουργό Οικονομίας και Οικονομικών κ. Α. Μπέζα</w:t>
      </w:r>
    </w:p>
    <w:p>
      <w:pPr>
        <w:pStyle w:val="Normal"/>
        <w:jc w:val="both"/>
        <w:rPr/>
      </w:pPr>
      <w:r>
        <w:rPr/>
        <w:t xml:space="preserve">8. Έλληνες Βουλευτές </w:t>
      </w:r>
    </w:p>
    <w:p>
      <w:pPr>
        <w:pStyle w:val="Normal"/>
        <w:jc w:val="both"/>
        <w:rPr/>
      </w:pPr>
      <w:r>
        <w:rPr/>
        <w:t>9. Φορείς - μέλη της Συνομοσπονδίας</w:t>
      </w:r>
    </w:p>
    <w:p>
      <w:pPr>
        <w:pStyle w:val="Normal"/>
        <w:rPr/>
      </w:pPr>
      <w:r>
        <w:rPr/>
      </w:r>
    </w:p>
    <w:p>
      <w:pPr>
        <w:pStyle w:val="Normal"/>
        <w:jc w:val="both"/>
        <w:rPr>
          <w:b/>
          <w:b/>
          <w:bCs/>
        </w:rPr>
      </w:pPr>
      <w:r>
        <w:rPr>
          <w:b/>
          <w:bCs/>
        </w:rPr>
        <w:t xml:space="preserve">ΘΕΜΑ: «Υποβολή αιτημάτων της Εθνικής Συνομοσπονδίας Ατόμων με Αναπηρία ενόψει της κατάρτισης του Κρατικού Προϋπολογισμού 2007» </w:t>
      </w:r>
    </w:p>
    <w:p>
      <w:pPr>
        <w:pStyle w:val="Normal"/>
        <w:jc w:val="both"/>
        <w:rPr>
          <w:b/>
          <w:b/>
          <w:bCs/>
        </w:rPr>
      </w:pPr>
      <w:r>
        <w:rPr>
          <w:b/>
          <w:bCs/>
        </w:rPr>
      </w:r>
    </w:p>
    <w:p>
      <w:pPr>
        <w:pStyle w:val="2"/>
        <w:spacing w:lineRule="auto" w:line="240"/>
        <w:rPr/>
      </w:pPr>
      <w:r>
        <w:rPr/>
        <w:t>Η Εθνική Συνομοσπονδία Ατόμων με Αναπηρία αποτελεί τον τριτοβάθμιο κοινωνικοσυνδικαλιστικό φορέα του αναπηρικού κινήματος της χώρας. Η Συνομοσπονδία  ιδρύθηκε το 1989 από οργανώσεις ατόμων με αναπηρία και των οικογενειών τους προκειμένου να υπερασπιστεί ζητήματα κοινού ενδιαφέροντος για όλες τις κατηγορίες αναπηρίας και να αποτελέσει έναν ανεξάρτητο και ισχυρό φορέα εκπροσώπησης των ατόμων με αναπηρία και των οικογενειών τους στην ελληνική κοινωνία και Πολιτεία. Σήμερα η Συνομοσπονδία διαθέτει ένα ευρύ δίκτυο πρωτοβάθμιων και δευτεροβάθμιων φορέων - μελών σε ολόκληρη τη χώρα, οι οποίοι ανέρχονται σε πάνω από 300.</w:t>
      </w:r>
    </w:p>
    <w:p>
      <w:pPr>
        <w:pStyle w:val="Normal"/>
        <w:jc w:val="both"/>
        <w:rPr/>
      </w:pPr>
      <w:r>
        <w:rPr/>
      </w:r>
    </w:p>
    <w:p>
      <w:pPr>
        <w:pStyle w:val="Normal"/>
        <w:jc w:val="both"/>
        <w:rPr/>
      </w:pPr>
      <w:r>
        <w:rPr/>
        <w:t xml:space="preserve">Επιπρόσθετα,  η Συνομοσπονδία κατέχει επίσημα - βάσει του Νόμου Ν. 2430/1996 - τη θέση του Κοινωνικού Εταίρου σε ζητήματα που αφορούν άμεσα ή έμμεσα στα άτομα με αναπηρία και αγωνίζεται για την προώθηση πολιτικών που συμβάλλουν στην πλήρη συμμετοχή τους στην κοινωνική, οικονομική, πολιτική και πολιτιστική ζωή της χώρας. </w:t>
      </w:r>
    </w:p>
    <w:p>
      <w:pPr>
        <w:pStyle w:val="Normal"/>
        <w:jc w:val="both"/>
        <w:rPr>
          <w:b/>
          <w:b/>
          <w:i/>
          <w:i/>
        </w:rPr>
      </w:pPr>
      <w:r>
        <w:rPr>
          <w:b/>
          <w:i/>
        </w:rPr>
      </w:r>
    </w:p>
    <w:p>
      <w:pPr>
        <w:pStyle w:val="Normal"/>
        <w:jc w:val="both"/>
        <w:rPr>
          <w:b/>
          <w:b/>
          <w:i/>
          <w:i/>
        </w:rPr>
      </w:pPr>
      <w:r>
        <w:rPr>
          <w:b/>
          <w:i/>
        </w:rPr>
        <w:t xml:space="preserve">Αξιότιμε κ. Υπουργέ, </w:t>
      </w:r>
    </w:p>
    <w:p>
      <w:pPr>
        <w:pStyle w:val="Normal"/>
        <w:jc w:val="both"/>
        <w:rPr/>
      </w:pPr>
      <w:r>
        <w:rPr/>
        <w:t xml:space="preserve">Ενόψει της κατάρτισης του Κρατικού Προϋπολογισμού για το έτος 2007, η  </w:t>
      </w:r>
      <w:r>
        <w:rPr>
          <w:bCs/>
        </w:rPr>
        <w:t xml:space="preserve">Συνομοσπονδία, </w:t>
      </w:r>
      <w:r>
        <w:rPr/>
        <w:t xml:space="preserve">ως επίσημος εκπρόσωπος του αναπηρικού κινήματος της χώρας, σας εκφράζει τα αιτήματα του συνόλου του χώρου που εκπροσωπεί. Με το παρόν, ζητούμε από εσάς τη λήψη δίκαιων και γενναίων αποφάσεων, μέσω της διάθεσης μεγαλύτερων κονδυλίων στον υπό κατάρτιση Κρατικό Προϋπολογισμό του έτους 2007 προς όφελος των ατόμων με αναπηρία και των οικογενειών αυτών.  </w:t>
      </w:r>
    </w:p>
    <w:p>
      <w:pPr>
        <w:pStyle w:val="Normal"/>
        <w:jc w:val="both"/>
        <w:rPr/>
      </w:pPr>
      <w:r>
        <w:rPr/>
      </w:r>
    </w:p>
    <w:p>
      <w:pPr>
        <w:pStyle w:val="Normal"/>
        <w:jc w:val="both"/>
        <w:rPr/>
      </w:pPr>
      <w:r>
        <w:rPr/>
        <w:t>Αξίζει να τονίσουμε ότι, όπως άλλωστε γνωρίζετε, τα άτομα με αναπηρία αποτελούν μια μεγάλη πληθυσμιακή ομάδα που ανέρχεται στο 9,3% του συνολικού πληθυσμού της χώρας</w:t>
      </w:r>
      <w:r>
        <w:rPr>
          <w:rStyle w:val="FootnoteCharacters"/>
          <w:rStyle w:val="FootnoteAnchor"/>
        </w:rPr>
        <w:footnoteReference w:id="2"/>
      </w:r>
      <w:r>
        <w:rPr/>
        <w:t>, η οποία είναι εκτεθειμένη στον κίνδυνο της φτώχειας και του κοινωνικού αποκλεισμού. Πιο συγκεκριμένα, το 84% των ατόμων με αναπηρία βρίσκεται εκτός αγοράς εργασίας</w:t>
      </w:r>
      <w:r>
        <w:rPr>
          <w:rStyle w:val="FootnoteCharacters"/>
          <w:rStyle w:val="FootnoteAnchor"/>
        </w:rPr>
        <w:footnoteReference w:id="3"/>
      </w:r>
      <w:r>
        <w:rPr/>
        <w:t>, ενώ σύμφωνα με μελέτες</w:t>
      </w:r>
      <w:r>
        <w:rPr>
          <w:rStyle w:val="FootnoteCharacters"/>
          <w:rStyle w:val="FootnoteAnchor"/>
        </w:rPr>
        <w:footnoteReference w:id="4"/>
      </w:r>
      <w:r>
        <w:rPr/>
        <w:t>, το μέσο οικογενειακό εισόδημα είναι αρκετά χαμηλότερο σε ένα νοικοκυριό που έχει ένα μέλος με αναπηρία και επιπρόσθετα εντοπίζεται σαφής συσχέτιση μεταξύ της βαρύτητας της αναπηρίας και του βαθμού φτώχειας και κοινωνικού αποκλεισμού. Συνεπώς, τα έντονα κοινωνικοοικονομικά προβλήματα που αντιμετωπίζει η μεγάλη πληθυσμιακή ομάδα που εκπροσωπούμε πρέπει να ληφθούν σοβαρά υπόψη στον υπό κατάρτιση Κρατικό Προϋπολογισμό του έτους 2007.</w:t>
      </w:r>
    </w:p>
    <w:p>
      <w:pPr>
        <w:pStyle w:val="Normal"/>
        <w:jc w:val="both"/>
        <w:rPr/>
      </w:pPr>
      <w:r>
        <w:rPr/>
      </w:r>
    </w:p>
    <w:p>
      <w:pPr>
        <w:pStyle w:val="Normal"/>
        <w:jc w:val="both"/>
        <w:rPr/>
      </w:pPr>
      <w:r>
        <w:rPr/>
        <w:t xml:space="preserve">Τα αιτήματά μας στοχεύουν: </w:t>
      </w:r>
    </w:p>
    <w:p>
      <w:pPr>
        <w:pStyle w:val="Normal"/>
        <w:jc w:val="both"/>
        <w:rPr>
          <w:b/>
          <w:b/>
        </w:rPr>
      </w:pPr>
      <w:r>
        <w:rPr>
          <w:b/>
        </w:rPr>
      </w:r>
    </w:p>
    <w:p>
      <w:pPr>
        <w:pStyle w:val="Normal"/>
        <w:jc w:val="both"/>
        <w:rPr/>
      </w:pPr>
      <w:r>
        <w:rPr>
          <w:b/>
        </w:rPr>
        <w:t>1.</w:t>
      </w:r>
      <w:r>
        <w:rPr/>
        <w:t xml:space="preserve"> στην ενδυνάμωση της εκπροσώπησης των ατόμων με αναπηρία στην ελληνική κοινωνία και Πολιτεία και </w:t>
      </w:r>
    </w:p>
    <w:p>
      <w:pPr>
        <w:pStyle w:val="Normal"/>
        <w:jc w:val="both"/>
        <w:rPr>
          <w:b/>
          <w:b/>
        </w:rPr>
      </w:pPr>
      <w:r>
        <w:rPr>
          <w:b/>
        </w:rPr>
      </w:r>
    </w:p>
    <w:p>
      <w:pPr>
        <w:pStyle w:val="Normal"/>
        <w:jc w:val="both"/>
        <w:rPr/>
      </w:pPr>
      <w:r>
        <w:rPr>
          <w:b/>
        </w:rPr>
        <w:t>2.</w:t>
      </w:r>
      <w:r>
        <w:rPr/>
        <w:t xml:space="preserve"> στη βελτίωση της ποιότητας ζωής τους και στην μείωση του κοινωνικού αποκλεισμού και της φτώχειας που βιώνουν. </w:t>
      </w:r>
    </w:p>
    <w:p>
      <w:pPr>
        <w:pStyle w:val="Normal"/>
        <w:jc w:val="both"/>
        <w:rPr/>
      </w:pPr>
      <w:r>
        <w:rPr/>
      </w:r>
    </w:p>
    <w:p>
      <w:pPr>
        <w:pStyle w:val="Normal"/>
        <w:jc w:val="both"/>
        <w:rPr/>
      </w:pPr>
      <w:r>
        <w:rPr>
          <w:b/>
          <w:i/>
          <w:u w:val="single"/>
        </w:rPr>
        <w:t>Στόχος 1</w:t>
      </w:r>
      <w:r>
        <w:rPr>
          <w:i/>
        </w:rPr>
        <w:t xml:space="preserve">: </w:t>
      </w:r>
      <w:r>
        <w:rPr>
          <w:b/>
          <w:i/>
        </w:rPr>
        <w:t>«Ενδυνάμωση της εκπροσώπησης των ατόμων με αναπηρία στην ελληνική κοινωνία και Πολιτεία»</w:t>
      </w:r>
    </w:p>
    <w:p>
      <w:pPr>
        <w:pStyle w:val="Normal"/>
        <w:jc w:val="both"/>
        <w:rPr>
          <w:b/>
          <w:b/>
          <w:i/>
          <w:i/>
        </w:rPr>
      </w:pPr>
      <w:r>
        <w:rPr>
          <w:b/>
          <w:i/>
        </w:rPr>
      </w:r>
    </w:p>
    <w:p>
      <w:pPr>
        <w:pStyle w:val="Normal"/>
        <w:jc w:val="both"/>
        <w:rPr>
          <w:b/>
          <w:b/>
          <w:i/>
          <w:i/>
        </w:rPr>
      </w:pPr>
      <w:r>
        <w:rPr>
          <w:b/>
          <w:i/>
        </w:rPr>
        <w:t xml:space="preserve">Αιτήματα: </w:t>
      </w:r>
    </w:p>
    <w:p>
      <w:pPr>
        <w:pStyle w:val="3"/>
        <w:rPr/>
      </w:pPr>
      <w:r>
        <w:rPr>
          <w:i/>
        </w:rPr>
        <w:t>α)</w:t>
      </w:r>
      <w:r>
        <w:rPr>
          <w:b/>
          <w:i/>
        </w:rPr>
        <w:t xml:space="preserve"> </w:t>
      </w:r>
      <w:r>
        <w:rPr>
          <w:i/>
        </w:rPr>
        <w:t xml:space="preserve">Επιχορήγηση της Εθνικής Συνομοσπονδίας Ατόμων με Αναπηρία και των Οργανώσεων - Μελών της </w:t>
      </w:r>
    </w:p>
    <w:p>
      <w:pPr>
        <w:pStyle w:val="Normal"/>
        <w:jc w:val="both"/>
        <w:rPr/>
      </w:pPr>
      <w:r>
        <w:rPr/>
        <w:t xml:space="preserve">Βάσει της παρ. 1, του άρθρου 4, του Ν.2430/96 και την τροποποίηση αυτής από την παρ. 10, του άρθρου 19, του Ν.3106/03 και από το άρθρο 9, του Ν.3209/03, η  Εθνική Συνομοσπονδία Ατόμων με Αναπηρία και οι οργανώσεις - μέλη της επιχορηγούνται για την κάλυψη δαπανών λειτουργίας και εξοπλισμού αυτών από τον προϋπολογισμό του Υπουργείου Υγείας και Κοινωνικής Αλληλεγγύης. </w:t>
      </w:r>
    </w:p>
    <w:p>
      <w:pPr>
        <w:pStyle w:val="Normal"/>
        <w:jc w:val="both"/>
        <w:rPr/>
      </w:pPr>
      <w:r>
        <w:rPr/>
      </w:r>
    </w:p>
    <w:p>
      <w:pPr>
        <w:pStyle w:val="TextBody"/>
        <w:jc w:val="both"/>
        <w:rPr/>
      </w:pPr>
      <w:r>
        <w:rPr>
          <w:b w:val="false"/>
        </w:rPr>
        <w:t>Το Υπουργείο Υγείας και Κοινωνικής Αλληλεγγύης, στην πρότασή του προς το Υπουργείο Οικονομίας &amp; Οικονομικών σχετικά με τον κρατικό προϋπολογισμό του 2006, είχε ζητήσει να ενταχθεί στον Κωδικό 2559 το ποσό των 3.000.000 € για την επιχορήγησή μας.  Το ίδιο δε είχε πράξει και ενόψει της κατάρτισης του κρατικού προϋπολογισμού του 2005. Το ποσό αυτό, όπως άλλωστε σας είχαμε επισημάνει με το υπ’ αριθμ. πρωτ. 1130/06.09.2005 έγγραφό μας, ήταν η ελάχιστη προϋπόθεση για την πραγμάτωση της αποστολής του αναπηρικού κινήματος της χώρας. Παρ’ όλα αυτά, το τελικό ποσό που προβλέφθηκε από το Υπουργείο σας στον Κρατικό Προϋπολογισμό του 2006 ανερχόταν μόλις στα 310.000 €, δηλαδή στο 10% του ποσού που ζητήθηκε από το Υπουργείο Υγείας &amp; Κοινωνικής Αλληλεγγύης.  Το ίδιο</w:t>
      </w:r>
      <w:r>
        <w:rPr>
          <w:b w:val="false"/>
          <w:color w:val="FF0000"/>
        </w:rPr>
        <w:t xml:space="preserve"> </w:t>
      </w:r>
      <w:r>
        <w:rPr>
          <w:b w:val="false"/>
        </w:rPr>
        <w:t xml:space="preserve">ποσό είχε εγγραφεί και στον προϋπολογισμό του 2005. Για παράδειγμα, το ποσό που η </w:t>
      </w:r>
      <w:r>
        <w:rPr>
          <w:b w:val="false"/>
          <w:lang w:val="en-US"/>
        </w:rPr>
        <w:t>FYROM</w:t>
      </w:r>
      <w:r>
        <w:rPr>
          <w:b w:val="false"/>
        </w:rPr>
        <w:t xml:space="preserve"> παρέχει από τον κρατικό προϋπολογισμό της στο Εθνικό Αναπηρικό Συμβούλιο της χώρας της, στο οποίο εντάσσονται μόνο 7 Αναπηρικές Οργανώσεις, ανέρχεται σε 850.000 €. Πρόκειται δηλαδή για ένα ποσό τριπλάσιο από το ποσό που παρέχεται στις Εθνικές Οργανώσεις του ελληνικού αναπηρικού κινήματος, οι οποίες είναι περισσότερες σε αριθμό, 25, και εκπροσωπούν το 9,3 % του συνολικού πληθυσμού της χώρας.  </w:t>
      </w:r>
    </w:p>
    <w:p>
      <w:pPr>
        <w:pStyle w:val="Normal"/>
        <w:jc w:val="both"/>
        <w:rPr>
          <w:b/>
          <w:b/>
          <w:bCs/>
        </w:rPr>
      </w:pPr>
      <w:r>
        <w:rPr>
          <w:b/>
          <w:bCs/>
        </w:rPr>
      </w:r>
    </w:p>
    <w:p>
      <w:pPr>
        <w:pStyle w:val="Normal"/>
        <w:jc w:val="both"/>
        <w:rPr/>
      </w:pPr>
      <w:r>
        <w:rPr/>
        <w:t xml:space="preserve">Για την οικοδόμηση ενός ισχυρού αναπηρικού κινήματος με στόχο την προώθηση των δικαιωμάτων των ατόμων με αναπηρία και των οικογενειών τους σε όλη τη χώρα και την καταπολέμηση των διακρίσεων που υφίστανται, </w:t>
      </w:r>
      <w:r>
        <w:rPr>
          <w:u w:val="single"/>
        </w:rPr>
        <w:t xml:space="preserve">αιτούμαστε την αύξηση του κονδυλίου που παρέχεται στις οργανώσεις των ατόμων με αναπηρία, στο ύψος του ποσού που από το 2004 έως σήμερα προτείνει σε εσάς το Υπουργείο Υγείας &amp; Κοινωνικής Αλληλεγγύης. Αιτούμαστε δηλαδή την ένταξη στον κωδικό 2559 του ποσού των 3.000.000 € για την επιχορήγηση της Εθνικής Συνομοσπονδίας Ατόμων με Αναπηρία  και των Οργανώσεών της. </w:t>
      </w:r>
    </w:p>
    <w:p>
      <w:pPr>
        <w:pStyle w:val="Normal"/>
        <w:jc w:val="both"/>
        <w:rPr>
          <w:b/>
          <w:b/>
          <w:u w:val="single"/>
        </w:rPr>
      </w:pPr>
      <w:r>
        <w:rPr>
          <w:b/>
          <w:u w:val="single"/>
        </w:rPr>
      </w:r>
    </w:p>
    <w:p>
      <w:pPr>
        <w:pStyle w:val="Normal"/>
        <w:jc w:val="both"/>
        <w:rPr/>
      </w:pPr>
      <w:r>
        <w:rPr>
          <w:b/>
          <w:i/>
          <w:u w:val="single"/>
        </w:rPr>
        <w:t>Στόχος 2</w:t>
      </w:r>
      <w:r>
        <w:rPr>
          <w:b/>
          <w:i/>
        </w:rPr>
        <w:t xml:space="preserve">: «Βελτίωση της ποιότητας ζωής των ατόμων με αναπηρία και των οικογενειών τους και μείωση του κοινωνικού αποκλεισμού και της φτώχειας που βιώνουν» </w:t>
      </w:r>
    </w:p>
    <w:p>
      <w:pPr>
        <w:pStyle w:val="Normal"/>
        <w:jc w:val="both"/>
        <w:rPr>
          <w:b/>
          <w:b/>
          <w:i/>
          <w:i/>
        </w:rPr>
      </w:pPr>
      <w:r>
        <w:rPr>
          <w:b/>
          <w:i/>
        </w:rPr>
      </w:r>
    </w:p>
    <w:p>
      <w:pPr>
        <w:pStyle w:val="Normal"/>
        <w:jc w:val="both"/>
        <w:rPr>
          <w:b/>
          <w:b/>
          <w:i/>
          <w:i/>
        </w:rPr>
      </w:pPr>
      <w:r>
        <w:rPr>
          <w:b/>
          <w:i/>
        </w:rPr>
        <w:t xml:space="preserve">Αιτήματα: </w:t>
      </w:r>
    </w:p>
    <w:p>
      <w:pPr>
        <w:pStyle w:val="Normal"/>
        <w:jc w:val="both"/>
        <w:rPr>
          <w:b/>
          <w:b/>
          <w:i/>
          <w:i/>
        </w:rPr>
      </w:pPr>
      <w:r>
        <w:rPr>
          <w:b/>
          <w:i/>
        </w:rPr>
      </w:r>
    </w:p>
    <w:p>
      <w:pPr>
        <w:pStyle w:val="TextBody"/>
        <w:jc w:val="both"/>
        <w:rPr>
          <w:i/>
          <w:i/>
        </w:rPr>
      </w:pPr>
      <w:r>
        <w:rPr>
          <w:i/>
        </w:rPr>
        <w:t xml:space="preserve">α) Πρόβλεψη για την καταβολή επιδόματος θέρμανσης στα άτομα με αναπηρία ως αποτέλεσμα της ραγδαίας, συνεχούς και εντεινόμενης αύξησης των διεθνών τιμών του πετρελαίου </w:t>
      </w:r>
    </w:p>
    <w:p>
      <w:pPr>
        <w:pStyle w:val="Normal"/>
        <w:jc w:val="both"/>
        <w:rPr/>
      </w:pPr>
      <w:r>
        <w:rPr/>
        <w:t>Στο υπ’ αριθμ. πρωτ. 1108/01.09.2005 και 1495/02.11.2005 έγγραφά μας προς εσάς, επισημάναμε ότι το κόστος ζωής για τα άτομα με αναπηρία, εξαιτίας των πρόσθετων αναγκών που πηγάζουν από την αναπηρία τους, έχει αρχίσει να  γίνεται δυσβάστακτο. Επιπρόσθετα, στα προαναφερθέντα έγγραφά μας αναφερόταν ότι η αναμενόμενη αύξηση του κόστους των διεθνών τιμών πετρελαίου αποτελεί ισχυρό πλήγμα για τα άτομα με αναπηρία και τις οικογένειές τους. Το πρόβλημα αυτό εντείνεται ακόμη περισσότερο την τρέχουσα περίοδο με τη ραγδαία και συνεχή αύξηση των τιμών του πετρελαίου, η οποία το επόμενο χρονικό διάστημα αναμένεται να ξεπεράσει κάθε λογικό όριο.</w:t>
      </w:r>
    </w:p>
    <w:p>
      <w:pPr>
        <w:pStyle w:val="Normal"/>
        <w:jc w:val="both"/>
        <w:rPr/>
      </w:pPr>
      <w:r>
        <w:rPr/>
      </w:r>
    </w:p>
    <w:p>
      <w:pPr>
        <w:pStyle w:val="Normal"/>
        <w:jc w:val="both"/>
        <w:rPr/>
      </w:pPr>
      <w:r>
        <w:rPr>
          <w:u w:val="single"/>
        </w:rPr>
        <w:t>Ζητούμε από εσάς, στην εξαιρετικά αυτή δύσκολη οικονομική συγκυρία που βιώνουμε, να προστατέψετε και να ενισχύσετε την πλέον μεγάλη και ασθενή οικονομικά πληθυσμιακή ομάδα της χώρας μας</w:t>
      </w:r>
      <w:r>
        <w:rPr/>
        <w:t xml:space="preserve">. Δεδομένου ότι, πάνω από 100.000 άτομα με αναπηρία σε ολόκληρη τη χώρα είναι ανασφάλιστα και λαμβάνουν μηνιαίως ως επίδομα αναπηρίας το πενιχρό ποσό των 210,00 € με συνέπεια να μην μπορούν να καλύψουν ούτε αυτές καθ’ αυτές τις ανάγκες που απορρέουν από την ίδια την αναπηρία τους, σας ζητούμε </w:t>
      </w:r>
      <w:r>
        <w:rPr>
          <w:u w:val="single"/>
        </w:rPr>
        <w:t>την πρόβλεψη κονδυλίου στον Κρατικό Προϋπολογισμό του έτους 2007 για την καταβολή επιδόματος θέρμανσης στα άτομα με αναπηρία</w:t>
      </w:r>
      <w:r>
        <w:rPr/>
        <w:t xml:space="preserve">. </w:t>
      </w:r>
    </w:p>
    <w:p>
      <w:pPr>
        <w:pStyle w:val="Normal"/>
        <w:jc w:val="both"/>
        <w:rPr/>
      </w:pPr>
      <w:r>
        <w:rPr/>
      </w:r>
    </w:p>
    <w:p>
      <w:pPr>
        <w:pStyle w:val="TextBody"/>
        <w:jc w:val="both"/>
        <w:rPr/>
      </w:pPr>
      <w:r>
        <w:rPr>
          <w:i/>
        </w:rPr>
        <w:t xml:space="preserve">β) Αύξηση των κονδυλίων για τον Τομέα Κοινωνικής Πρόνοιας  του Υπουργείου Υγείας και Κοινωνικής Αλληλεγγύης </w:t>
      </w:r>
    </w:p>
    <w:p>
      <w:pPr>
        <w:pStyle w:val="Normal"/>
        <w:jc w:val="both"/>
        <w:rPr/>
      </w:pPr>
      <w:r>
        <w:rPr/>
        <w:t xml:space="preserve">Όπως έχουμε επισημάνει επανειλημμένως, επιτακτική είναι η ανάγκη για την αναβάθμιση του Τομέα της Πρόνοιας του Υπουργείου Υγείας και Κοινωνικής Αλληλεγγύης. Δυστυχώς, παρ’ όλες τις επισημάνσεις μας και τις εκκλήσεις μας, ο Τομέας της Πρόνοιας που είναι ένας ιδιαίτερα σημαντικός Τομέας - διότι απευθύνεται στις πλέον ευάλωτες οικονομικά  πληθυσμιακές ομάδες που κινδυνεύουν από τη φτώχεια και τον κοινωνικό αποκλεισμό - είναι υποχρηματοδοτούμενος από τον Κρατικό Προϋπολογισμό.  </w:t>
      </w:r>
    </w:p>
    <w:p>
      <w:pPr>
        <w:pStyle w:val="Normal"/>
        <w:jc w:val="both"/>
        <w:rPr/>
      </w:pPr>
      <w:r>
        <w:rPr/>
      </w:r>
    </w:p>
    <w:p>
      <w:pPr>
        <w:pStyle w:val="Normal"/>
        <w:jc w:val="both"/>
        <w:rPr/>
      </w:pPr>
      <w:r>
        <w:rPr/>
        <w:t xml:space="preserve">Άλλωστε, με το υπ’ αριθμ. πρωτ. 1638/10.07.2006 υπόμνημά μας προς τον Πρωθυπουργό της χώρας κ. Κ. Καραμανλή, εκφράσαμε τη βαθιά λύπη και δυσαρέσκειά μας διότι, κατόπιν κοινής διαπίστωσης, ο Τομέας της Κοινωνικής Πρόνοιας και της Κοινωνικής Φροντίδας πρόκειται να αποτελέσει τον πλέον υποχρηματοδοτούμενο Τομέα της κυβερνητικής πολιτικής και στο υπό κατάρτιση Εθνικό Στρατηγικό Πλαίσιο Αναφοράς (ΕΣΠΑ) της προγραμματικής περιόδου 2007 -  2013, αφού δεν θα υπάρξει αυτόνομο Επιχειρησιακό Πρόγραμμα. </w:t>
      </w:r>
    </w:p>
    <w:p>
      <w:pPr>
        <w:pStyle w:val="Normal"/>
        <w:jc w:val="both"/>
        <w:rPr/>
      </w:pPr>
      <w:r>
        <w:rPr/>
      </w:r>
    </w:p>
    <w:p>
      <w:pPr>
        <w:pStyle w:val="Normal"/>
        <w:jc w:val="both"/>
        <w:rPr/>
      </w:pPr>
      <w:r>
        <w:rPr/>
        <w:t xml:space="preserve">Η παροχή αυξημένων κονδυλίων από τον Κρατικό Προϋπολογισμό του  έτους 2007 για τον Τομέα της Πρόνοιας είναι αναγκαία, όχι μόνο για την κάλυψη των πάγιων αναγκών σε προσωπικό του ίδιου του Υπουργείου Υγείας και Κοινωνικής Αλληλεγγύης και των Οργανισμών που αυτό εποπτεύει σε όλη τη χώρα, αλλά και για την ανάπτυξη νέων αναπτυξιακών προγραμμάτων. Οι Οργανισμοί και τα Κέντρα Παροχής Υπηρεσιών Κοινωνικής Φροντίδας και Πρόνοιας κάθε μορφής και βαθμού πρέπει να ενισχυθούν άμεσα. </w:t>
      </w:r>
    </w:p>
    <w:p>
      <w:pPr>
        <w:pStyle w:val="Normal"/>
        <w:jc w:val="both"/>
        <w:rPr/>
      </w:pPr>
      <w:r>
        <w:rPr/>
      </w:r>
    </w:p>
    <w:p>
      <w:pPr>
        <w:pStyle w:val="Normal"/>
        <w:jc w:val="both"/>
        <w:rPr/>
      </w:pPr>
      <w:r>
        <w:rPr/>
        <w:t xml:space="preserve">Επιπρόσθετα, η άμεση διάθεση κονδυλίου μέσω του κρατικού προϋπολογισμού του έτους 2007 για τη δημοσιοποίηση της Σχολής Τυφλών Βορείου Ελλάδος που εδρεύει στη Θεσσαλονίκη, καθώς επίσης και του Κέντρου «Μέριμνα» για άτομα με αναπηρία στην Κατερίνη και του Κέντρου «Μέριμνα» για άτομα με αναπηρία στην Πάτρα, είναι επιτακτική, δεδομένου ότι υπάρχει σχετική δέσμευση του Υπουργείου Υγείας &amp; Κοινωνικής Αλληλεγγύης.  </w:t>
      </w:r>
    </w:p>
    <w:p>
      <w:pPr>
        <w:pStyle w:val="Normal"/>
        <w:jc w:val="both"/>
        <w:rPr/>
      </w:pPr>
      <w:r>
        <w:rPr/>
      </w:r>
    </w:p>
    <w:p>
      <w:pPr>
        <w:pStyle w:val="Normal"/>
        <w:jc w:val="both"/>
        <w:rPr>
          <w:u w:val="single"/>
        </w:rPr>
      </w:pPr>
      <w:r>
        <w:rPr>
          <w:u w:val="single"/>
        </w:rPr>
        <w:t xml:space="preserve">Λαμβάνοντας υπόψη όλα τα ανωτέρω, σας ζητούμε στο πλαίσιο της κατάρτισης του τακτικού προϋπολογισμού του έτους 2007 να προχωρήσετε στην αύξηση των κονδυλίων του Τομέα της Πρόνοιας, η οποία θα αποτελέσει μια γερή ένεση στην προσπάθεια καταπολέμησης των χρόνιων δυσλειτουργιών που παρουσιάζει. Οι προτάσεις του Υπουργείου Υγείας και Κοινωνικής Αλληλεγγύης για την πρόβλεψη κονδυλίων στον Τακτικό Προϋπολογισμό του 2007 για τον Τομέα της Πρόνοιας είναι η ελάχιστη προϋπόθεση για την ενίσχυση και την αναβάθμισή του. </w:t>
      </w:r>
    </w:p>
    <w:p>
      <w:pPr>
        <w:pStyle w:val="Normal"/>
        <w:jc w:val="both"/>
        <w:rPr>
          <w:b/>
          <w:b/>
          <w:bCs/>
          <w:u w:val="single"/>
        </w:rPr>
      </w:pPr>
      <w:r>
        <w:rPr>
          <w:b/>
          <w:bCs/>
          <w:u w:val="single"/>
        </w:rPr>
      </w:r>
    </w:p>
    <w:p>
      <w:pPr>
        <w:pStyle w:val="TextBody"/>
        <w:jc w:val="both"/>
        <w:rPr/>
      </w:pPr>
      <w:r>
        <w:rPr>
          <w:i/>
        </w:rPr>
        <w:t xml:space="preserve">γ) Πρόβλεψη κονδυλίων στον Κρατικό Προϋπολογισμό 2007 για την πρόσληψη προσωπικού στους Δημόσιους Φορείς Κοινωνικής Φροντίδας &amp; Πρόνοιας και Υγείας. </w:t>
      </w:r>
    </w:p>
    <w:p>
      <w:pPr>
        <w:pStyle w:val="TextBody"/>
        <w:jc w:val="both"/>
        <w:rPr>
          <w:i/>
          <w:i/>
        </w:rPr>
      </w:pPr>
      <w:r>
        <w:rPr>
          <w:i/>
        </w:rPr>
      </w:r>
    </w:p>
    <w:p>
      <w:pPr>
        <w:pStyle w:val="Normal"/>
        <w:jc w:val="both"/>
        <w:rPr/>
      </w:pPr>
      <w:r>
        <w:rPr/>
        <w:t xml:space="preserve">Η νέα προσέγγιση στον Τομέα Κοινωνικής Φροντίδας επιβάλλει την παροχή υψηλής ποιότητας εξειδικευμένων υπηρεσιών για την υποστήριξη, την αποκατάσταση και την κοινωνική ένταξη των ατόμων με αναπηρία. Στη χώρα μας λειτουργούν Δομές Δημόσιου Χαρακτήρα, οι οποίες παρέχουν Υπηρεσίες είτε Κλειστής είτε Ανοιχτής Κοινωνικής Φροντίδας. Αναμφίβολα, τα άτομα με αναπηρία και κυρίως αυτά που διαβιούν σε Ιδρύματα Κλειστής Κοινωνικής Φροντίδας, αντιμετωπίζουν σημαντικά προβλήματα στην άσκηση των συνταγματικά κατοχυρωμένων δικαιωμάτων τους. </w:t>
      </w:r>
    </w:p>
    <w:p>
      <w:pPr>
        <w:pStyle w:val="Normal"/>
        <w:jc w:val="both"/>
        <w:rPr/>
      </w:pPr>
      <w:r>
        <w:rPr/>
      </w:r>
    </w:p>
    <w:p>
      <w:pPr>
        <w:pStyle w:val="Normal"/>
        <w:jc w:val="both"/>
        <w:rPr/>
      </w:pPr>
      <w:r>
        <w:rPr/>
        <w:t xml:space="preserve">Ήταν και εξακολουθεί να αποτελεί πάγια θέση του αναπηρικού κινήματος της χώρας ότι η Πολιτεία οφείλει με ιδιαίτερη ευαισθησία να προσεγγίσει το δύσκολο και περίπλοκο ζήτημα της λειτουργίας αυτών των φορέων και οργανισμών που παρέχουν Υπηρεσίες είτε Κλειστής είτε Ανοιχτής Κοινωνικής Φροντίδας. Ήταν και παραμένει πάγια επίσης θέση του αναπηρικού κινήματος ότι το Υπουργείο Οικονομίας και Οικονομικών πρέπει να ενστερνιστεί την αρχή ότι ο Τομέας της Κοινωνικής Πρόνοιας του Υπουργείου Υγείας και Κοινωνικής Αλληλεγγύης απαιτεί την παροχή σε αυτό αυξημένων κονδυλίων από τον Κρατικό Προϋπολογισμό, όχι μόνο για την κάλυψη των πάγιων αναγκών σε προσωπικό και του ίδιου του Υπουργείου Υγείας &amp; Κοινωνικής Αλληλεγγύης και των Οργανισμών που εποπτεύει σε όλη τη χώρα, αλλά και για την ανάπτυξη νέων προγραμμάτων.   </w:t>
      </w:r>
    </w:p>
    <w:p>
      <w:pPr>
        <w:pStyle w:val="Normal"/>
        <w:jc w:val="both"/>
        <w:rPr/>
      </w:pPr>
      <w:r>
        <w:rPr/>
      </w:r>
    </w:p>
    <w:p>
      <w:pPr>
        <w:pStyle w:val="Normal"/>
        <w:jc w:val="both"/>
        <w:rPr/>
      </w:pPr>
      <w:r>
        <w:rPr/>
        <w:t xml:space="preserve">Έτσι λοιπόν σήμερα, παρατηρείται ότι οι Δημόσιοι Φορείς, Οργανισμοί και Κέντρα Παροχής Κοινωνικής Φροντίδας &amp; Πρόνοιας κάθε μορφής και βαθμού να αντιμετωπίζουν σοβαρότατα προβλήματα λειτουργίας λόγω έλλειψης κυρίως βοηθητικού και επιστημονικού προσωπικού. Ταυτόχρονα όμως νέες Δομές, όπως είναι τα ΚΕΚΥΚΑΜΕΑ, τα ΚΑΦΚΑ κλπ., υπολειτουργούν είτε γιατί δεν διαθέτουν το απαιτούμενο εξειδικευμένο προσωπικό, είτε γιατί δεν διαθέτουν καθόλου προσωπικό που είναι και το σύνηθες φαινόμενο. </w:t>
      </w:r>
    </w:p>
    <w:p>
      <w:pPr>
        <w:pStyle w:val="Normal"/>
        <w:jc w:val="both"/>
        <w:rPr/>
      </w:pPr>
      <w:r>
        <w:rPr/>
      </w:r>
    </w:p>
    <w:p>
      <w:pPr>
        <w:pStyle w:val="Normal"/>
        <w:jc w:val="both"/>
        <w:rPr/>
      </w:pPr>
      <w:r>
        <w:rPr/>
        <w:t xml:space="preserve">Σε μια εποχή που οι ευάλωτες ομάδες του πληθυσμού αντιμετωπίζουν ιδιαίτερα προβλήματα φτώχειας και κοινωνικού αποκλεισμού, απαιτείται το δημόσιο να εγγυηθεί την κοινωνική τους προστασία. </w:t>
      </w:r>
      <w:r>
        <w:rPr>
          <w:u w:val="single"/>
        </w:rPr>
        <w:t xml:space="preserve">Διεκδικούμε την παροχή των απαιτούμενων κονδυλίων για την πρόσληψη προσωπικού στους Δημόσιους Φορείς Κοινωνικής Φροντίδας &amp; Πρόνοιας, μεταξύ άλλων όπως είναι  το Εθνικό Ίδρυμα Αποκατάστασης Αναπήρων, το Κέντρο Αποκατάστασης &amp; Εκπαίδευσης Τυφλών, το Εθνικό Ίδρυμα Κωφών, τα ΚΕΚΥΚΑΜΕΑ, τα ΚΑΦΚΑ κλπ. Πρόκειται για αίτημα το οποίο αναφέρονταν και στο υπ. αριθμ. πρωτ. 1130/06.09.2005 υπόμνημα της Συνομοσπονδίας προς εσάς. Άλλωστε η κοινωνική συνοχή, η οποία βρίσκεται στον πυρήνα της πολιτικής της Ευρωπαϊκής Ένωσης για την προγραμματική περίοδο 2007 - 2013, δεν μπορεί να επιτευχθεί δίχως την ανάπτυξη του  Τομέα της Κοινωνικής Πρόνοιας &amp; της Κοινωνικής Φροντίδας και συνακόλουθα της διάθεσης σημαντικού ποσοστού κοινοτικών και εθνικών πόρων. </w:t>
      </w:r>
    </w:p>
    <w:p>
      <w:pPr>
        <w:pStyle w:val="Normal"/>
        <w:jc w:val="both"/>
        <w:rPr>
          <w:u w:val="single"/>
        </w:rPr>
      </w:pPr>
      <w:r>
        <w:rPr>
          <w:u w:val="single"/>
        </w:rPr>
      </w:r>
    </w:p>
    <w:p>
      <w:pPr>
        <w:pStyle w:val="TextBody"/>
        <w:jc w:val="both"/>
        <w:rPr>
          <w:u w:val="single"/>
        </w:rPr>
      </w:pPr>
      <w:r>
        <w:rPr>
          <w:b w:val="false"/>
        </w:rPr>
        <w:t xml:space="preserve">Επιπρόσθετα, όσον αφορά στον Τομέα της Υγείας, αναμένεται επί σειρά ετών η πλήρωση οργανικών θέσεων γιατρών, οι οποίες όμως μένουν κενές με ανυπολόγιστες συνέπειες σε όλους τους πολίτες της χώρας μας και πρωτίστως στα άτομα με χρόνιες παθήσεις που είναι συχνοί, έως και καθημερινοί, χρήστες του Δημόσιου Συστήματος Υγείας. Τα τελευταία επίσημα στοιχεία που δημοσιεύτηκαν στον Τύπο δείχνουν μια θλιβερή εικόνα, σύμφωνα με την οποία, ένας ιατρός αντιστοιχεί σε 27 ασθενείς. Συνεχείς επιστολές των φορέων - μελών της Συνομοσπονδίας που εκπροσωπούν κατηγορίες χρονίων παθήσεων αναφέρονται:  στην έλλειψη Διαβητολογικών Ιατρείων σε Περιφερειακά Γενικά Νοσοκομεία της χώρας, όπως είναι της Ρόδου, της Καλαμάτας κ.λ.π., στην έλλειψη παροχής κονδυλίων για τον Τομέα της Υγείας που έχει οδηγήσει στην καθυστέρηση λειτουργίας των Κέντρων Μοριακού Ελέγχου και κατ’ επέκταση στη δυσλειτουργία κάποιων Μονάδων Μεσογειακής Αναιμίας, στην έλλειψη εξειδικευμένου νοσηλευτικού προσωπικού πλήττοντας σοβαρά τη λειτουργία Μονάδων Αιμοκάθαρσης. Αξίζει να τονίσουμε ότι, παρόλο που η πρόοδος της ιατρικής επιστήμης είναι ραγδαία, αυτή τελικά δεν φτάνει στο μέσο πολίτη, αλλά ούτε και στα άτομα με αναπηρία με χρόνιες παθήσεις λόγω της πρωτοφανούς έλλειψης ιατρικού και νοσηλευτικού προσωπικού. </w:t>
      </w:r>
      <w:r>
        <w:rPr>
          <w:b w:val="false"/>
          <w:u w:val="single"/>
        </w:rPr>
        <w:t>Η Συνομοσπονδία αιτείται την αύξηση της διάθεσης πόρων για την πρόσληψη ιατρικού και νοσηλευτικού προσωπικού στα νοσοκομεία όλης της χώρας.</w:t>
      </w:r>
    </w:p>
    <w:p>
      <w:pPr>
        <w:pStyle w:val="Normal"/>
        <w:jc w:val="both"/>
        <w:rPr>
          <w:u w:val="single"/>
        </w:rPr>
      </w:pPr>
      <w:r>
        <w:rPr>
          <w:u w:val="single"/>
        </w:rPr>
      </w:r>
    </w:p>
    <w:p>
      <w:pPr>
        <w:pStyle w:val="Normal"/>
        <w:jc w:val="both"/>
        <w:rPr>
          <w:b/>
          <w:b/>
          <w:i/>
          <w:i/>
        </w:rPr>
      </w:pPr>
      <w:r>
        <w:rPr>
          <w:b/>
          <w:i/>
        </w:rPr>
        <w:t xml:space="preserve">δ) Πρόβλεψη κονδυλίου για τη λειτουργία του Εθνικού Παρατηρητηρίου Ατόμων με Αναπηρία του Υπουργείου Υγείας &amp; Κοινωνικής Αλληλεγγύης.  </w:t>
      </w:r>
    </w:p>
    <w:p>
      <w:pPr>
        <w:pStyle w:val="Normal"/>
        <w:jc w:val="both"/>
        <w:rPr/>
      </w:pPr>
      <w:r>
        <w:rPr/>
        <w:t xml:space="preserve">Για την λειτουργία του Εθνικού Παρατηρητηρίου Ατόμων με Αναπηρία, το Υπουργείο Υγείας &amp; Κοινωνικής Αλληλεγγύης είχε ζητήσει από το Υπουργείο σας, ενόψει της κατάρτισης του κρατικού προϋπολογισμού του έτους 2005, την πρόβλεψη της διάθεσης του ποσού 400.000 €, το οποίο αξίζει να αναφέρουμε ότι ενώ συμπεριλήφθηκε στον κρατικό προϋπολογισμό, τελικώς δε διατέθηκε για αυτόν τον σκοπό. </w:t>
      </w:r>
    </w:p>
    <w:p>
      <w:pPr>
        <w:pStyle w:val="Normal"/>
        <w:jc w:val="both"/>
        <w:rPr/>
      </w:pPr>
      <w:r>
        <w:rPr/>
      </w:r>
    </w:p>
    <w:p>
      <w:pPr>
        <w:pStyle w:val="Normal"/>
        <w:jc w:val="both"/>
        <w:rPr/>
      </w:pPr>
      <w:r>
        <w:rPr/>
        <w:t xml:space="preserve">Επιπρόσθετα, ενόψει της κατάρτισης του κρατικού προϋπολογισμού του έτους 2006, το Υπουργείο Υγείας &amp; Κοινωνικής Αλληλεγγύης είχε ζητήσει, για τη λειτουργία του Εθνικού Παρατηρητηρίου Ατόμων με Αναπηρία, την πρόβλεψη της διάθεσης του ποσού του 1.000.000 €, το οποίο τελικώς δεν διατέθηκε. </w:t>
      </w:r>
    </w:p>
    <w:p>
      <w:pPr>
        <w:pStyle w:val="Normal"/>
        <w:jc w:val="both"/>
        <w:rPr/>
      </w:pPr>
      <w:r>
        <w:rPr/>
      </w:r>
    </w:p>
    <w:p>
      <w:pPr>
        <w:pStyle w:val="Normal"/>
        <w:jc w:val="both"/>
        <w:rPr>
          <w:u w:val="single"/>
        </w:rPr>
      </w:pPr>
      <w:r>
        <w:rPr>
          <w:u w:val="single"/>
        </w:rPr>
        <w:t xml:space="preserve">Θεωρώντας ότι η λειτουργία του εν λόγω Παρατηρητηρίου  θα βοηθήσει σημαντικά στην έρευνα, ανάλυση και προώθηση των ζητημάτων αναπηρίας στη χώρα μας, ζητούμε, ενόψει της κατάρτισης του κρατικού προϋπολογισμού του έτους 2007, την πρόβλεψη της διάθεσης του ίδιου ποσού, ήτοι 1.000.000 €, που έχει ζητηθεί εγγράφως και από το Υπουργείο Υγείας &amp; Κοινωνικής Αλληλεγγύης. </w:t>
      </w:r>
    </w:p>
    <w:p>
      <w:pPr>
        <w:pStyle w:val="Normal"/>
        <w:jc w:val="both"/>
        <w:rPr>
          <w:b/>
          <w:b/>
          <w:i/>
          <w:i/>
          <w:u w:val="single"/>
        </w:rPr>
      </w:pPr>
      <w:r>
        <w:rPr>
          <w:b/>
          <w:i/>
          <w:u w:val="single"/>
        </w:rPr>
      </w:r>
    </w:p>
    <w:p>
      <w:pPr>
        <w:pStyle w:val="Normal"/>
        <w:jc w:val="both"/>
        <w:rPr>
          <w:b/>
          <w:b/>
          <w:i/>
          <w:i/>
        </w:rPr>
      </w:pPr>
      <w:r>
        <w:rPr>
          <w:b/>
          <w:i/>
        </w:rPr>
        <w:t xml:space="preserve">ε) Πρόβλεψη κονδυλίου για την αύξηση του διατροφικού επιδόματος των νεφροπαθών </w:t>
      </w:r>
    </w:p>
    <w:p>
      <w:pPr>
        <w:pStyle w:val="Normal"/>
        <w:jc w:val="both"/>
        <w:rPr>
          <w:bCs/>
        </w:rPr>
      </w:pPr>
      <w:r>
        <w:rPr>
          <w:bCs/>
        </w:rPr>
        <w:t xml:space="preserve">Για τη βελτίωση της ποιότητας ζωής των νεφροπαθών </w:t>
      </w:r>
      <w:r>
        <w:rPr>
          <w:bCs/>
          <w:u w:val="single"/>
        </w:rPr>
        <w:t>διεκδικούμε την αύξηση του διατροφικού επιδόματος νεφροπαθών για το έτος 2007 στο ύψος της αύξησης του κατώτερου προνοιακού επιδόματος των υπολοίπων ατόμων με αναπηρία</w:t>
      </w:r>
      <w:r>
        <w:rPr>
          <w:bCs/>
        </w:rPr>
        <w:t>.</w:t>
      </w:r>
    </w:p>
    <w:p>
      <w:pPr>
        <w:pStyle w:val="Normal"/>
        <w:jc w:val="both"/>
        <w:rPr>
          <w:bCs/>
        </w:rPr>
      </w:pPr>
      <w:r>
        <w:rPr>
          <w:bCs/>
        </w:rPr>
      </w:r>
    </w:p>
    <w:p>
      <w:pPr>
        <w:pStyle w:val="Normal"/>
        <w:jc w:val="both"/>
        <w:rPr>
          <w:b/>
          <w:b/>
          <w:bCs/>
          <w:i/>
          <w:i/>
        </w:rPr>
      </w:pPr>
      <w:r>
        <w:rPr>
          <w:b/>
          <w:bCs/>
          <w:i/>
        </w:rPr>
        <w:t>στ) Επιχορήγηση προγραμμάτων Διερμηνείας στην Νοηματική Γλώσσα για τις ανάγκες επικοινωνίας των κωφών ατόμων.</w:t>
      </w:r>
    </w:p>
    <w:p>
      <w:pPr>
        <w:pStyle w:val="Normal"/>
        <w:jc w:val="both"/>
        <w:rPr/>
      </w:pPr>
      <w:r>
        <w:rPr>
          <w:bCs/>
        </w:rPr>
        <w:t xml:space="preserve">Για τις ανάγκες επικοινωνίας των κωφών </w:t>
      </w:r>
      <w:r>
        <w:rPr>
          <w:bCs/>
          <w:u w:val="single"/>
        </w:rPr>
        <w:t>ατόμων ζητούμε στον υπό κατάρτιση Κρατικό Προϋπολογισμό του έτους 2007 την εγγραφή του ποσού των 450.000 € στον Κ.Α.Ε 2561 του Υπουργείου Υγείας &amp; Κοινωνικής Αλληλεγγύης προκειμένου να επιχορηγηθεί η Ομοσπονδία Κωφών Ελλάδος για δαπάνες διερμηνείας στην Νοηματική Γλώσσα</w:t>
      </w:r>
      <w:r>
        <w:rPr>
          <w:bCs/>
        </w:rPr>
        <w:t xml:space="preserve">. </w:t>
      </w:r>
    </w:p>
    <w:p>
      <w:pPr>
        <w:pStyle w:val="Normal"/>
        <w:jc w:val="both"/>
        <w:rPr>
          <w:bCs/>
          <w:u w:val="single"/>
        </w:rPr>
      </w:pPr>
      <w:r>
        <w:rPr>
          <w:bCs/>
          <w:u w:val="single"/>
        </w:rPr>
      </w:r>
    </w:p>
    <w:p>
      <w:pPr>
        <w:pStyle w:val="Normal"/>
        <w:jc w:val="both"/>
        <w:rPr/>
      </w:pPr>
      <w:r>
        <w:rPr>
          <w:b/>
          <w:i/>
        </w:rPr>
        <w:t>ζ)</w:t>
      </w:r>
      <w:r>
        <w:rPr>
          <w:i/>
        </w:rPr>
        <w:t xml:space="preserve"> </w:t>
      </w:r>
      <w:r>
        <w:rPr>
          <w:b/>
          <w:i/>
        </w:rPr>
        <w:t xml:space="preserve">Ένταξη του Κατασκηνωτικού Προγράμματος που υλοποιεί η Πανελλήνια Ομοσπονδία Σωματείων Γονέων και Κηδεμόνων Ατόμων με Αναπηρία (ΠΟΣΓΚΑμεΑ) στον Τακτικό Προϋπολογισμό του Υπουργείου Υγείας &amp; Κοινωνικής Αλληλεγγύης.  </w:t>
      </w:r>
    </w:p>
    <w:p>
      <w:pPr>
        <w:pStyle w:val="Normal"/>
        <w:jc w:val="both"/>
        <w:rPr/>
      </w:pPr>
      <w:r>
        <w:rPr/>
        <w:t xml:space="preserve">Με απόφαση του Υπουργού Υγείας και Πρόνοιας, η Πανελλήνια Ομοσπονδία Σωματείων Γονέων και Κηδεμόνων Ατόμων με Αναπηρία (ΠΟΣΓΚμεΑ) υλοποιεί ετησίως Κατασκηνωτικό Πρόγραμμα για άτομα με αναπηρία. </w:t>
      </w:r>
    </w:p>
    <w:p>
      <w:pPr>
        <w:pStyle w:val="Normal"/>
        <w:jc w:val="both"/>
        <w:rPr/>
      </w:pPr>
      <w:r>
        <w:rPr/>
      </w:r>
    </w:p>
    <w:p>
      <w:pPr>
        <w:pStyle w:val="Normal"/>
        <w:jc w:val="both"/>
        <w:rPr/>
      </w:pPr>
      <w:r>
        <w:rPr/>
        <w:t xml:space="preserve">Στο Πρόγραμμα τα τελευταία χρόνια συμμετέχει ετησίως ένας πολύ μεγάλος αριθμός ατόμων με αναπηρία της τάξης των 2.600 ατόμων πανελλαδικά (ο σημερινός αριθμός των κατασκηνώσεων ανέρχεται σε πάνω από 25), σε αντίθεση με το 1984, έτος έναρξης του Προγράμματος, στο οποίο συμμετείχαν μόνο 80 άτομα. Η υλοποίηση του Προγράμματος λαμβάνει χώρα από τον Ιούνιο έως και τον Αύγουστο κάθε έτους και κάθε άτομο με αναπηρία μπορεί να συμμετέχει σε αυτό για 15 ημέρες. Το Πρόγραμμα που επιχορηγείται από τους </w:t>
      </w:r>
      <w:r>
        <w:rPr>
          <w:u w:val="single"/>
        </w:rPr>
        <w:t>έκτακτους πόρους</w:t>
      </w:r>
      <w:r>
        <w:rPr/>
        <w:t xml:space="preserve"> του Υπουργείου Υγείας και Κοινωνικής Αλληλεγγύης καλύπτει την αμοιβή των Συνοδών των ατόμων με αναπηρία που συμμετέχουν σε αυτό. </w:t>
      </w:r>
      <w:r>
        <w:rPr>
          <w:u w:val="single"/>
        </w:rPr>
        <w:t>Λόγω της μεγάλης ζήτησης του Προγράμματος -</w:t>
      </w:r>
      <w:r>
        <w:rPr/>
        <w:t xml:space="preserve"> αφού αποτελεί μια πραγματική διευκόλυνση και περίοδο ξεκούρασης για τους γονείς των ατόμων με αναπηρία που αντιμετωπίζουν ιδιαίτερες δυσκολίες κυρίως λόγω της απουσίας ανάλογων υποστηρικτικών δομών για τα παιδιά τους και μια ευκαιρία για διασκέδαση για τα ίδια τα άτομα με αναπηρία - </w:t>
      </w:r>
      <w:r>
        <w:rPr>
          <w:u w:val="single"/>
        </w:rPr>
        <w:t>αλλά και της ανάγκης διασφάλισης της εύρυθμης λειτουργίας του, αιτούμαστε την ένταξη του εν λόγω Προγράμματος  στον τακτικό προϋπολογισμό του Υπουργείου Υγείας και Κοινωνικής Αλληλεγγύης.</w:t>
      </w:r>
    </w:p>
    <w:p>
      <w:pPr>
        <w:pStyle w:val="Normal"/>
        <w:rPr>
          <w:i/>
          <w:i/>
          <w:u w:val="single"/>
        </w:rPr>
      </w:pPr>
      <w:r>
        <w:rPr>
          <w:i/>
          <w:u w:val="single"/>
        </w:rPr>
      </w:r>
    </w:p>
    <w:p>
      <w:pPr>
        <w:pStyle w:val="Normal"/>
        <w:rPr/>
      </w:pPr>
      <w:r>
        <w:rPr>
          <w:b/>
          <w:i/>
        </w:rPr>
        <w:t xml:space="preserve">Αξιότιμε κ. Υπουργέ, </w:t>
      </w:r>
    </w:p>
    <w:p>
      <w:pPr>
        <w:pStyle w:val="Normal"/>
        <w:jc w:val="both"/>
        <w:rPr>
          <w:b/>
          <w:b/>
          <w:i/>
          <w:i/>
        </w:rPr>
      </w:pPr>
      <w:r>
        <w:rPr>
          <w:b/>
          <w:i/>
        </w:rPr>
      </w:r>
    </w:p>
    <w:p>
      <w:pPr>
        <w:pStyle w:val="Normal"/>
        <w:jc w:val="both"/>
        <w:rPr/>
      </w:pPr>
      <w:r>
        <w:rPr/>
        <w:t xml:space="preserve">Θεωρούμε ότι υπάρχουν και άλλοι τομείς της κυβερνητικής πολιτικής οι οποίοι πάσχουν δημιουργώντας σημαντικά προβλήματα στην πληθυσμιακή ομάδα την οποία εκπροσωπούμε. Επιλέξαμε όμως να αναφερθούμε στον Τομέα της Κοινωνικής Πρόνοιας αφενός επειδή αποτελεί τον πλέον υποχρηματοδοτούμενο Τομέα της οικονομικής πολιτικής που ασκείται, αφετέρου επειδή αποτελεί έναν Τομέα ζωτικής σημασίας για τα ίδια τα άτομα με αναπηρία και τις οικογένειες αυτών. Η αύξηση της διάθεσης κονδυλίων για τον Τομέα της Κοινωνικής Πρόνοιας κρίνεται ως ιδιαίτερα επιτακτική. Στην αντίθετη περίπτωση θεωρούμε ότι θα δημιουργηθούν συνθήκες οικονομικής και κοινωνικής ασφυξίας, πλήττοντας ακόμη περισσότερο τις ευπαθείς ομάδες του πληθυσμού και ειδικά τα άτομα με αναπηρία και τις οικογένειές τους.   </w:t>
      </w:r>
    </w:p>
    <w:p>
      <w:pPr>
        <w:pStyle w:val="Normal"/>
        <w:jc w:val="both"/>
        <w:rPr/>
      </w:pPr>
      <w:r>
        <w:rPr/>
      </w:r>
    </w:p>
    <w:p>
      <w:pPr>
        <w:pStyle w:val="Normal"/>
        <w:jc w:val="both"/>
        <w:rPr/>
      </w:pPr>
      <w:r>
        <w:rPr/>
        <w:t>Τέλος, θα θέλαμε να σας υπενθυμίσουμε ότι είναι η 3</w:t>
      </w:r>
      <w:r>
        <w:rPr>
          <w:vertAlign w:val="superscript"/>
        </w:rPr>
        <w:t>η</w:t>
      </w:r>
      <w:r>
        <w:rPr/>
        <w:t xml:space="preserve"> συνεχής χρονιά που η Συνομοσπονδία σας έχει ζητήσει εγγράφως ενόψει της Κατάρτισης του Κρατικού Προϋπολογισμού να συναντηθεί μαζί σας. Για μία ακόμη φορά ζητούμε να ορίσετε μια συνάντηση με το Προεδρείο της Συνομοσπονδίας προκειμένου να σας εκθέσουμε αναλυτικά τα ανωτέρω αιτήματα του ιδιαίτερα ευαίσθητου χώρου που εκπροσωπούμε. </w:t>
      </w:r>
      <w:r>
        <w:rPr>
          <w:u w:val="single"/>
        </w:rPr>
        <w:t xml:space="preserve">Στην περίπτωση που και αυτήν τη φορά δεν ανταποκριθείτε στο αίτημά μας για μία συνάντηση μαζί σας, θα θέλαμε να σας ενημερώσουμε ότι, κατόπιν σχετικής απόφασης που λήφθηκε από το Γενικό Συμβούλιο της Συνομοσπονδίας στις 29.08.2006, πρόκειται την Τρίτη 26 Σεπτεμβρίου 2006 και ώρα 11.30 να προχωρήσουμε σε κινητοποιήσεις έξω από το Υπουργείο Οικονομίας &amp; Οικονομικών. </w:t>
      </w:r>
    </w:p>
    <w:p>
      <w:pPr>
        <w:pStyle w:val="Normal"/>
        <w:rPr>
          <w:u w:val="single"/>
        </w:rPr>
      </w:pPr>
      <w:r>
        <w:rPr>
          <w:u w:val="single"/>
        </w:rPr>
      </w:r>
    </w:p>
    <w:p>
      <w:pPr>
        <w:pStyle w:val="Normal"/>
        <w:rPr/>
      </w:pPr>
      <w:r>
        <w:rPr/>
        <w:t>Αναμένοντας απάντησή σας.</w:t>
      </w:r>
    </w:p>
    <w:p>
      <w:pPr>
        <w:pStyle w:val="Normal"/>
        <w:rPr/>
      </w:pPr>
      <w:r>
        <w:rPr/>
        <w:t xml:space="preserve"> </w:t>
      </w:r>
    </w:p>
    <w:p>
      <w:pPr>
        <w:pStyle w:val="Normal"/>
        <w:jc w:val="center"/>
        <w:rPr/>
      </w:pPr>
      <w:r>
        <w:rPr/>
        <w:t>Με εκτίμηση,</w:t>
      </w:r>
    </w:p>
    <w:p>
      <w:pPr>
        <w:pStyle w:val="Normal"/>
        <w:rPr/>
      </w:pPr>
      <w:r>
        <w:rPr/>
        <w:t xml:space="preserve"> </w:t>
      </w:r>
      <w:r>
        <w:rPr/>
        <w:t xml:space="preserve">Ο ΠΡΟΕΔΡΟΣ                                                                        Ο ΓΕΝ. ΓΡΑΜΜΑΤΕΑΣ </w:t>
      </w:r>
    </w:p>
    <w:p>
      <w:pPr>
        <w:pStyle w:val="Normal"/>
        <w:rPr/>
      </w:pPr>
      <w:r>
        <w:rPr/>
      </w:r>
    </w:p>
    <w:p>
      <w:pPr>
        <w:pStyle w:val="Normal"/>
        <w:rPr/>
      </w:pPr>
      <w:r>
        <w:rPr/>
      </w:r>
    </w:p>
    <w:p>
      <w:pPr>
        <w:pStyle w:val="Normal"/>
        <w:rPr/>
      </w:pPr>
      <w:r>
        <w:rPr/>
        <w:t xml:space="preserve">Ι. ΒΑΡΔΑΚΑΣΤΑΝΗΣ                                                                  ΑΡ. ΠΑΝΑΝΟΣ </w:t>
      </w:r>
    </w:p>
    <w:p>
      <w:pPr>
        <w:pStyle w:val="Normal"/>
        <w:rPr/>
      </w:pPr>
      <w:r>
        <w:rPr/>
      </w:r>
    </w:p>
    <w:p>
      <w:pPr>
        <w:pStyle w:val="TextBody"/>
        <w:rPr/>
      </w:pPr>
      <w:r>
        <w:rPr/>
      </w:r>
    </w:p>
    <w:p>
      <w:pPr>
        <w:pStyle w:val="Normal"/>
        <w:rPr/>
      </w:pPr>
      <w:r>
        <w:rPr/>
      </w:r>
    </w:p>
    <w:p>
      <w:pPr>
        <w:pStyle w:val="Normal"/>
        <w:rPr>
          <w:b/>
          <w:b/>
          <w:bCs/>
        </w:rPr>
      </w:pPr>
      <w:r>
        <w:rPr>
          <w:b/>
          <w:bCs/>
        </w:rPr>
      </w:r>
    </w:p>
    <w:p>
      <w:pPr>
        <w:pStyle w:val="Normal"/>
        <w:rPr>
          <w:b/>
          <w:b/>
          <w:bCs/>
        </w:rPr>
      </w:pPr>
      <w:r>
        <w:rPr>
          <w:b/>
          <w:bCs/>
        </w:rPr>
      </w:r>
    </w:p>
    <w:p>
      <w:pPr>
        <w:pStyle w:val="TextBody"/>
        <w:jc w:val="both"/>
        <w:rPr>
          <w:b w:val="false"/>
          <w:b w:val="false"/>
        </w:rPr>
      </w:pPr>
      <w:r>
        <w:rPr>
          <w:b w:val="fals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Eurostat</w:t>
      </w:r>
      <w:r>
        <w:rPr>
          <w:lang w:val="en-GB"/>
        </w:rPr>
        <w:t>, ‘</w:t>
      </w:r>
      <w:r>
        <w:rPr>
          <w:lang w:val="en-US"/>
        </w:rPr>
        <w:t>Statistics</w:t>
      </w:r>
      <w:r>
        <w:rPr>
          <w:lang w:val="en-GB"/>
        </w:rPr>
        <w:t xml:space="preserve"> </w:t>
      </w:r>
      <w:r>
        <w:rPr>
          <w:lang w:val="en-US"/>
        </w:rPr>
        <w:t>in</w:t>
      </w:r>
      <w:r>
        <w:rPr>
          <w:lang w:val="en-GB"/>
        </w:rPr>
        <w:t xml:space="preserve"> </w:t>
      </w:r>
      <w:r>
        <w:rPr>
          <w:lang w:val="en-US"/>
        </w:rPr>
        <w:t>Focus</w:t>
      </w:r>
      <w:r>
        <w:rPr>
          <w:lang w:val="en-GB"/>
        </w:rPr>
        <w:t xml:space="preserve"> 1995/10 </w:t>
      </w:r>
      <w:r>
        <w:rPr>
          <w:lang w:val="en-US"/>
        </w:rPr>
        <w:t>Disabled</w:t>
      </w:r>
      <w:r>
        <w:rPr>
          <w:lang w:val="en-GB"/>
        </w:rPr>
        <w:t xml:space="preserve"> </w:t>
      </w:r>
      <w:r>
        <w:rPr>
          <w:lang w:val="en-US"/>
        </w:rPr>
        <w:t>Persons</w:t>
      </w:r>
      <w:r>
        <w:rPr>
          <w:lang w:val="en-GB"/>
        </w:rPr>
        <w:t xml:space="preserve"> </w:t>
      </w:r>
      <w:r>
        <w:rPr>
          <w:lang w:val="en-US"/>
        </w:rPr>
        <w:t>Statistical</w:t>
      </w:r>
      <w:r>
        <w:rPr>
          <w:lang w:val="en-GB"/>
        </w:rPr>
        <w:t xml:space="preserve"> </w:t>
      </w:r>
      <w:r>
        <w:rPr>
          <w:lang w:val="en-US"/>
        </w:rPr>
        <w:t>Data</w:t>
      </w:r>
      <w:r>
        <w:rPr>
          <w:lang w:val="en-GB"/>
        </w:rPr>
        <w:t xml:space="preserve"> - 1995</w:t>
      </w:r>
    </w:p>
  </w:footnote>
  <w:footnote w:id="3">
    <w:p>
      <w:pPr>
        <w:pStyle w:val="Footnote"/>
        <w:jc w:val="both"/>
        <w:rPr/>
      </w:pPr>
      <w:r>
        <w:rPr>
          <w:rStyle w:val="FootnoteCharacters"/>
        </w:rPr>
        <w:footnoteRef/>
      </w:r>
      <w:r>
        <w:rPr/>
        <w:t xml:space="preserve"> </w:t>
      </w:r>
      <w:r>
        <w:rPr/>
        <w:t>βάσει των στατιστικών στοιχείων της ΕΣΥΕ - 2003, όπως αναφέρεται στο κείμενο διαβούλευσης του Υπουργείου Απασχόλησης και Κοινωνικής Προστασίας για την κατάρτιση του Επιχειρησιακού Προγράμματος «Ανάπτυξη Ανθρώπινου Δυναμικού» της προγραμματικής περιόδου 2007 - 2013</w:t>
      </w:r>
    </w:p>
  </w:footnote>
  <w:footnote w:id="4">
    <w:p>
      <w:pPr>
        <w:pStyle w:val="Footnote"/>
        <w:jc w:val="both"/>
        <w:rPr/>
      </w:pPr>
      <w:r>
        <w:rPr>
          <w:rStyle w:val="FootnoteCharacters"/>
        </w:rPr>
        <w:footnoteRef/>
      </w:r>
      <w:r>
        <w:rPr>
          <w:lang w:val="en-US"/>
        </w:rPr>
        <w:t xml:space="preserve"> </w:t>
      </w:r>
      <w:r>
        <w:rPr>
          <w:lang w:val="en-US"/>
        </w:rPr>
        <w:t xml:space="preserve">Disability and Social Exclusion in the E.U.: Time for change, tools to change, Final Study Report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53:00Z</dcterms:created>
  <dc:creator>user</dc:creator>
  <dc:description/>
  <dc:language>en-US</dc:language>
  <cp:lastModifiedBy>user</cp:lastModifiedBy>
  <cp:lastPrinted>2006-09-01T12:18:00Z</cp:lastPrinted>
  <dcterms:modified xsi:type="dcterms:W3CDTF">2006-09-01T09:25:00Z</dcterms:modified>
  <cp:revision>10</cp:revision>
  <dc:subject/>
  <dc:title>Γραφείο Τύπου </dc:title>
</cp:coreProperties>
</file>