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r>
      <w:r>
        <w:rPr>
          <w:color w:val="008000"/>
        </w:rPr>
        <w:t>Αθήνα ..07-09-06…….</w:t>
      </w:r>
    </w:p>
    <w:p>
      <w:pPr>
        <w:pStyle w:val="Normal"/>
        <w:jc w:val="right"/>
        <w:rPr>
          <w:color w:val="008000"/>
        </w:rPr>
      </w:pPr>
      <w:r>
        <w:rPr>
          <w:color w:val="008000"/>
        </w:rPr>
        <w:tab/>
        <w:tab/>
        <w:tab/>
        <w:tab/>
        <w:tab/>
        <w:t>Αρ. Πρωτ…...193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Έντονη διαμαρτυρία της Ε.Σ.Α.μεΑ. για τις δηλώσεις του Υπουργού Απασχόλησης περί επανεξέτασης των αναπηρικών συντάξεων 132.000 ατόμων</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 xml:space="preserve">Επιτακτική ανάγκη η διαφάνεια, για την αποφυγή τέτοιων φαινομένων  </w:t>
      </w:r>
    </w:p>
    <w:p>
      <w:pPr>
        <w:pStyle w:val="Normal"/>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Την έντονη διαμαρτυρία της εκφράζει η Εθνική Συνομοσπονδία Ατόμων με Αναπηρία για τις δηλώσεις του Υπουργού Απασχόλησης κ. Σ. Τσιτουρίδη μετά τη συνάντησή του με τον διοικητή του ΙΚΑ κ. Γ. Βαρθολομαίο, περί επανεξέτασης 132.000 αναπηρικών συντάξεων, στο πλαίσιο του εξορθολογισμού των  δαπανών του Ιδρύματο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Σύμφωνα με τον κ. Τσιτουρίδη, τον Οκτώβριο του 2006 θα γίνει κλήρωση 5 Νομών της χώρας, όπου θα διεξαχθούν οι έλεγχοι από την 1</w:t>
      </w:r>
      <w:r>
        <w:rPr>
          <w:rFonts w:eastAsia="Batang;바탕" w:cs="Latha" w:ascii="Arial Narrow" w:hAnsi="Arial Narrow"/>
          <w:vertAlign w:val="superscript"/>
        </w:rPr>
        <w:t>η</w:t>
      </w:r>
      <w:r>
        <w:rPr>
          <w:rFonts w:eastAsia="Batang;바탕" w:cs="Latha" w:ascii="Arial Narrow" w:hAnsi="Arial Narrow"/>
        </w:rPr>
        <w:t xml:space="preserve"> Νοεμβρίου 2006 έως τις 31 Ιανουαρίου 2007, για να ακολουθήσουν έπειτα και οι υπόλοιποι Νομοί της χώρ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Εθνική Συνομοσπονδία Ατόμων με Αναπηρία τονίζει ότι η διαρκής αναφορά των εκάστοτε κυβερνήσεων σε ελέγχους και επανεξετάσεις γύρω από τα θέματα των ατόμων με αναπηρία με τον υπαινιγμό ότι πρόκειται για αναπήρους – μαϊμού, έχει δηλητηριάσει τον πολιτικό βίο της χώρας και παράλληλα έχει δημιουργήσει προβλήματα ηθικής και κοινωνικής σημασίας για τα άτομα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Πρόεδρος της Ε.Σ.Α.μεΑ. κ. Γ. Βαρδακαστάνης δήλωσε: </w:t>
      </w:r>
      <w:r>
        <w:rPr>
          <w:rFonts w:eastAsia="Batang;바탕" w:cs="Latha" w:ascii="Arial Narrow" w:hAnsi="Arial Narrow"/>
          <w:i/>
        </w:rPr>
        <w:t xml:space="preserve">«Υποστηρίζουμε τον αυστηρό έλεγχο όταν αυτός είναι εξατομικευμένος και επαρκώς αιτιολογημένος, αλλά σε καμιά περίπτωση δεν πρέπει να αφορά το σύνολο των ατόμων με αναπηρία. Η κυβέρνηση πρέπει να δημιουργήσει ένα σύστημα αξιολόγησης των δικαιούχων αναπηρικής σύνταξης διαφανές και ανοιχτό, ώστε να μην φτάνουμε στο σημείο να δημιουργούνται τέτοια ζητήματα. Η δημιουργία θολού τοπίου κάνει την κοινή γνώμη ανεκτική, την απονευρώνει και δημιουργεί το έδαφος, ώστε να γίνονται αβίαστα αποδεκτές οι όποιες περικοπές. Στη συγκεκριμένη περίπτωση ουσιαστικά 132.000 πολίτες οδηγούνται σε μια ιδιότυπη κοινωνική και πολιτική ομηρία, η οποία κρίνεται από το αναπηρικό κίνημα». </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b/>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r>
        <w:rPr>
          <w:rFonts w:eastAsia="Batang;바탕" w:cs="Latha" w:ascii="Arial Narrow" w:hAnsi="Arial Narrow"/>
          <w:b/>
          <w:i/>
        </w:rPr>
        <w:t xml:space="preserve"> </w:t>
      </w:r>
    </w:p>
    <w:p>
      <w:pPr>
        <w:pStyle w:val="Normal"/>
        <w:rPr>
          <w:rFonts w:ascii="Arial Narrow" w:hAnsi="Arial Narrow" w:eastAsia="Batang;바탕" w:cs="Latha"/>
          <w:b/>
          <w:b/>
          <w:i/>
          <w:i/>
          <w:color w:val="008000"/>
        </w:rPr>
      </w:pPr>
      <w:r>
        <w:rPr>
          <w:rFonts w:eastAsia="Batang;바탕" w:cs="Latha" w:ascii="Arial Narrow" w:hAnsi="Arial Narrow"/>
          <w:b/>
          <w:i/>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874650226"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01:00Z</dcterms:created>
  <dc:creator>anthi</dc:creator>
  <dc:description/>
  <dc:language>en-US</dc:language>
  <cp:lastModifiedBy>user</cp:lastModifiedBy>
  <cp:lastPrinted>2006-09-07T16:13:00Z</cp:lastPrinted>
  <dcterms:modified xsi:type="dcterms:W3CDTF">2006-09-07T13: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