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 xml:space="preserve">    </w:t>
      </w:r>
      <w:r>
        <w:rPr>
          <w:color w:val="008000"/>
        </w:rPr>
        <w:t>Αθήνα ……22.09.06….</w:t>
      </w:r>
    </w:p>
    <w:p>
      <w:pPr>
        <w:pStyle w:val="Normal"/>
        <w:jc w:val="right"/>
        <w:rPr>
          <w:color w:val="008000"/>
        </w:rPr>
      </w:pPr>
      <w:r>
        <w:rPr>
          <w:color w:val="008000"/>
        </w:rPr>
        <w:tab/>
        <w:tab/>
        <w:tab/>
        <w:tab/>
        <w:tab/>
        <w:tab/>
        <w:tab/>
        <w:t xml:space="preserve">  Αρ. Πρωτ. 2021..……...</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 xml:space="preserve">Ομιλία  του Προέδρου της Ε.Σ.Α.μεΑ στην Ημερίδα του </w:t>
      </w:r>
      <w:r>
        <w:rPr>
          <w:rFonts w:eastAsia="Batang;바탕" w:cs="Latha" w:ascii="Arial Narrow" w:hAnsi="Arial Narrow"/>
          <w:b/>
          <w:sz w:val="28"/>
          <w:szCs w:val="28"/>
          <w:lang w:val="en-US"/>
        </w:rPr>
        <w:t>Y</w:t>
      </w:r>
      <w:r>
        <w:rPr>
          <w:rFonts w:eastAsia="Batang;바탕" w:cs="Latha" w:ascii="Arial Narrow" w:hAnsi="Arial Narrow"/>
          <w:b/>
          <w:sz w:val="28"/>
          <w:szCs w:val="28"/>
        </w:rPr>
        <w:t xml:space="preserve">Π. Υγείας και του ΙΚΠΑ, για το </w:t>
      </w:r>
      <w:r>
        <w:rPr>
          <w:rFonts w:eastAsia="Batang;바탕" w:cs="Latha" w:ascii="Arial Narrow" w:hAnsi="Arial Narrow"/>
          <w:b/>
          <w:sz w:val="28"/>
          <w:szCs w:val="28"/>
          <w:lang w:val="en-US"/>
        </w:rPr>
        <w:t>ICF</w:t>
      </w:r>
      <w:r>
        <w:rPr>
          <w:rFonts w:eastAsia="Batang;바탕" w:cs="Latha" w:ascii="Arial Narrow" w:hAnsi="Arial Narrow"/>
          <w:b/>
          <w:sz w:val="28"/>
          <w:szCs w:val="28"/>
        </w:rPr>
        <w:t xml:space="preserve"> και την Κάρτα Αναπηρίας </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rPr>
      </w:pPr>
      <w:r>
        <w:rPr>
          <w:rFonts w:eastAsia="Batang;바탕" w:cs="Latha" w:ascii="Arial Narrow" w:hAnsi="Arial Narrow"/>
          <w:b/>
        </w:rPr>
        <w:t xml:space="preserve">Όχι στην χρησιμοποίηση του θεσμού της Κάρτας Αναπηρίας ως αστυνομικό μέτρο, στο κυνήγι μαγισσών και τη συλλήβδην ενοχοποίηση των «φτωχοδιαβόλων» συνταξιούχων και επιδοματούχων αναπηρίας </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pPr>
      <w:r>
        <w:rPr>
          <w:rFonts w:eastAsia="Batang;바탕" w:cs="Latha" w:ascii="Arial Narrow" w:hAnsi="Arial Narrow"/>
        </w:rPr>
        <w:t xml:space="preserve">Ο Πρόεδρος της Εθνικής Συνομοσπονδίας κ. Γ. Βαρδακαστάνης παρέστη και απηύθυνε χαιρετισμό στην Ημερίδα του Υπουργείου Υγείας και Κοινωνικής Αλληλεγγύης, του Ινστιτούτου Κοινωνικής Προστασίας και Αλληλεγγύης και της Ειδικής Υπηρεσίας Διαχείρισης του Ε.Π. «Κοινωνία της Πληροφορίας», με θέμα «Το νέο σύστημα Ταξινόμησης και Αξιολόγησης Ατόμων με Αναπηρία – </w:t>
      </w:r>
      <w:r>
        <w:rPr>
          <w:rFonts w:eastAsia="Batang;바탕" w:cs="Latha" w:ascii="Arial Narrow" w:hAnsi="Arial Narrow"/>
          <w:lang w:val="en-US"/>
        </w:rPr>
        <w:t>ICF</w:t>
      </w:r>
      <w:r>
        <w:rPr>
          <w:rFonts w:eastAsia="Batang;바탕" w:cs="Latha" w:ascii="Arial Narrow" w:hAnsi="Arial Narrow"/>
        </w:rPr>
        <w:t xml:space="preserve"> και η Κάρτα Αναπηρίας», που έλαβε χώρα την Πέμπτη 21 Σεπτεμβρίου 2006.</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pPr>
      <w:r>
        <w:rPr>
          <w:rFonts w:eastAsia="Batang;바탕" w:cs="Latha" w:ascii="Arial Narrow" w:hAnsi="Arial Narrow"/>
        </w:rPr>
        <w:t>Η Ε.Σ.Α.μεΑ. και το αναπηρικό κίνημα της χώρας στηρίζει την προσπάθεια για την ενσωμάτωση του νέου συστήματος Ταξινόμησης και Αξιολόγησης των Ατόμων με Αναπηρία, εφόσον όμως η προσπάθεια αυτή γίνει χωρίς εκπτώσεις και περιορισμούς και φυσικά με την προϋπόθεση ότι έχει πανελλαδική εμβέλεια, καλύπτοντας κάθε σημείο της χώρας.</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pPr>
      <w:r>
        <w:rPr>
          <w:rFonts w:eastAsia="Batang;바탕" w:cs="Latha" w:ascii="Arial Narrow" w:hAnsi="Arial Narrow"/>
        </w:rPr>
        <w:t>Όσον αφορά στην Κάρτα Αναπηρίας, ο κ. Γ. Βαρδακαστάνης επανέλαβε την πάγια θέση του αναπηρικού κινήματος, τονίζοντας πως η Κάρτα πρέπει να έχει χαρακτηριστικά ταυτότητας και να ρυθμίζει εν συνεχεία τις σχέσεις του ατόμου με αναπηρία τόσο με τον δημόσιο όσο και με τον ιδιωτικό τομέα, τονίζοντας παράλληλα  ότι η δημιουργία μιας Κάρτας χωρίς αυτά τα χαρακτηριστικά δεν αποτελεί παρά άσκοπη και χωρίς νόημα σπατάλη πόρων.</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rFonts w:ascii="Arial Narrow" w:hAnsi="Arial Narrow" w:eastAsia="Batang;바탕" w:cs="Latha"/>
          <w:i/>
          <w:i/>
        </w:rPr>
      </w:pPr>
      <w:r>
        <w:rPr>
          <w:rFonts w:eastAsia="Batang;바탕" w:cs="Latha" w:ascii="Arial Narrow" w:hAnsi="Arial Narrow"/>
        </w:rPr>
        <w:t>Ο κ. Βαρδακαστάνης δήλωσε:</w:t>
      </w:r>
      <w:r>
        <w:rPr>
          <w:rFonts w:eastAsia="Batang;바탕" w:cs="Latha" w:ascii="Arial Narrow" w:hAnsi="Arial Narrow"/>
          <w:i/>
        </w:rPr>
        <w:t xml:space="preserve"> «Η σύνδεση της εισαγωγής του νέου συστήματος Ταξινόμησης και Αξιολόγησης Αναπήρων – </w:t>
      </w:r>
      <w:r>
        <w:rPr>
          <w:rFonts w:eastAsia="Batang;바탕" w:cs="Latha" w:ascii="Arial Narrow" w:hAnsi="Arial Narrow"/>
          <w:i/>
          <w:lang w:val="en-US"/>
        </w:rPr>
        <w:t>ICF</w:t>
      </w:r>
      <w:r>
        <w:rPr>
          <w:rFonts w:eastAsia="Batang;바탕" w:cs="Latha" w:ascii="Arial Narrow" w:hAnsi="Arial Narrow"/>
          <w:i/>
        </w:rPr>
        <w:t xml:space="preserve"> και της  Κάρτα Αναπηρίας με την επανεξέταση των συνταξιούχων αναπήρων του ΙΚΑ και άλλων ταμείων και  ένα ανελέητο κυνήγι μαγισσών βρίσκει το αναπηρικό κίνημα τελείως αντίθετο. Η εισαγωγή των νέων αυτών θεσμών απαιτεί και προϋποθέτει συναίνεση και συνεννόηση και  δημιουργία κλίματος εμπιστοσύνης ότι αυτοί οι θεσμοί θα υπερασπίζουν τα δικαιώματα των ατόμων με αναπηρία και δεν θα λειτουργήσουν ως αστυνομικά μέτρα που επιχειρούν να ενοχοποιήσουν τους «φτωχοδιαβόλους» συνταξιούχους αναπηρίας και επιδοματούχους αναπηρίας συλλήβδην. Αντί αυτών των παραληρημάτων, πρέπει να διατεθούν πόροι για την ενίσχυση της πρόνοιας και την εξάλειψη των πραγματικών προβλημάτων των ατόμων με αναπηρία.</w:t>
      </w:r>
    </w:p>
    <w:p>
      <w:pPr>
        <w:pStyle w:val="Normal"/>
        <w:jc w:val="both"/>
        <w:rPr>
          <w:rFonts w:ascii="Arial Narrow" w:hAnsi="Arial Narrow" w:eastAsia="Batang;바탕" w:cs="Latha"/>
          <w:b/>
          <w:b/>
          <w:i/>
          <w:i/>
        </w:rPr>
      </w:pPr>
      <w:r>
        <w:rPr>
          <w:rFonts w:eastAsia="Batang;바탕" w:cs="Latha" w:ascii="Arial Narrow" w:hAnsi="Arial Narrow"/>
          <w:b/>
          <w:i/>
        </w:rPr>
      </w:r>
    </w:p>
    <w:p>
      <w:pPr>
        <w:pStyle w:val="Normal"/>
        <w:jc w:val="both"/>
        <w:rPr/>
      </w:pPr>
      <w:r>
        <w:rPr>
          <w:rFonts w:eastAsia="Batang;바탕" w:cs="Latha" w:ascii="Arial Narrow" w:hAnsi="Arial Narrow"/>
          <w:b/>
        </w:rPr>
        <w:t>Για περισσότερες πληροφορίες επικοινωνήστε με τον Πρόεδρο της Εθνικής Συνομοσπονδίας Ατόμων με Αναπηρία κ. Γ. Βαρδακαστάνη στο κινητό τηλέφωνο 6937 157193</w:t>
      </w:r>
      <w:r>
        <w:rPr>
          <w:rFonts w:eastAsia="Batang;바탕" w:cs="Latha" w:ascii="Arial Narrow" w:hAnsi="Arial Narrow"/>
          <w:b/>
          <w:i/>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1690581100"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01:00Z</dcterms:created>
  <dc:creator>anthi</dc:creator>
  <dc:description/>
  <dc:language>en-US</dc:language>
  <cp:lastModifiedBy> anthi</cp:lastModifiedBy>
  <cp:lastPrinted>2006-09-07T14:19:00Z</cp:lastPrinted>
  <dcterms:modified xsi:type="dcterms:W3CDTF">2006-09-22T1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