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r>
        <w:rPr>
          <w:color w:val="008000"/>
          <w:lang w:val="en-US"/>
        </w:rPr>
        <w:t>25.09.2006..</w:t>
      </w:r>
      <w:r>
        <w:rPr>
          <w:color w:val="008000"/>
        </w:rPr>
        <w:t>….</w:t>
      </w:r>
    </w:p>
    <w:p>
      <w:pPr>
        <w:pStyle w:val="Normal"/>
        <w:jc w:val="right"/>
        <w:rPr>
          <w:color w:val="008000"/>
        </w:rPr>
      </w:pPr>
      <w:r>
        <w:rPr>
          <w:color w:val="008000"/>
        </w:rPr>
        <w:tab/>
        <w:tab/>
        <w:tab/>
        <w:tab/>
        <w:tab/>
        <w:tab/>
        <w:tab/>
        <w:t xml:space="preserve"> Αρ. Πρωτ. …</w:t>
      </w:r>
      <w:r>
        <w:rPr>
          <w:color w:val="008000"/>
          <w:lang w:val="en-US"/>
        </w:rPr>
        <w:t>2027</w:t>
      </w:r>
      <w:r>
        <w:rPr>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Καθορισμός συνάντησης της Ε.Σ.Α.μεΑ. με τον Υπουργό Οικονομίας και Οικονομικών</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Αναστέλλονται οι κινητοποιήσεις της Συνομοσπονδίας και των φορέων - μελών της, εν όψει της συνάντησης με τον κ. Αλογοσκούφη - Τετάρτη 4 Οκτωβρίου 2006, ώρα 13.30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μακροχρόνια και επίμονη προσπάθεια της Εθνικής Συνομοσπονδίας Ατόμων με Αναπηρία για τον καθορισμό συνάντησης του Προεδρείου της με τον Υπουργό Οικονομίας και Οικονομικών, κ. Γ. Αλογοσκούφη εν όψει της Κατάρτισης του Κρατικού Προϋπολογισμού για το έτος 2007, προκειμένου να τεθούν εκτενώς τα πολλά και βαρύνουσας σημασίας οικονομικά και φορολογικά αιτήματα του αναπηρικού κινήματος, επιτέλους απέδωσε καρπού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Επίσης, ο Πρόεδρος της Ε.Σ.Α.μεΑ. κ. Γ. Βαρδακαστάνης και μέλη του Προεδρείου της  συναντήθηκε τη Δευτέρα 25 Σεπτεμβρίου 2006 και ώρα 14:00 με τον Υφυπουργό Οικονομίας και Οικονομικών κ. Π. Δούκα, ο οποίος δεσμεύτηκε ότι εντός 10 ημερών θα δώσει απάντηση στα αιτήματα της Συνομοσπονδία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Προεδρείο της Συνομοσπονδίας θα συναντηθεί με τον κ. Γ. Αλογοσκούφη</w:t>
      </w:r>
      <w:r>
        <w:rPr>
          <w:rFonts w:eastAsia="Batang;바탕" w:cs="Latha" w:ascii="Arial Narrow" w:hAnsi="Arial Narrow"/>
          <w:b/>
        </w:rPr>
        <w:t xml:space="preserve"> την Τετάρτη 4 Οκτωβρίου 2006 και ώρα 13.30, στο Υπουργείο Οικονομίας και Οικονομικών</w:t>
      </w:r>
      <w:r>
        <w:rPr>
          <w:rFonts w:eastAsia="Batang;바탕" w:cs="Latha" w:ascii="Arial Narrow" w:hAnsi="Arial Narrow"/>
        </w:rPr>
        <w:t xml:space="preserve">, </w:t>
      </w:r>
      <w:r>
        <w:rPr>
          <w:rFonts w:eastAsia="Batang;바탕" w:cs="Latha" w:ascii="Arial Narrow" w:hAnsi="Arial Narrow"/>
          <w:b/>
        </w:rPr>
        <w:t xml:space="preserve">γεγονός που οδηγεί σε αναστολή της κινητοποίησης έξω από το ΥΠΟΙΟ, που είχε ανακοινώσει η Ε.Σ.Α.μεΑ. για την Τρίτη 26 Οκτωβρίου 2006.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Στην επικείμενη συνάντηση με τον Υπουργό Οικονομίας και Οικονομικών, η Συνομοσπονδία πρόκειται να θέσει αναλυτικά τα οικονομικά και φορολογικά αιτήματα του συνόλου του αναπηρικού κινήματος, τα οποία σε μια ιδιαίτερα δύσκολη περίοδο αποτελούν τον μόνο τρόπο ελάφρυνσης των ατόμων με αναπηρία και των οικογενειών τους, που βιώνουν τη φτώχεια και τον κοινωνικό αποκλεισμό περισσότερο από οποιαδήποτε άλλη ομάδα του πληθυσμού.</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lang w:val="en-US"/>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lang w:val="en-US"/>
        </w:rPr>
      </w:pPr>
      <w:r>
        <w:rPr>
          <w:rFonts w:eastAsia="Batang;바탕" w:cs="Latha" w:ascii="Arial Narrow" w:hAnsi="Arial Narrow"/>
          <w:lang w:val="en-US"/>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154723031"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8:00Z</dcterms:created>
  <dc:creator>anthi</dc:creator>
  <dc:description/>
  <dc:language>en-US</dc:language>
  <cp:lastModifiedBy> anthi</cp:lastModifiedBy>
  <cp:lastPrinted>2006-09-07T14:19:00Z</cp:lastPrinted>
  <dcterms:modified xsi:type="dcterms:W3CDTF">2006-09-25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