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8/09/06….</w:t>
      </w:r>
    </w:p>
    <w:p>
      <w:pPr>
        <w:pStyle w:val="Normal"/>
        <w:jc w:val="right"/>
        <w:rPr>
          <w:color w:val="008000"/>
        </w:rPr>
      </w:pPr>
      <w:r>
        <w:rPr>
          <w:color w:val="008000"/>
        </w:rPr>
        <w:tab/>
        <w:tab/>
        <w:tab/>
        <w:tab/>
        <w:tab/>
        <w:tab/>
        <w:tab/>
        <w:t xml:space="preserve"> Αρ. Πρωτ. …</w:t>
      </w:r>
      <w:r>
        <w:rPr>
          <w:color w:val="008000"/>
          <w:lang w:val="en-US"/>
        </w:rPr>
        <w:t>..</w:t>
      </w:r>
      <w:r>
        <w:rPr>
          <w:color w:val="008000"/>
        </w:rPr>
        <w:t>206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Ομιλία του Προέδρου της Ε.Σ.Α.μεΑ. στην Πανηπειρωτική Διημερίδα Θαλασσαιμίας και Δρεπανοκυτταρικών Συνδρόμων</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Άρτα, 29 - 30 Σεπτεμβρίου 2006  </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Ο Πρόεδρος της Εθνικής Συνομοσπονδίας Ατόμων με Αναπηρία και του Ευρωπαϊκού Φόρουμ Ατόμων με Αναπηρία κ. </w:t>
      </w:r>
      <w:r>
        <w:rPr>
          <w:rFonts w:eastAsia="Batang;바탕" w:cs="Latha" w:ascii="Arial Narrow" w:hAnsi="Arial Narrow"/>
          <w:lang w:val="en-US"/>
        </w:rPr>
        <w:t>I</w:t>
      </w:r>
      <w:r>
        <w:rPr>
          <w:rFonts w:eastAsia="Batang;바탕" w:cs="Latha" w:ascii="Arial Narrow" w:hAnsi="Arial Narrow"/>
        </w:rPr>
        <w:t xml:space="preserve">ωάννης Βαρδακαστάνης θα παραστεί και θα μιλήσει </w:t>
      </w:r>
      <w:r>
        <w:rPr>
          <w:rFonts w:eastAsia="Batang;바탕" w:cs="Latha" w:ascii="Arial Narrow" w:hAnsi="Arial Narrow"/>
          <w:b/>
        </w:rPr>
        <w:t>την Παρασκευή 29 Σεπτεμβρίου 2006 στις 19.30 στην έναρξη της Πανηπειρωτικής Διημερίδας Θαλασσαιμίας και Δρεπανοκυτταρικών Συνδρόμων</w:t>
      </w:r>
      <w:r>
        <w:rPr>
          <w:rFonts w:eastAsia="Batang;바탕" w:cs="Latha" w:ascii="Arial Narrow" w:hAnsi="Arial Narrow"/>
        </w:rPr>
        <w:t xml:space="preserve">, την οποία διοργανώνει η Εταιρεία Προστασίας Πασχόντων από Μεσογειακή Αναιμία Ν. Άρτας, υπό την αιγίδα του Υπουργείου Υγείας και Κοινωνικής Αλληλεγγύης, της Ελληνικής Ομοσπονδίας Θαλασσαιμίας και της Ε.Σ.Α.μεΑ. Η Διημερίδα θα διεξαχθεί στις 29 – 30 Σεπτεμβρίου 2006 στο ξενοδοχείο Βυζαντινό Άρτας.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Επιπλέον, ο κ. Βαρδακαστάνης θα προεδρεύσει στη σύσκεψη όλων των Συλλόγων Ατόμων με Αναπηρία Άρτας, η οποία θα λάβει χώρα το </w:t>
      </w:r>
      <w:r>
        <w:rPr>
          <w:rFonts w:eastAsia="Batang;바탕" w:cs="Latha" w:ascii="Arial Narrow" w:hAnsi="Arial Narrow"/>
          <w:b/>
        </w:rPr>
        <w:t>Σάββατο 30 Σεπτεμβρίου 2006 και ώρα  19.00 το απόγευμα στο Νομαρχιακό Σύλλογο Ατόμων με Αναπηρία  Άρτας (Μ. Πατσαλιά 4)</w:t>
      </w:r>
      <w:r>
        <w:rPr>
          <w:rFonts w:eastAsia="Batang;바탕" w:cs="Latha" w:ascii="Arial Narrow" w:hAnsi="Arial Narrow"/>
        </w:rPr>
        <w:t>. Κατά τη συνεδρίαση,  ο Πρόεδρος της Συνομοσπονδίας θα προβεί σε συνολική ενημέρωση για την πορεία των θεμάτων που απασχολούν τα άτομα με αναπηρία και τις οικογένειές τους: Ν. 2643/98 περί απασχόλησης των ΑμεΑ, ασφαλιστικά θέματα, φορολογικά θέματα, Κρατικός Προϋπολογισμός, Οργάνωση του αναπηρικού κινήματος.</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Τέλος το μέλος του Γενικού Συμβουλίου της Ε.Σ.Α.μεΑ. κ. Ελ. Φλούδας, θα ενημερώσει τους παριστάμενους για την πορεία των εργασιών για την Περιφερειακή Ομοσπονδία Ατόμων με Αναπηρία Ηπείρου.</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 xml:space="preserve">Για περισσότερες πληροφορίες επικοινωνήστε με τον Πρόεδρο της Εθνικής Συνομοσπονδίας Ατόμων με Αναπηρία κ. </w:t>
      </w:r>
      <w:r>
        <w:rPr>
          <w:rFonts w:eastAsia="Batang;바탕" w:cs="Latha" w:ascii="Arial Narrow" w:hAnsi="Arial Narrow"/>
          <w:b/>
          <w:lang w:val="en-US"/>
        </w:rPr>
        <w:t>I</w:t>
      </w:r>
      <w:r>
        <w:rPr>
          <w:rFonts w:eastAsia="Batang;바탕" w:cs="Latha" w:ascii="Arial Narrow" w:hAnsi="Arial Narrow"/>
          <w:b/>
        </w:rPr>
        <w:t>. Βαρδακαστάνη στο κινητό τηλέφωνο 6937 157193</w:t>
      </w:r>
      <w:r>
        <w:rPr>
          <w:rFonts w:eastAsia="Batang;바탕" w:cs="Latha" w:ascii="Arial Narrow" w:hAnsi="Arial Narrow"/>
          <w:b/>
          <w:i/>
        </w:rPr>
        <w:t xml:space="preserve"> </w:t>
      </w:r>
    </w:p>
    <w:p>
      <w:pPr>
        <w:pStyle w:val="Normal"/>
        <w:rPr>
          <w:rFonts w:ascii="Arial Narrow" w:hAnsi="Arial Narrow" w:eastAsia="Batang;바탕" w:cs="Latha"/>
          <w:b/>
          <w:b/>
          <w:i/>
          <w:i/>
          <w:color w:val="008000"/>
        </w:rPr>
      </w:pPr>
      <w:r>
        <w:rPr>
          <w:rFonts w:eastAsia="Batang;바탕" w:cs="Latha" w:ascii="Arial Narrow" w:hAnsi="Arial Narrow"/>
          <w:b/>
          <w:i/>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882353287"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7:00Z</dcterms:created>
  <dc:creator>anthi</dc:creator>
  <dc:description/>
  <dc:language>en-US</dc:language>
  <cp:lastModifiedBy>user</cp:lastModifiedBy>
  <cp:lastPrinted>2006-09-28T11:06:00Z</cp:lastPrinted>
  <dcterms:modified xsi:type="dcterms:W3CDTF">2006-09-28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