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8/09/06….</w:t>
      </w:r>
    </w:p>
    <w:p>
      <w:pPr>
        <w:pStyle w:val="Normal"/>
        <w:jc w:val="right"/>
        <w:rPr>
          <w:color w:val="008000"/>
        </w:rPr>
      </w:pPr>
      <w:r>
        <w:rPr>
          <w:color w:val="008000"/>
        </w:rPr>
        <w:tab/>
        <w:tab/>
        <w:tab/>
        <w:tab/>
        <w:tab/>
        <w:tab/>
        <w:tab/>
        <w:t xml:space="preserve"> Αρ. Πρωτ. …..206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άντηση του Προέδρου της Ε.Σ.Α.μεΑ. κ. Ι. Βαρδακαστάνη και του μέλους του Γενικού Συμβουλίου της κ. Ελ.. Φλούδα με τα μέλη των Δ.Σ. των Οργανώσεων ΑμεΑ Ν. Ιωαννίνων</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Ιωάννινα, </w:t>
      </w:r>
      <w:r>
        <w:rPr>
          <w:rFonts w:eastAsia="Batang;바탕" w:cs="Latha" w:ascii="Arial Narrow" w:hAnsi="Arial Narrow"/>
          <w:b/>
          <w:lang w:val="en-US"/>
        </w:rPr>
        <w:t>3</w:t>
      </w:r>
      <w:r>
        <w:rPr>
          <w:rFonts w:eastAsia="Batang;바탕" w:cs="Latha" w:ascii="Arial Narrow" w:hAnsi="Arial Narrow"/>
          <w:b/>
        </w:rPr>
        <w:t>0 Σεπτεμβρίου 2006</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θνικής Συνομοσπονδίας Ατόμων με Αναπηρία κ. Ιωάννης Βαρδακαστάνης και το μέλος του Γενικού Συμβουλίου της Συνομοσπονδίας κ. Ελευθέριος Φλούδας θα συναντηθούν με τα μέλη των Δ.Σ. των Οργανώσεων Ατόμων με Αναπηρία Νομού Ιωαννίνων το </w:t>
      </w:r>
      <w:r>
        <w:rPr>
          <w:rFonts w:eastAsia="Batang;바탕" w:cs="Latha" w:ascii="Arial Narrow" w:hAnsi="Arial Narrow"/>
          <w:b/>
        </w:rPr>
        <w:t>Σάββατο 30 Σεπτεμβρίου 2006 και ώρα 12:00 το μεσημέρι, στο Ξενοδοχείο «</w:t>
      </w:r>
      <w:r>
        <w:rPr>
          <w:rFonts w:eastAsia="Batang;바탕" w:cs="Latha" w:ascii="Arial Narrow" w:hAnsi="Arial Narrow"/>
          <w:b/>
          <w:lang w:val="en-US"/>
        </w:rPr>
        <w:t>DU</w:t>
      </w:r>
      <w:r>
        <w:rPr>
          <w:rFonts w:eastAsia="Batang;바탕" w:cs="Latha" w:ascii="Arial Narrow" w:hAnsi="Arial Narrow"/>
          <w:b/>
        </w:rPr>
        <w:t>-</w:t>
      </w:r>
      <w:r>
        <w:rPr>
          <w:rFonts w:eastAsia="Batang;바탕" w:cs="Latha" w:ascii="Arial Narrow" w:hAnsi="Arial Narrow"/>
          <w:b/>
          <w:lang w:val="en-US"/>
        </w:rPr>
        <w:t>LAC</w:t>
      </w:r>
      <w:r>
        <w:rPr>
          <w:rFonts w:eastAsia="Batang;바탕" w:cs="Latha" w:ascii="Arial Narrow" w:hAnsi="Arial Narrow"/>
          <w:b/>
        </w:rPr>
        <w:t>» στα Ιωάννινα (Ακτή Μιαούλη και Ίκκ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Στη συνάντηση, ο Πρόεδρος της Ε.Σ.Α.μεΑ. θα προβεί σε συνολική ενημέρωση για την πορεία των θεμάτων που απασχολούν τα άτομα με αναπηρία και τις οικογένειές τους: Ν. 2643/98 περί απασχόλησης των ΑμεΑ, ασφαλιστικά θέματα, φορολογικά θέματα, Κρατικός Προϋπολογισμός, Οργάνωση του αναπηρικού κινήματος. Εν συνεχεία, θα ακολουθήσει συζήτηση επί των θεμάτων αυτών, καθώς και τοπικών θεμάτων που απασχολούν τα άτομα με αναπηρία της περιοχή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έλος ο κ. Φλούδας θα ενημερώσει τους παριστάμενους για την πορεία των εργασιών για την Περιφερειακή Ομοσπονδία Ατόμων με Αναπηρία Ηπείρ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Ι.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color w:val="008000"/>
        </w:rPr>
      </w:pPr>
      <w:r>
        <w:rPr>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643043008"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22:00Z</dcterms:created>
  <dc:creator>anthi</dc:creator>
  <dc:description/>
  <dc:language>en-US</dc:language>
  <cp:lastModifiedBy>user</cp:lastModifiedBy>
  <cp:lastPrinted>2006-09-28T11:08:00Z</cp:lastPrinted>
  <dcterms:modified xsi:type="dcterms:W3CDTF">2006-09-28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