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22.08.06</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b/>
          <w:b/>
        </w:rPr>
      </w:pPr>
      <w:r>
        <w:rPr>
          <w:b/>
        </w:rPr>
        <w:t>Θέμα: «Ταλαιπωρία για τα άτομα με βαριές αναπηρίες, που έχουν χαρακτηρισθεί Ι5, η διαδικασία επανεξέτασης της σωματικής τους ικανότητας από την Επιτροπή Απαλλαγών Αθηνών»</w:t>
      </w:r>
    </w:p>
    <w:p>
      <w:pPr>
        <w:pStyle w:val="Normal"/>
        <w:jc w:val="both"/>
        <w:rPr>
          <w:b/>
          <w:b/>
        </w:rPr>
      </w:pPr>
      <w:r>
        <w:rPr>
          <w:b/>
        </w:rPr>
      </w:r>
    </w:p>
    <w:p>
      <w:pPr>
        <w:pStyle w:val="Normal"/>
        <w:jc w:val="both"/>
        <w:rPr/>
      </w:pPr>
      <w:r>
        <w:rPr/>
        <w:t>Την απίστευτη ταλαιπωρία που υφίστανται τα άτομα με αναπηρία που πρόκειται να επανεξετασθούν από την Επιτροπή Απαλλαγών Αθηνών, προκειμένου να ελεγχθεί η σωματική τους ικανότητα, επεσήμανε η Εθνική Συνομοσπονδία Ατόμων με Αναπηρία με επιστολή της προς τον Υπουργό Εθνικής Άμυνας κ. Ευ. Μεϊμαράκη.</w:t>
      </w:r>
    </w:p>
    <w:p>
      <w:pPr>
        <w:pStyle w:val="Normal"/>
        <w:jc w:val="both"/>
        <w:rPr/>
      </w:pPr>
      <w:r>
        <w:rPr/>
      </w:r>
    </w:p>
    <w:p>
      <w:pPr>
        <w:pStyle w:val="Normal"/>
        <w:jc w:val="both"/>
        <w:rPr/>
      </w:pPr>
      <w:r>
        <w:rPr/>
        <w:t>Σύμφωνα με πληροφορίες, το Υπουργείο, στην προσπάθειά του να ελέγξει ποια άτομα έχουν απαλλαγεί από τις στρατιωτικές τους υποχρεώσεις για βάσιμους λόγους, όπως οι λόγοι υγείας ή αναπηρίας, καλεί όλα τα άτομα που έχουν χαρακτηριστεί Ι5 να επανεξεταστούν. Χαρακτηριστικό είναι ότι το Στρατολογικό Γραφείο Λιβαδειάς έχει ήδη αποστείλει σχετικό έγγραφο σε 175 άτομα, ενώ σε ανάλογες ενέργειες έχουν προβεί και τα υπόλοιπα στρατολογικά γραφεία.</w:t>
      </w:r>
    </w:p>
    <w:p>
      <w:pPr>
        <w:pStyle w:val="Normal"/>
        <w:jc w:val="both"/>
        <w:rPr/>
      </w:pPr>
      <w:r>
        <w:rPr/>
      </w:r>
    </w:p>
    <w:p>
      <w:pPr>
        <w:pStyle w:val="Normal"/>
        <w:jc w:val="both"/>
        <w:rPr/>
      </w:pPr>
      <w:r>
        <w:rPr/>
        <w:t xml:space="preserve">Ωστόσο, η διαδικασία της επανεξέτασης των ατόμων με αναπηρία από την Επιτροπή Απαλλαγών θα οδηγήσει σε απίστευτη ταλαιπωρία, </w:t>
      </w:r>
      <w:r>
        <w:rPr>
          <w:b/>
        </w:rPr>
        <w:t>ιδίως τα άτομα με βαριές και πολλαπλές αναπηρίες.</w:t>
      </w:r>
      <w:r>
        <w:rPr/>
        <w:t xml:space="preserve"> Αρκεί και μόνο να σκεφτεί κανείς ότι πολλά άτομα με βαριές και πολλαπλές αναπηρίες όπως νοητική υστέρηση, αυτισμό, σύνδρομο </w:t>
      </w:r>
      <w:r>
        <w:rPr>
          <w:lang w:val="en-US"/>
        </w:rPr>
        <w:t>down</w:t>
      </w:r>
      <w:r>
        <w:rPr/>
        <w:t>, βαριές κινητικές αναπηρίες κτλ. διαβιούν σε ιδρύματα κλειστής περίθαλψης, γεγονός που καθιστά τη μετακίνησή τους στην Επιτροπή Απαλλαγών αδύνατη.</w:t>
      </w:r>
    </w:p>
    <w:p>
      <w:pPr>
        <w:pStyle w:val="Normal"/>
        <w:jc w:val="both"/>
        <w:rPr/>
      </w:pPr>
      <w:r>
        <w:rPr/>
      </w:r>
    </w:p>
    <w:p>
      <w:pPr>
        <w:pStyle w:val="Normal"/>
        <w:jc w:val="both"/>
        <w:rPr/>
      </w:pPr>
      <w:r>
        <w:rPr/>
        <w:t>Η Εθνική Συνομοσπονδία Ατόμων με Αναπηρία ζητά τη διακοπή της διαδικασίας επανεξέτασης των ατόμων με αναπηρία από την Επιτροπή Απαλλαγών Αθηνών. Αναγνωρίζοντας βέβαια την προσπάθεια ελέγχου των απαλλαγών του Υπουργείου, προτείνει τη μελέτη εναλλακτικών τρόπων ελέγχου για τα άτομα με αναπηρία, όπως την ταχυδρομική αποστολή των αποδεικτικών εγγράφων (δελτίο ταυτότητας, πιστοποιητικό αναπηρίας, ιατρικό φάκελο) των ατόμων με αναπηρία που έχουν απαλλαγεί από τις στρατιωτικές τους υποχρεώσεις, προς την Επιτροπή Απαλλαγών σε συγκεκριμένες ημερομηνίες.</w:t>
      </w:r>
    </w:p>
    <w:p>
      <w:pPr>
        <w:pStyle w:val="Normal"/>
        <w:jc w:val="both"/>
        <w:rPr/>
      </w:pPr>
      <w:r>
        <w:rPr/>
      </w:r>
    </w:p>
    <w:p>
      <w:pPr>
        <w:pStyle w:val="Normal"/>
        <w:jc w:val="both"/>
        <w:rPr/>
      </w:pPr>
      <w:r>
        <w:rPr/>
        <w:t xml:space="preserve">Για περισσότερες πληροφορίες επικοινωνήστε με το Γραφείο Τύπου της Ε.Σ.Α.μεΑ. στο 210 5238961. </w:t>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27:00Z</dcterms:created>
  <dc:creator> anthi</dc:creator>
  <dc:description/>
  <dc:language>en-US</dc:language>
  <cp:lastModifiedBy>christina</cp:lastModifiedBy>
  <cp:lastPrinted>2006-08-22T10:30:00Z</cp:lastPrinted>
  <dcterms:modified xsi:type="dcterms:W3CDTF">2006-08-22T07:30:00Z</dcterms:modified>
  <cp:revision>2</cp:revision>
  <dc:subject/>
  <dc:title>ΔΕΛΤΙΟ ΤΥΠΟΥ</dc:title>
</cp:coreProperties>
</file>