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Γραφείο Τύπου </w:t>
      </w:r>
    </w:p>
    <w:p>
      <w:pPr>
        <w:pStyle w:val="Normal"/>
        <w:rPr/>
      </w:pPr>
      <w:r>
        <w:rPr/>
        <w:t>28.08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έα Υόρκη, 25 Αυγούστου 2006: Ψηφίστηκε η Διεθνής Σύμβαση για τα Δικαιώματα των Ατόμων με Αναπηρ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Η διεθνής κοινότητα έκανε την υπέρβαση όσο αφορά στα θέματα των ατόμων με αναπηρί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ετά από μακρά διαδικασία διαβούλευσης μεταξύ των κρατών – μελών του Ο.Η.Ε. και αναπηρικών οργανώσεων, που διήρκησε 4 χρόνια, στις 25 Αυγούστου 2006 στη Νέα Υόρκη κατά τη διάρκεια της 8</w:t>
      </w:r>
      <w:r>
        <w:rPr>
          <w:vertAlign w:val="superscript"/>
        </w:rPr>
        <w:t>ης</w:t>
      </w:r>
      <w:r>
        <w:rPr/>
        <w:t xml:space="preserve"> Συνόδου της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Επιτροπής ολοκληρώθηκε η επεξεργασία και ψηφίστηκε η Διεθνής Σύμβαση για τα Δικαιώματα των Ατόμων με Αναπηρία, την οποία τελικώς θα εγκρίνει η Γενική Συνέλευση του Ο.Η.Ε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Σύμβαση αποτελεί ουσιαστικά τη νομική δέσμευση των κρατών – μελών του Ο.Η.Ε. ότι η αναπηρία είναι ζήτημα ανθρωπίνων δικαιωμάτων, τα οποία και θα πρέπει να διασφαλίζοντα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ψήφιση της νέας Διεθνούς Σύμβασης θέτει τα κράτη – μέλη του Ο.Η.Ε., μεταξύ των οποίων και την Ελλάδα, μπροστά σε νέες ευθύνες προκειμένου όσα η Σύμβαση περιέχει να τύχουν εφαρμογής σε εθνικό επίπεδ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ευρωπαϊκό αναπηρικό κίνημα εκπροσωπήθηκε σε όλες τις συνεδριάσεις της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Επιτροπής από τον Πρόεδρο του Ευρωπαϊκού Φόρουμ Ατόμων με Αναπηρία κ. Γ. Βαρδακαστάνη, ο οποίος στις 26 Αυγούστου 2006 μίλησε σε κεντρική εκδήλωση στο Δημαρχείο της Νέας Υόρκης με θέμα: «Οι προσδοκίες και οι στόχοι του αναπηρικού κινήματος μετά την έγκριση της Σύμβαση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εριεχόμενο της Σύμβασης θα ανακοινωθεί το προσεχές διάστημα σε Συνέντευξη Τύπου που θα δώσει η Εθνική Συνομοσπονδία Ατόμων με Αναπηρία (ΕΣΑμε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περισσότερες πληροφορίες μπορείτε να επικοινωνείτε με τον Πρόεδρο της   Εθνικής Συνομοσπονδία Ατόμων με Αναπηρία  και του Ευρωπαϊκού Φόρουμ Ατόμων με Αναπηρία, κ. Γ. Βαρδακαστάνη στο κιν. τηλ. 6937 15719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53:00Z</dcterms:created>
  <dc:creator>ΑΝΤΩΝΗΣ ΤΟΥΤΟΥΤΖΙΔΑΚΗΣ</dc:creator>
  <dc:description/>
  <dc:language>en-US</dc:language>
  <cp:lastModifiedBy>user</cp:lastModifiedBy>
  <cp:lastPrinted>2006-08-28T08:21:00Z</cp:lastPrinted>
  <dcterms:modified xsi:type="dcterms:W3CDTF">2006-08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8372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press release</vt:lpwstr>
  </property>
  <property fmtid="{D5CDD505-2E9C-101B-9397-08002B2CF9AE}" pid="6" name="_ReviewingToolsShownOnce">
    <vt:lpwstr/>
  </property>
</Properties>
</file>