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29.08.06</w:t>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Θέμα: «Αίτημα της Ε.Σ.Α.μεΑ. για συνάντηση με τον Πρωθυπουργό, ενόψει της Διεθνούς Έκθεσης Θεσσαλονίκης»</w:t>
      </w:r>
    </w:p>
    <w:p>
      <w:pPr>
        <w:pStyle w:val="Normal"/>
        <w:jc w:val="both"/>
        <w:rPr>
          <w:b/>
          <w:b/>
        </w:rPr>
      </w:pPr>
      <w:r>
        <w:rPr>
          <w:b/>
        </w:rPr>
      </w:r>
    </w:p>
    <w:p>
      <w:pPr>
        <w:pStyle w:val="Normal"/>
        <w:jc w:val="both"/>
        <w:rPr/>
      </w:pPr>
      <w:r>
        <w:rPr/>
        <w:t xml:space="preserve">Τον καθορισμό συνάντησης με τον Πρωθυπουργό της χώρας κ. Κ. Καραμανλή ζήτησε η Εθνική  Συνομοσπονδία Ατόμων με Αναπηρία, στο πλαίσιο των συναντήσεων του με τους Κοινωνικούς Φορείς της χώρας εν όψει της Διεθνούς Έκθεσης Θεσσαλονίκης, με επιστολή της προς αυτόν. </w:t>
      </w:r>
    </w:p>
    <w:p>
      <w:pPr>
        <w:pStyle w:val="Normal"/>
        <w:jc w:val="both"/>
        <w:rPr/>
      </w:pPr>
      <w:r>
        <w:rPr/>
      </w:r>
    </w:p>
    <w:p>
      <w:pPr>
        <w:pStyle w:val="Normal"/>
        <w:jc w:val="both"/>
        <w:rPr/>
      </w:pPr>
      <w:r>
        <w:rPr/>
        <w:t xml:space="preserve">Ως τριτοβάθμιος κοινωνικός και συνδικαλιστικός φορέας των ατόμων με αναπηρία, η Συνομοσπονδία εκπροσωπεί τα άτομα με αναπηρία και διεκδικεί λύσεις στα χρόνια προβλήματα των ατόμων με αναπηρία, τα οποία απειλούνται από τη φτώχεια και τον κοινωνικό αποκλεισμό περισσότερο από οποιαδήποτε άλλη πληθυσμιακή ομάδα. Επιπλέον, μετά την ψήφιση του Ν.2643/96, η Ε.Σ.Α.μεΑ. κατέχει επίσημα τη θέση του Κοινωνικού Εταίρου σε ζητήματα που αφορούν άμεσα ή έμμεσα στα άτομα με αναπηρία, γεγονός που καθιστά επιβεβλημένη τη συνάντηση με τον Πρωθυπουργό.   </w:t>
      </w:r>
    </w:p>
    <w:p>
      <w:pPr>
        <w:pStyle w:val="Normal"/>
        <w:jc w:val="both"/>
        <w:rPr/>
      </w:pPr>
      <w:r>
        <w:rPr/>
      </w:r>
    </w:p>
    <w:p>
      <w:pPr>
        <w:pStyle w:val="Normal"/>
        <w:jc w:val="both"/>
        <w:rPr/>
      </w:pPr>
      <w:r>
        <w:rPr/>
        <w:t xml:space="preserve">Ο Πρόεδρος της Ε.Σ.Α.μεΑ. κ. Γ. Βαρδακαστάνης δήλωσε: </w:t>
      </w:r>
    </w:p>
    <w:p>
      <w:pPr>
        <w:pStyle w:val="Normal"/>
        <w:jc w:val="both"/>
        <w:rPr/>
      </w:pPr>
      <w:r>
        <w:rPr/>
      </w:r>
    </w:p>
    <w:p>
      <w:pPr>
        <w:pStyle w:val="Normal"/>
        <w:jc w:val="both"/>
        <w:rPr/>
      </w:pPr>
      <w:r>
        <w:rPr>
          <w:i/>
        </w:rPr>
        <w:t>«Δεδομένου ότι τα άτομα με αναπηρία αποτελούν το 10% του συνολικού πληθυσμού και αναμφίβολα ένα ζωτικό κομμάτι του, γι’ αυτό είναι αδήριτη η ανάγκη να ληφθούν σοβαρά υπόψη τα προβλήματα και τα εμπόδια που αντιμετωπίζουν καθημερινά τα άτομα με αναπηρία, στην προσπάθειά τους να ζήσουν ισότιμα με τους υπόλοιπους συμπολίτες τους. Η ανεργία, ο κοινωνικός αποκλεισμός, τα πενιχρά επιδόματα είναι ζητήματα που πρέπει άμεσα να λυθούν. Η αναπηρία είναι ζήτημα ανθρωπίνων δικαιωμάτων, τα οποία πρέπει να προασπίζονται με κάθε τρόπο από όλους ανεξαιρέτως τους φορείς  εξουσίας της χώρας. Για τους λόγους αυτούς είναι επιτακτική η ανάγκη συνάντησης με τον Πρωθυπουργό ενόψει της Δ.Ε.Θ.».</w:t>
      </w:r>
    </w:p>
    <w:p>
      <w:pPr>
        <w:pStyle w:val="Normal"/>
        <w:jc w:val="both"/>
        <w:rPr>
          <w:i/>
          <w:i/>
        </w:rPr>
      </w:pPr>
      <w:r>
        <w:rPr>
          <w:i/>
        </w:rPr>
      </w:r>
    </w:p>
    <w:p>
      <w:pPr>
        <w:pStyle w:val="Normal"/>
        <w:jc w:val="both"/>
        <w:rPr>
          <w:i/>
          <w:i/>
        </w:rPr>
      </w:pPr>
      <w:r>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r>
        <w:rPr>
          <w:i/>
        </w:rPr>
        <w:t xml:space="preserve"> </w:t>
      </w:r>
    </w:p>
    <w:p>
      <w:pPr>
        <w:pStyle w:val="Normal"/>
        <w:rPr>
          <w:b/>
          <w:b/>
          <w:i/>
          <w:i/>
        </w:rPr>
      </w:pPr>
      <w:r>
        <w:rPr>
          <w:b/>
          <w:i/>
        </w:rPr>
      </w:r>
    </w:p>
    <w:p>
      <w:pPr>
        <w:pStyle w:val="Normal"/>
        <w:jc w:val="both"/>
        <w:rPr>
          <w:b/>
          <w:b/>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57:00Z</dcterms:created>
  <dc:creator>user</dc:creator>
  <dc:description/>
  <dc:language>en-US</dc:language>
  <cp:lastModifiedBy> anthi</cp:lastModifiedBy>
  <dcterms:modified xsi:type="dcterms:W3CDTF">2006-08-29T07:56:00Z</dcterms:modified>
  <cp:revision>4</cp:revision>
  <dc:subject/>
  <dc:title>Γραφείο Τύπου</dc:title>
</cp:coreProperties>
</file>