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10.07.06</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b/>
          <w:b/>
        </w:rPr>
      </w:pPr>
      <w:r>
        <w:rPr>
          <w:b/>
        </w:rPr>
        <w:t>Θέμα: «Έντονη διαμαρτυρία της Ε.Σ.Α.μεΑ. στον Πρωθυπουργό για τον εξοστρακισμό του τομέα της Κοινωνικής Πρόνοιας από το ΕΣΠΑ 2007-2013»</w:t>
      </w:r>
    </w:p>
    <w:p>
      <w:pPr>
        <w:pStyle w:val="Normal"/>
        <w:jc w:val="both"/>
        <w:rPr>
          <w:b/>
          <w:b/>
        </w:rPr>
      </w:pPr>
      <w:r>
        <w:rPr>
          <w:b/>
        </w:rPr>
      </w:r>
    </w:p>
    <w:p>
      <w:pPr>
        <w:pStyle w:val="Normal"/>
        <w:jc w:val="both"/>
        <w:rPr/>
      </w:pPr>
      <w:r>
        <w:rPr/>
        <w:t>Την έντονη διαμαρτυρία της εκφράζει η Εθνική Συνομοσπονδία Ατόμων με Αναπηρία για τον εξοστρακισμό του τομέα της Πρόνοιας και της Κοινωνικής  Φροντίδας από το μεγαλύτερο αναπτυξιακό πρόγραμμα της χώρας, το Εθνικό Στρατηγικό Πλαίσιο Αναφοράς 2007-2013, με υπόμνημά της στον Πρωθυπουργό της χώρας κ. Κώστα Καραμανλή στις 10 Ιουλίου 2006, το οποίο κοινοποιήθηκε στους αρχηγούς των πολιτικών κομμάτων της χώρας, τους αρμόδιους υπουργούς και σε όλους τους βουλευτές.</w:t>
      </w:r>
    </w:p>
    <w:p>
      <w:pPr>
        <w:pStyle w:val="Normal"/>
        <w:jc w:val="both"/>
        <w:rPr/>
      </w:pPr>
      <w:r>
        <w:rPr/>
      </w:r>
    </w:p>
    <w:p>
      <w:pPr>
        <w:pStyle w:val="Normal"/>
        <w:jc w:val="both"/>
        <w:rPr/>
      </w:pPr>
      <w:r>
        <w:rPr/>
        <w:t>Μετά τη συνάντηση με τον Πρωθυπουργό στις 5 Δεκεμβρίου 2005, αλλά και τις κυβερνητικές εξαγγελίες, η Συνομοσπονδία είχε πειστεί ότι σημαντικοί κοινοτικοί και εθνικοί πόροι της επόμενης προγραμματικής περιόδου 2007 - 2013 θα διαθέτονταν για την κοινωνική συνοχή και την ενδυνάμωση των ευπαθών ομάδων του πληθυσμού.  Δυστυχώς όμως, ο τομέας της πρόνοιας και οι φορείς κοινωνικής φροντίδας έχουν αφεθεί στην τύχη τους, παρά τις φιλότιμες προσπάθειες του Υφυπουργού Υγείας και Κοινωνικής Αλληλεγγύης κ. Γ.  Κωνσταντόπουλου, οι οποίες δυστυχώς δεν τυγχάνουν της ανάλογης υποστήριξης από το οικονομικό επιτελείο της κυβέρνησης.</w:t>
      </w:r>
    </w:p>
    <w:p>
      <w:pPr>
        <w:pStyle w:val="Normal"/>
        <w:jc w:val="both"/>
        <w:rPr/>
      </w:pPr>
      <w:r>
        <w:rPr/>
      </w:r>
    </w:p>
    <w:p>
      <w:pPr>
        <w:pStyle w:val="Normal"/>
        <w:jc w:val="both"/>
        <w:rPr/>
      </w:pPr>
      <w:r>
        <w:rPr/>
        <w:t xml:space="preserve">Δεδομένου του ότι ο τομέας της Πρόνοιας και της Κοινωνικής Φροντίδας απευθύνεται στους πιο φτωχούς, στους πιο αποκλεισμένους και στους πιο καταφρονημένους Έλληνες, ο σχεδιασμός και η υλοποίηση  Επιχειρησιακού Προγράμματος αποκλειστικά για τον τομέα της Πρόνοιας και της Κοινωνικής Φροντίδας στο πλαίσιο εφαρμογής της επόμενης προγραμματικής περιόδου 2007 - 2013 κρίνεται ως ιδιαίτερα απαραίτητος και σημαντικός και αν μη τι άλλο θα σηματοδοτήσει και θα δείξει στην πράξη ότι η κυβέρνηση πραγματικά εννοεί αυτό που εξαγγέλλει και ότι έχει στο επίκεντρό της τον πλέον αδικημένο πολίτη αυτής της χώρας. </w:t>
      </w:r>
    </w:p>
    <w:p>
      <w:pPr>
        <w:pStyle w:val="Normal"/>
        <w:jc w:val="both"/>
        <w:rPr/>
      </w:pPr>
      <w:r>
        <w:rPr/>
      </w:r>
    </w:p>
    <w:p>
      <w:pPr>
        <w:pStyle w:val="Normal"/>
        <w:jc w:val="both"/>
        <w:rPr/>
      </w:pPr>
      <w:r>
        <w:rPr/>
        <w:t xml:space="preserve">Η Εθνική Συνομοσπονδία Ατόμων με Αναπηρία ζητά την άμεση πολιτική παρέμβαση του κ. Καραμανλή, καθώς και άμεση συνάντηση με το Προεδρείο της, ώστε να τεθεί και πάλι το μείζον αυτό ζήτημα και οι συνέπειές του και οι προαναφερθέντες τομείς να τύχουν καλύτερης αντιμετώπισης. Είναι αδιανόητο σε μία χώρα στην οποία οι ευπαθείς ομάδες του πληθυσμού και δη τα άτομα με αναπηρία, που υφίστανται έντονο κοινωνικό αποκλεισμό και που κινδυνεύουν να βρεθούν από τη μια στιγμή στην άλλη σε κατάσταση φτώχειας, ο τομέας της πρόνοιας και της κοινωνικής φροντίδας να υποβιβάζεται σε τόσο μεγάλο βαθμό. </w:t>
      </w:r>
    </w:p>
    <w:p>
      <w:pPr>
        <w:pStyle w:val="Normal"/>
        <w:jc w:val="both"/>
        <w:rPr/>
      </w:pPr>
      <w:r>
        <w:rPr/>
      </w:r>
    </w:p>
    <w:p>
      <w:pPr>
        <w:pStyle w:val="Normal"/>
        <w:jc w:val="both"/>
        <w:rPr/>
      </w:pPr>
      <w:r>
        <w:rPr/>
        <w:t>Για περισσότερες πληροφορίες επικοινωνήστε με τον Πρόεδρο της Εθνικής Συνομοσπονδίας Ατόμων με Αναπηρία κ. Γιάννη Βαρδακαστάνη στο κινητό τηλέφωνο: 6937 157193.</w:t>
      </w:r>
    </w:p>
    <w:p>
      <w:pPr>
        <w:pStyle w:val="Normal"/>
        <w:jc w:val="both"/>
        <w:rPr/>
      </w:pPr>
      <w:r>
        <w:rPr/>
      </w:r>
    </w:p>
    <w:p>
      <w:pPr>
        <w:pStyle w:val="Normal"/>
        <w:jc w:val="both"/>
        <w:rPr/>
      </w:pPr>
      <w:r>
        <w:rPr/>
        <w:t>Ακολουθεί συνημμένο το Υπόμνημα της Ε.Σ.Α.μεΑ. στον Πρωθυρπουργό κ. Κ. Καραμανλ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t xml:space="preserve">Πληροφορίες: Δημήτρης Λογαράς </w:t>
      </w:r>
    </w:p>
    <w:p>
      <w:pPr>
        <w:pStyle w:val="Normal"/>
        <w:jc w:val="center"/>
        <w:rPr>
          <w:b/>
          <w:b/>
          <w:sz w:val="16"/>
          <w:szCs w:val="16"/>
        </w:rPr>
      </w:pPr>
      <w:r>
        <w:rPr>
          <w:b/>
          <w:sz w:val="16"/>
          <w:szCs w:val="16"/>
        </w:rPr>
      </w:r>
    </w:p>
    <w:p>
      <w:pPr>
        <w:pStyle w:val="Normal"/>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pPr>
      <w:r>
        <w:rPr>
          <w:b/>
        </w:rPr>
        <w:t xml:space="preserve">ΠΡΟΣ: κ. Κωνσταντίνο Καραμανλή,    </w:t>
      </w:r>
    </w:p>
    <w:p>
      <w:pPr>
        <w:pStyle w:val="Normal"/>
        <w:ind w:left="2880" w:firstLine="720"/>
        <w:jc w:val="center"/>
        <w:rPr/>
      </w:pPr>
      <w:r>
        <w:rPr>
          <w:b/>
        </w:rPr>
        <w:t xml:space="preserve">         </w:t>
      </w:r>
      <w:r>
        <w:rPr>
          <w:b/>
        </w:rPr>
        <w:t>Πρωθυπουργό της Χώρας</w:t>
      </w:r>
    </w:p>
    <w:p>
      <w:pPr>
        <w:pStyle w:val="Normal"/>
        <w:rPr>
          <w:b/>
          <w:b/>
        </w:rPr>
      </w:pPr>
      <w:r>
        <w:rPr>
          <w:b/>
        </w:rPr>
      </w:r>
    </w:p>
    <w:p>
      <w:pPr>
        <w:pStyle w:val="Normal"/>
        <w:rPr/>
      </w:pPr>
      <w:r>
        <w:rPr/>
        <w:t>ΚΟΙΝ:  [Πίνακα Αποδεκτώ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ΥΠΟΜΝΗΜΑ</w:t>
      </w:r>
    </w:p>
    <w:p>
      <w:pPr>
        <w:pStyle w:val="Normal"/>
        <w:jc w:val="both"/>
        <w:rPr>
          <w:b/>
          <w:b/>
        </w:rPr>
      </w:pPr>
      <w:r>
        <w:rPr>
          <w:b/>
        </w:rPr>
      </w:r>
    </w:p>
    <w:p>
      <w:pPr>
        <w:pStyle w:val="Normal"/>
        <w:jc w:val="both"/>
        <w:rPr/>
      </w:pPr>
      <w:r>
        <w:rPr>
          <w:b/>
        </w:rPr>
        <w:t xml:space="preserve">Θέμα: «Ζητείται πολιτική βούληση τώρα! Η ΠΡΟΝΟΙΑ από την περιθωριακή της θέση στο Γ΄ ΚΠΣ οδηγείται στον εξοστρακισμό της από την τέταρτη προγραμματική περίοδο» </w:t>
      </w:r>
    </w:p>
    <w:p>
      <w:pPr>
        <w:pStyle w:val="Normal"/>
        <w:rPr>
          <w:b/>
          <w:b/>
          <w:i/>
          <w:i/>
        </w:rPr>
      </w:pPr>
      <w:r>
        <w:rPr>
          <w:b/>
          <w:i/>
        </w:rPr>
      </w:r>
    </w:p>
    <w:p>
      <w:pPr>
        <w:pStyle w:val="Normal"/>
        <w:rPr>
          <w:b/>
          <w:b/>
          <w:i/>
          <w:i/>
        </w:rPr>
      </w:pPr>
      <w:r>
        <w:rPr>
          <w:b/>
          <w:i/>
        </w:rPr>
      </w:r>
    </w:p>
    <w:p>
      <w:pPr>
        <w:pStyle w:val="Normal"/>
        <w:rPr>
          <w:b/>
          <w:b/>
          <w:i/>
          <w:i/>
        </w:rPr>
      </w:pPr>
      <w:r>
        <w:rPr>
          <w:b/>
          <w:i/>
        </w:rPr>
        <w:t>Αξιότιμε κ. Πρωθυπουργέ,</w:t>
      </w:r>
    </w:p>
    <w:p>
      <w:pPr>
        <w:pStyle w:val="Normal"/>
        <w:rPr>
          <w:b/>
          <w:b/>
          <w:i/>
          <w:i/>
        </w:rPr>
      </w:pPr>
      <w:r>
        <w:rPr>
          <w:b/>
          <w:i/>
        </w:rPr>
      </w:r>
    </w:p>
    <w:p>
      <w:pPr>
        <w:pStyle w:val="Normal"/>
        <w:jc w:val="both"/>
        <w:rPr/>
      </w:pPr>
      <w:r>
        <w:rPr/>
        <w:t xml:space="preserve">Η Εθνική Συνομοσπονδία Ατόμων με Αναπηρία, ο τριτοβάθμιος κοινωνικός και συνδικαλιστικός φορέας των ατόμων με αναπηρία και των οικογενειών τους, με το παρόν υπόμνημά της, θα ήθελε να σας εκφράσει τη μεγάλη έκπληξη, τη βαθιά λύπη και την έντονη διαμαρτυρία της γιατί είναι δυστυχώς γενική διαπίστωση ότι ο τομέας της Κοινωνικής Πρόνοιας και της Κοινωνικής Φροντίδας αποτελεί στο πλαίσιο εφαρμογής του μεγαλύτερου αναπτυξιακού προγράμματος της χώρας, του Εθνικού Στρατηγικού Πλαισίου Αναφοράς 2007 - 2013, τον πλέον υποχρηματοδοτούμενο τομέα της κυβερνητικής πολιτικής. Πρόκειται για μία διαπίστωση, η οποία έρχεται σε αντίθεση με ότι εσείς είχατε αναφέρει κατά τη συνάντηση που είχαμε μαζί σας στις 5 Δεκεμβρίου 2006. </w:t>
      </w:r>
    </w:p>
    <w:p>
      <w:pPr>
        <w:pStyle w:val="Normal"/>
        <w:jc w:val="both"/>
        <w:rPr/>
      </w:pPr>
      <w:r>
        <w:rPr/>
      </w:r>
    </w:p>
    <w:p>
      <w:pPr>
        <w:pStyle w:val="Normal"/>
        <w:jc w:val="both"/>
        <w:rPr/>
      </w:pPr>
      <w:r>
        <w:rPr/>
        <w:t xml:space="preserve">Τόσο βάσει της προαναφερθείσας συνάντησής μας, όσο και βάσει των κυβερνητικών εξαγγελιών, είχαμε πειστεί ότι σημαντικοί κοινοτικοί και εθνικοί πόροι της επόμενης προγραμματικής περιόδου 2007 - 2013 θα διαθέτονταν για την κοινωνική συνοχή και την ενδυνάμωση των ευπαθών ομάδων του πληθυσμού.  Δυστυχώς όμως, ο τομέας της κοινωνικής πρόνοιας και οι φορείς κοινωνικής φροντίδας έχουν αφεθεί στην τύχη τους, παρά τις φιλότιμες προσπάθειες - αξίζει να τονίσουμε - του Υφυπουργού Υγείας και Κοινωνικής Αλληλεγγύης κ. Γ.  Κωνσταντόπουλου, οι οποίες δυστυχώς δεν τυγχάνουν της ανάλογης υποστήριξης από το οικονομικό επιτελείο της κυβέρνησής σας. Θεωρούμε ότι η αδικία αυτή πρέπει να αποκατασταθεί άμεσα μέσω δικής σας πολιτικής παρέμβασης και απόφασης. Ο σχεδιασμός και η υλοποίηση  Επιχειρησιακού Προγράμματος αποκλειστικά για τον τομέα της Πρόνοιας και της Κοινωνικής Φροντίδας στο πλαίσιο εφαρμογής της επόμενης προγραμματικής περιόδου 2007 - 2013 κρίνεται ως ιδιαίτερα απαραίτητος και σημαντικός. </w:t>
      </w:r>
    </w:p>
    <w:p>
      <w:pPr>
        <w:pStyle w:val="Normal"/>
        <w:jc w:val="both"/>
        <w:rPr/>
      </w:pPr>
      <w:r>
        <w:rPr/>
      </w:r>
    </w:p>
    <w:p>
      <w:pPr>
        <w:pStyle w:val="Normal"/>
        <w:jc w:val="both"/>
        <w:rPr/>
      </w:pPr>
      <w:r>
        <w:rPr/>
        <w:t xml:space="preserve">Αξιότιμε κ.  Πρωθυπουργέ, </w:t>
      </w:r>
    </w:p>
    <w:p>
      <w:pPr>
        <w:pStyle w:val="Normal"/>
        <w:jc w:val="both"/>
        <w:rPr/>
      </w:pPr>
      <w:r>
        <w:rPr/>
      </w:r>
    </w:p>
    <w:p>
      <w:pPr>
        <w:pStyle w:val="Normal"/>
        <w:jc w:val="both"/>
        <w:rPr/>
      </w:pPr>
      <w:r>
        <w:rPr/>
        <w:t xml:space="preserve">Ο τομέας της Πρόνοιας και της Κοινωνικής Φροντίδας απευθύνεται στους πιο φτωχούς, στους πιο αποκλεισμένους και στους πιο καταφρονημένους Έλληνες. Όχι μόνο για ουσιαστικούς αλλά και για συμβολικούς λόγους, η θέσπιση ενός Επιχειρησιακού Προγράμματος για την Πρόνοια και την Κοινωνική Φροντίδα στην Ελλάδα, με ταυτόχρονη δέσμευση κοινοτικών και εθνικών πόρων, θα σηματοδοτήσει και θα δείξει στην πράξη ότι η κυβέρνηση πραγματικά εννοεί αυτό που εξαγγέλλει και ότι έχει στο επίκεντρό της τον πλέον αδικημένο πολίτη αυτής της χώρας. </w:t>
      </w:r>
    </w:p>
    <w:p>
      <w:pPr>
        <w:pStyle w:val="Normal"/>
        <w:jc w:val="both"/>
        <w:rPr/>
      </w:pPr>
      <w:r>
        <w:rPr/>
      </w:r>
    </w:p>
    <w:p>
      <w:pPr>
        <w:pStyle w:val="Normal"/>
        <w:jc w:val="both"/>
        <w:rPr/>
      </w:pPr>
      <w:r>
        <w:rPr/>
        <w:t>Οι αναφορές από κυβερνητικά στελέχη ότι μέσω του προγράμματος Ανθρώπινων Πόρων, για το οποίο έχει την ευθύνη το Υπουργείο Απασχόλησης και Κοινωνικής Προστασίας, θα διασφαλιστούν οι αναγκαίες πιστώσεις για το χώρο της Πρόνοιας και της Κοινωνικής Φροντίδας μπορεί να διέπεται από καλές προθέσεις αλλά πρακτικά σημαίνει όπως θα έλεγε και ο λαός «όποιος προλάβει τον Κύριον είδε». Σε μια χώρα που ο τομέας της Πρόνοιας και της Κοινωνικής Φροντίδας, σε σχέση με το μέσο όρο της Ε.Ε., βρίσκεται πολύ χαμηλά, το κενό αυτό μπορεί να καλυφθεί μόνο εάν τρέξουμε με γοργότερους ρυθμούς, εάν διαθέσουμε πιο αυξημένους πόρους και αν υιοθετήσουμε πιο ριζοσπαστικές πολιτικές.</w:t>
      </w:r>
    </w:p>
    <w:p>
      <w:pPr>
        <w:pStyle w:val="Normal"/>
        <w:jc w:val="both"/>
        <w:rPr/>
      </w:pPr>
      <w:r>
        <w:rPr/>
      </w:r>
    </w:p>
    <w:p>
      <w:pPr>
        <w:pStyle w:val="Normal"/>
        <w:jc w:val="both"/>
        <w:rPr/>
      </w:pPr>
      <w:r>
        <w:rPr/>
        <w:t xml:space="preserve">Αξιότιμε κ.  Πρωθυπουργέ, </w:t>
      </w:r>
    </w:p>
    <w:p>
      <w:pPr>
        <w:pStyle w:val="Normal"/>
        <w:jc w:val="both"/>
        <w:rPr/>
      </w:pPr>
      <w:r>
        <w:rPr/>
      </w:r>
    </w:p>
    <w:p>
      <w:pPr>
        <w:pStyle w:val="Normal"/>
        <w:jc w:val="both"/>
        <w:rPr/>
      </w:pPr>
      <w:r>
        <w:rPr/>
        <w:t>Όπως τελικά, σύμφωνα με δημοσιεύματα, δημιουργούνται και στο ΥΠΕΠΘ και στο ΥΠΕΣΔΔΑ Επιχειρησιακά Προγράμματα, έτσι πιστεύουμε ότι πρέπει να δημιουργηθεί και ένα Επιχειρησιακό Πρόγραμμα και για τον τομέα της Πρόνοιας και της Κοινωνικής Φροντίδας.</w:t>
      </w:r>
    </w:p>
    <w:p>
      <w:pPr>
        <w:pStyle w:val="Normal"/>
        <w:jc w:val="both"/>
        <w:rPr/>
      </w:pPr>
      <w:r>
        <w:rPr/>
      </w:r>
    </w:p>
    <w:p>
      <w:pPr>
        <w:pStyle w:val="Normal"/>
        <w:jc w:val="both"/>
        <w:rPr/>
      </w:pPr>
      <w:r>
        <w:rPr/>
        <w:t xml:space="preserve">Θεωρούμε ότι υπάρχει η ανάγκη για τη χρηματοδότηση ενός νέου δικτύου κοινωνικής παρέμβασης σε όλη την επικράτεια.  Οι περισσότερες οικογένειες των ατόμων με αναπηρία έχουν φτάσει στα όριά τους από την κατάσταση που επικρατεί και από τα έντονα προβλήματα που αντιμετωπίζουν σε καθημερινή βάση. Για την κοινωνική ένταξη των ατόμων με αναπηρία απαιτείται μια συνολική εθνική πολιτική, στην οποία η αποιδρυματοποίηση  δεν θα σημαίνει απλώς την αποσυμφόρηση των ιδρυμάτων, ο θεσμός των κέντρων ανεξάρτητης διαβίωσης για άτομα με βαριές αναπηρίες και πολλαπλές ανάγκες εξάρτησης, όπως είναι τα άτομα με αυτισμό, νοητική υστέρηση κτλ. δεν θα υπάρχει μόνο στα έγγραφα και οι υπηρεσίες κοινωνικής φροντίδας δεν θα υπολειτουργούν ή θα τείνουν να μην λειτουργούν καθόλου. </w:t>
      </w:r>
    </w:p>
    <w:p>
      <w:pPr>
        <w:pStyle w:val="Normal"/>
        <w:jc w:val="both"/>
        <w:rPr>
          <w:b/>
          <w:b/>
          <w:i/>
          <w:i/>
        </w:rPr>
      </w:pPr>
      <w:r>
        <w:rPr>
          <w:b/>
          <w:i/>
        </w:rPr>
      </w:r>
    </w:p>
    <w:p>
      <w:pPr>
        <w:pStyle w:val="Normal"/>
        <w:jc w:val="both"/>
        <w:rPr/>
      </w:pPr>
      <w:r>
        <w:rPr/>
        <w:t xml:space="preserve">Αξιότιμε κ.  Πρωθυπουργέ, </w:t>
      </w:r>
    </w:p>
    <w:p>
      <w:pPr>
        <w:pStyle w:val="Normal"/>
        <w:jc w:val="both"/>
        <w:rPr/>
      </w:pPr>
      <w:r>
        <w:rPr/>
      </w:r>
    </w:p>
    <w:p>
      <w:pPr>
        <w:pStyle w:val="Normal"/>
        <w:jc w:val="both"/>
        <w:rPr/>
      </w:pPr>
      <w:r>
        <w:rPr/>
        <w:t xml:space="preserve">Ζητούμε την άμεση πολιτική σας παρέμβαση ώστε στη επόμενη προγραμματική περίοδο 2007 - 2013 να τύχουν καλύτερης αντιμετώπισης οι προαναφερθέντες τομείς. Είναι αδιανόητο σε μία χώρα στην οποία οι ευπαθείς ομάδες του πληθυσμού και δη τα άτομα με αναπηρία, που υφίστανται έντονο κοινωνικό αποκλεισμό και που κινδυνεύουν να βρεθούν από τη μια στιγμή στην άλλη σε κατάσταση φτώχειας, ο τομέας της κοινωνικής πρόνοιας και της κοινωνικής φροντίδας να υποβιβάζεται σε τόσο μεγάλο βαθμό. Η κοινωνική συνοχή, η οποία βρίσκεται στον πυρήνα της πολιτικής της Ευρωπαϊκής Ένωσης για την προγραμματική περίοδο 2007 - 2013, δεν μπορεί να επιτευχθεί δίχως την ανάπτυξη των προαναφερθέντων τομέων και συνεπακόλουθα της διάθεσης σημαντικού ποσοστού κοινοτικών και εθνικών πόρων. </w:t>
      </w:r>
    </w:p>
    <w:p>
      <w:pPr>
        <w:pStyle w:val="Normal"/>
        <w:jc w:val="both"/>
        <w:rPr/>
      </w:pPr>
      <w:r>
        <w:rPr/>
      </w:r>
    </w:p>
    <w:p>
      <w:pPr>
        <w:pStyle w:val="Normal"/>
        <w:jc w:val="both"/>
        <w:rPr/>
      </w:pPr>
      <w:r>
        <w:rPr/>
        <w:t>Ζητούμε άμεσα συνάντηση μαζί σας. Αναμένουμε να ενεργήσετε ακαριαία.</w:t>
      </w:r>
    </w:p>
    <w:p>
      <w:pPr>
        <w:pStyle w:val="Normal"/>
        <w:jc w:val="both"/>
        <w:rPr/>
      </w:pPr>
      <w:r>
        <w:rPr/>
      </w:r>
    </w:p>
    <w:p>
      <w:pPr>
        <w:pStyle w:val="Normal"/>
        <w:jc w:val="both"/>
        <w:rPr/>
      </w:pPr>
      <w:r>
        <w:rPr/>
        <w:t xml:space="preserve">Αξιότιμε κ.  Πρωθυπουργέ, </w:t>
      </w:r>
    </w:p>
    <w:p>
      <w:pPr>
        <w:pStyle w:val="Normal"/>
        <w:jc w:val="both"/>
        <w:rPr/>
      </w:pPr>
      <w:r>
        <w:rPr/>
      </w:r>
    </w:p>
    <w:p>
      <w:pPr>
        <w:pStyle w:val="Normal"/>
        <w:jc w:val="both"/>
        <w:rPr/>
      </w:pPr>
      <w:r>
        <w:rPr/>
        <w:t>Οι διακηρύξεις αναζητούν πρακτική εφαρμογή. Ας αρχίσουμε από την Πρόνοια.</w:t>
      </w:r>
    </w:p>
    <w:p>
      <w:pPr>
        <w:pStyle w:val="Normal"/>
        <w:jc w:val="both"/>
        <w:rPr/>
      </w:pPr>
      <w:r>
        <w:rPr/>
      </w:r>
    </w:p>
    <w:p>
      <w:pPr>
        <w:pStyle w:val="Normal"/>
        <w:jc w:val="both"/>
        <w:rPr/>
      </w:pPr>
      <w:r>
        <w:rPr/>
        <w:t xml:space="preserve"> </w:t>
      </w:r>
    </w:p>
    <w:p>
      <w:pPr>
        <w:pStyle w:val="Normal"/>
        <w:jc w:val="center"/>
        <w:rPr>
          <w:b/>
          <w:b/>
        </w:rPr>
      </w:pPr>
      <w:r>
        <w:rPr>
          <w:b/>
        </w:rPr>
        <w:t>Με εκτίμηση,</w:t>
      </w:r>
    </w:p>
    <w:p>
      <w:pPr>
        <w:pStyle w:val="Normal"/>
        <w:jc w:val="both"/>
        <w:rPr/>
      </w:pPr>
      <w:r>
        <w:rPr>
          <w:b/>
        </w:rPr>
        <w:t>Ο ΠΡΟΕΔΡΟΣ</w:t>
        <w:tab/>
        <w:tab/>
        <w:tab/>
        <w:tab/>
        <w:tab/>
        <w:t xml:space="preserve">           Ο ΓΕΝ. ΓΡΑΜΜΑΤΕΑΣ </w:t>
      </w:r>
    </w:p>
    <w:p>
      <w:pPr>
        <w:pStyle w:val="Normal"/>
        <w:jc w:val="both"/>
        <w:rPr>
          <w:b/>
          <w:b/>
        </w:rPr>
      </w:pPr>
      <w:r>
        <w:rPr>
          <w:b/>
        </w:rPr>
      </w:r>
    </w:p>
    <w:p>
      <w:pPr>
        <w:pStyle w:val="Normal"/>
        <w:jc w:val="both"/>
        <w:rPr>
          <w:b/>
          <w:b/>
        </w:rPr>
      </w:pPr>
      <w:r>
        <w:rPr>
          <w:b/>
        </w:rPr>
      </w:r>
    </w:p>
    <w:p>
      <w:pPr>
        <w:pStyle w:val="Normal"/>
        <w:jc w:val="both"/>
        <w:rPr/>
      </w:pPr>
      <w:r>
        <w:rPr>
          <w:b/>
        </w:rPr>
        <w:t xml:space="preserve">Ι. ΒΑΡΔΑΚΑΣΤΑΝΗΣ </w:t>
        <w:tab/>
        <w:tab/>
        <w:tab/>
        <w:tab/>
        <w:tab/>
        <w:t xml:space="preserve">      ΑΡ. ΠΑΝΑΝΟΣ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r>
        <w:rPr>
          <w:b/>
        </w:rPr>
        <w:t>[ΠΙΝΑΚΑΣ ΑΠΟΔΕΚΤΩΝ]</w:t>
      </w:r>
    </w:p>
    <w:p>
      <w:pPr>
        <w:pStyle w:val="Normal"/>
        <w:jc w:val="both"/>
        <w:rPr>
          <w:b/>
          <w:b/>
        </w:rPr>
      </w:pPr>
      <w:r>
        <w:rPr>
          <w:b/>
        </w:rPr>
        <w:t xml:space="preserve"> </w:t>
      </w:r>
    </w:p>
    <w:p>
      <w:pPr>
        <w:pStyle w:val="Normal"/>
        <w:jc w:val="both"/>
        <w:rPr/>
      </w:pPr>
      <w:r>
        <w:rPr/>
        <w:t xml:space="preserve">-  Αρχηγούς Πολιτικών Κομμάτων της Χώρας  </w:t>
      </w:r>
    </w:p>
    <w:p>
      <w:pPr>
        <w:pStyle w:val="Normal"/>
        <w:jc w:val="both"/>
        <w:rPr/>
      </w:pPr>
      <w:r>
        <w:rPr/>
        <w:t xml:space="preserve">- κ. Γ. Αλογοσκούφη, Υπουργό Οικονομίας και Οικονομικών </w:t>
      </w:r>
    </w:p>
    <w:p>
      <w:pPr>
        <w:pStyle w:val="Normal"/>
        <w:rPr/>
      </w:pPr>
      <w:r>
        <w:rPr/>
        <w:t xml:space="preserve">-  κ. Σ. Τσιτουρίδη, Υπουργό Απασχόλησης και Κοινωνικής Προστασίας </w:t>
      </w:r>
    </w:p>
    <w:p>
      <w:pPr>
        <w:pStyle w:val="Normal"/>
        <w:rPr/>
      </w:pPr>
      <w:r>
        <w:rPr/>
        <w:t xml:space="preserve">- κ. Δ. Αβραμόπουλο, Υπουργό Υγείας &amp; Κοινωνικής Αλληλεγγύης </w:t>
      </w:r>
    </w:p>
    <w:p>
      <w:pPr>
        <w:pStyle w:val="Normal"/>
        <w:rPr/>
      </w:pPr>
      <w:r>
        <w:rPr/>
        <w:t xml:space="preserve">- κ. Χ. Φώλια, Υφυπουργό Οικονομίας και Οικονομικών </w:t>
      </w:r>
    </w:p>
    <w:p>
      <w:pPr>
        <w:pStyle w:val="Normal"/>
        <w:jc w:val="both"/>
        <w:rPr/>
      </w:pPr>
      <w:r>
        <w:rPr/>
        <w:t xml:space="preserve">- κ. Γ.   Κωνστανσταντόπουλο, Υφυπουργό Υγείας &amp; Κοινωνικής Αλληλεγγύης </w:t>
      </w:r>
    </w:p>
    <w:p>
      <w:pPr>
        <w:pStyle w:val="Normal"/>
        <w:jc w:val="both"/>
        <w:rPr/>
      </w:pPr>
      <w:r>
        <w:rPr/>
        <w:t xml:space="preserve">- Έλληνες Βουλευτές </w:t>
      </w:r>
    </w:p>
    <w:p>
      <w:pPr>
        <w:pStyle w:val="Normal"/>
        <w:rPr/>
      </w:pPr>
      <w:r>
        <w:rPr/>
        <w:t xml:space="preserve">- κ. Κ. Μουσουρούλη, Γενικό Γραμματέα Επενδύσεων και Ανάπτυξης </w:t>
      </w:r>
    </w:p>
    <w:p>
      <w:pPr>
        <w:pStyle w:val="Normal"/>
        <w:rPr/>
      </w:pPr>
      <w:r>
        <w:rPr/>
        <w:t xml:space="preserve">- κ. Δ. Κοντό, Γενικό Γραμματέα Απασχόλησης και Κοινωνικής Προστασίας </w:t>
      </w:r>
    </w:p>
    <w:p>
      <w:pPr>
        <w:pStyle w:val="Normal"/>
        <w:rPr/>
      </w:pPr>
      <w:r>
        <w:rPr/>
        <w:t xml:space="preserve">- κ. Κ. Τσουτσοκλίδη, Γενικό Γραμματέα Διαχείρισης Κοινοτικών και Άλλων Πόρων </w:t>
      </w:r>
    </w:p>
    <w:p>
      <w:pPr>
        <w:pStyle w:val="Normal"/>
        <w:rPr/>
      </w:pPr>
      <w:r>
        <w:rPr/>
        <w:t xml:space="preserve">- κ. Β. Ρίζα, Γενικό Γραμματέα Πρόνοιας </w:t>
      </w:r>
    </w:p>
    <w:p>
      <w:pPr>
        <w:pStyle w:val="Normal"/>
        <w:rPr/>
      </w:pPr>
      <w:r>
        <w:rPr/>
        <w:t xml:space="preserve">- κ. Παπαδιά, Γενική Διευθύντρια Πρόνοιας </w:t>
      </w:r>
    </w:p>
    <w:p>
      <w:pPr>
        <w:pStyle w:val="Normal"/>
        <w:jc w:val="both"/>
        <w:rPr/>
      </w:pPr>
      <w:r>
        <w:rPr/>
        <w:t xml:space="preserve">- κ. Γεωργόπουλο, Δ/ντή ΑμεΑ </w:t>
      </w:r>
    </w:p>
    <w:p>
      <w:pPr>
        <w:pStyle w:val="Normal"/>
        <w:jc w:val="both"/>
        <w:rPr/>
      </w:pPr>
      <w:r>
        <w:rPr/>
        <w:t xml:space="preserve">- Φορείς  - μέλη ΕΣΑμεΑ </w:t>
      </w:r>
    </w:p>
    <w:p>
      <w:pPr>
        <w:pStyle w:val="Normal"/>
        <w:jc w:val="both"/>
        <w:rPr/>
      </w:pPr>
      <w:r>
        <w:rPr/>
        <w:t xml:space="preserve">- Μέσα Μαζικής Ενημέρωσης </w:t>
      </w:r>
    </w:p>
    <w:p>
      <w:pPr>
        <w:pStyle w:val="Normal"/>
        <w:jc w:val="both"/>
        <w:rPr/>
      </w:pPr>
      <w:r>
        <w:rPr/>
      </w:r>
    </w:p>
    <w:p>
      <w:pPr>
        <w:pStyle w:val="Normal"/>
        <w:jc w:val="both"/>
        <w:rPr/>
      </w:pPr>
      <w:r>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17:00Z</dcterms:created>
  <dc:creator>user</dc:creator>
  <dc:description/>
  <dc:language>en-US</dc:language>
  <cp:lastModifiedBy>user</cp:lastModifiedBy>
  <cp:lastPrinted>2006-07-10T11:25:00Z</cp:lastPrinted>
  <dcterms:modified xsi:type="dcterms:W3CDTF">2006-07-10T08:34:00Z</dcterms:modified>
  <cp:revision>8</cp:revision>
  <dc:subject/>
  <dc:title>ΔΕΛΤΙΟ ΤΥΠΟΥ</dc:title>
</cp:coreProperties>
</file>