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Γραφείο Τύπου</w:t>
      </w:r>
    </w:p>
    <w:p>
      <w:pPr>
        <w:pStyle w:val="Normal"/>
        <w:rPr/>
      </w:pPr>
      <w:r>
        <w:rPr/>
        <w:t>11.07.06</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both"/>
        <w:rPr/>
      </w:pPr>
      <w:r>
        <w:rPr>
          <w:b/>
        </w:rPr>
        <w:t>Θέμα: «Αίτημα της Ε.Σ.Α.μεΑ. για τη διασφάλιση της λειτουργίας των ΚΕΚΥΚΑΜΕΑ και των χώρων στέγασής τους»</w:t>
      </w:r>
    </w:p>
    <w:p>
      <w:pPr>
        <w:pStyle w:val="Normal"/>
        <w:rPr>
          <w:b/>
          <w:b/>
        </w:rPr>
      </w:pPr>
      <w:r>
        <w:rPr>
          <w:b/>
        </w:rPr>
      </w:r>
    </w:p>
    <w:p>
      <w:pPr>
        <w:pStyle w:val="Normal"/>
        <w:jc w:val="both"/>
        <w:rPr/>
      </w:pPr>
      <w:r>
        <w:rPr/>
        <w:t>Την ανάγκη διασφάλισης της εύρυθμης λειτουργίας των ΚΕΚΥΚΑΜΕΑ αλλά και των χώρων στέγασής τους επεσήμανε η Εθνική Συνομοσπονδία Ατόμων με Αναπηρία με διαδοχικές επιστολές προς την Υπουργό Παιδείας κα. Μ. Γιαννάκου και τον Υφυπουργό Υγείας κ. Γ. Κωνσταντόπουλο.</w:t>
      </w:r>
    </w:p>
    <w:p>
      <w:pPr>
        <w:pStyle w:val="Normal"/>
        <w:jc w:val="both"/>
        <w:rPr/>
      </w:pPr>
      <w:r>
        <w:rPr/>
      </w:r>
    </w:p>
    <w:p>
      <w:pPr>
        <w:pStyle w:val="Normal"/>
        <w:jc w:val="both"/>
        <w:rPr/>
      </w:pPr>
      <w:r>
        <w:rPr/>
        <w:t>Αφορμή για την αντίδραση της Συνομοσπονδίας, η οποία από κοινού με τους φορείς – μέλη της έχει αγωνιστεί με σθένος για την ίδρυση και ομαλή λειτουργία των ΚΕΚΥΚΑΜΕΑ, στάθηκε η προσπάθεια εκπαιδευτικών φορέων του Ν. Ρεθύμνης να στεγάσουν τμήμα ένταξης της γενικής εκπαίδευσης στο χώρο του ΚΕΚΥΚΑΜΕΑ Ρεθύμνου, που αν μη τι άλλο σκοπό έχει την παροχή εξειδικευμένων υπηρεσιών στήριξης των ατόμων με αναπηρία σε τοπικό και περιφερειακό επίπεδο. Πρόκειται για ένα σημαντικό θέμα που έφερε στο προσκήνιο το Σωματείο Ατόμων με Αναπηρία του Ν. Ρεθύμνης, αναδεικνύοντας τους κινδύνους που ελλοχεύουν πίσω από τέτοιου είδους προσπάθειες.</w:t>
      </w:r>
    </w:p>
    <w:p>
      <w:pPr>
        <w:pStyle w:val="Normal"/>
        <w:jc w:val="both"/>
        <w:rPr/>
      </w:pPr>
      <w:r>
        <w:rPr/>
      </w:r>
    </w:p>
    <w:p>
      <w:pPr>
        <w:pStyle w:val="Normal"/>
        <w:jc w:val="both"/>
        <w:rPr/>
      </w:pPr>
      <w:r>
        <w:rPr/>
        <w:t>Δεδομένου ότι το φαινόμενο αυτό είναι αρκετά εκτεταμένο και έχει τις ρίζες του στα σοβαρά προβλήματα που αντιμετωπίζουν τα ΚΕΚΥΚΑΜΕΑ, κυρίως λόγω της ανεπαρκούς στελέχωσής τους με εξειδικευμένο προσωπικό, η Ε.Σ.Α.μεΑ. τόνισε τον κίνδυνο «γκετοποίησης», αποκλεισμού και περιθωριοποίησης των ατόμων με αναπηρία, αφού τέτοιες προσπάθειες, όπως η στέγαση του τμήματος ένταξης στο χώρο του ΚΕΚΥΚΑΜΕΑ, δεν ευνοούν την αλληλοαποδοχή των ατόμων με αναπηρία με το κοινωνικό σύνολο.</w:t>
      </w:r>
    </w:p>
    <w:p>
      <w:pPr>
        <w:pStyle w:val="Normal"/>
        <w:jc w:val="both"/>
        <w:rPr/>
      </w:pPr>
      <w:r>
        <w:rPr/>
      </w:r>
    </w:p>
    <w:p>
      <w:pPr>
        <w:pStyle w:val="Normal"/>
        <w:jc w:val="both"/>
        <w:rPr/>
      </w:pPr>
      <w:r>
        <w:rPr/>
        <w:t xml:space="preserve">Για τους παραπάνω λόγους, η Συνομοσπονδία εξέφρασε, αφενός μεν στην Υπουργό Παιδείας το αίτημα για άμεσο σχεδιασμό μέτρων ουσιαστικής εκπαιδευτικής πολιτικής για τα άτομα μεν αναπηρία, αφετέρου δε στον Υφυπουργό Υγείας την ανάγκη για άμεση επίλυση των προβλημάτων στελέχωσης των ΚΕΚΥΚΑΜΕΑ με εξειδικευμένο επιστημονικό και βοηθητικό προσωπικό.  </w:t>
      </w:r>
    </w:p>
    <w:p>
      <w:pPr>
        <w:pStyle w:val="Normal"/>
        <w:jc w:val="both"/>
        <w:rPr/>
      </w:pPr>
      <w:r>
        <w:rPr/>
      </w:r>
    </w:p>
    <w:p>
      <w:pPr>
        <w:pStyle w:val="Normal"/>
        <w:jc w:val="both"/>
        <w:rPr/>
      </w:pPr>
      <w:r>
        <w:rPr/>
        <w:t>Για περισσότερες πληροφορίες επικοινωνήστε με τον Πρόεδρο της Εθνικής Συνομοσπονδίας Ατόμων με Αναπηρία κ. Γ. Βαρδακαστάνη στο κινητό τηλέφωνο 6937 157193 ή με τον Πρόεδρο του Σωματείου Ατόμων με Αναπηρία Ν. Ρεθύμνης κ. Δ. Τσαχάκη στο τηλέφωνο 28310 5667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23:00Z</dcterms:created>
  <dc:creator>user</dc:creator>
  <dc:description/>
  <dc:language>en-US</dc:language>
  <cp:lastModifiedBy>user</cp:lastModifiedBy>
  <cp:lastPrinted>2006-07-11T11:29:00Z</cp:lastPrinted>
  <dcterms:modified xsi:type="dcterms:W3CDTF">2006-07-11T08:37:00Z</dcterms:modified>
  <cp:revision>5</cp:revision>
  <dc:subject/>
  <dc:title>ΔΕΛΤΙΟ ΤΥΠΟΥ</dc:title>
</cp:coreProperties>
</file>