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19.07.06</w:t>
      </w:r>
    </w:p>
    <w:p>
      <w:pPr>
        <w:pStyle w:val="Normal"/>
        <w:rPr/>
      </w:pPr>
      <w:r>
        <w:rPr/>
      </w:r>
    </w:p>
    <w:p>
      <w:pPr>
        <w:pStyle w:val="Normal"/>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b/>
          <w:b/>
        </w:rPr>
      </w:pPr>
      <w:r>
        <w:rPr>
          <w:b/>
        </w:rPr>
        <w:t>Θέμα: «Επιστολή διαμαρτυρίας της Ε.Σ.Α.μεΑ. στον Υπουργό Εμπορικής Ναυτιλίας κ. Μ. Κεφαλογιάννη για τα άλυτα προβλήματα των ατόμων με αναπηρία στις δια θαλάσσης μετακινήσεις τους»</w:t>
      </w:r>
    </w:p>
    <w:p>
      <w:pPr>
        <w:pStyle w:val="Normal"/>
        <w:jc w:val="both"/>
        <w:rPr>
          <w:b/>
          <w:b/>
        </w:rPr>
      </w:pPr>
      <w:r>
        <w:rPr>
          <w:b/>
        </w:rPr>
      </w:r>
    </w:p>
    <w:p>
      <w:pPr>
        <w:pStyle w:val="Normal"/>
        <w:jc w:val="both"/>
        <w:rPr/>
      </w:pPr>
      <w:r>
        <w:rPr/>
      </w:r>
    </w:p>
    <w:p>
      <w:pPr>
        <w:pStyle w:val="Normal"/>
        <w:jc w:val="both"/>
        <w:rPr/>
      </w:pPr>
      <w:r>
        <w:rPr/>
        <w:t xml:space="preserve">Την έντονη διαμαρτυρία και δυσαρέσκειά της εκφράζει με επιστολή της στον Υπουργό Εμπορικής Ναυτιλίας κ. Μ. Κεφαλογιάννη, η Εθνική Συνομοσπονδία Ατόμων με Αναπηρία. </w:t>
      </w:r>
    </w:p>
    <w:p>
      <w:pPr>
        <w:pStyle w:val="Normal"/>
        <w:jc w:val="both"/>
        <w:rPr/>
      </w:pPr>
      <w:r>
        <w:rPr/>
      </w:r>
    </w:p>
    <w:p>
      <w:pPr>
        <w:pStyle w:val="Normal"/>
        <w:jc w:val="both"/>
        <w:rPr/>
      </w:pPr>
      <w:r>
        <w:rPr/>
        <w:t>Παρά τις επίμονες και επίπονες προσπάθειες και πιέσεις από πλευράς της Συνομοσπονδίας , για τον καθορισμό συνάντησης με τον Υπουργό, όπου θα τεθούν επί τάπητος τα πολλά και σημαντικά προβλήματα που αντιμετωπίζουν τα άτομα με αναπηρία της χώρας μας αναφορικά με τις ακτοπλοϊκές συγκοινωνίες, δεν υπάρχει μέχρι σήμερα καμιά απάντηση από πλευράς του Υπουργείο και το κυριότερο δεν έχει γίνει καμιά ενέργεια προς επίλυση των ζητημάτων αυτών.</w:t>
      </w:r>
    </w:p>
    <w:p>
      <w:pPr>
        <w:pStyle w:val="Normal"/>
        <w:jc w:val="both"/>
        <w:rPr/>
      </w:pPr>
      <w:r>
        <w:rPr/>
      </w:r>
    </w:p>
    <w:p>
      <w:pPr>
        <w:pStyle w:val="Normal"/>
        <w:jc w:val="both"/>
        <w:rPr/>
      </w:pPr>
      <w:r>
        <w:rPr/>
        <w:t>Με την επιστολή της, η ΕΣΑμεΑ ζητά τον άμεσο καθορισμό συνάντησης εκπροσώπων της με τον κ. Κεφαλογιάννη,  στην προσπάθεια ανεύρεσης οριστικής λύσης στα προβλήματα των ατόμων με αναπηρία στις δια θαλάσσης μετακινήσεις τους, με στόχο τη χάραξη μακροπρόθεσμης εθνικής στρατηγικής, ώστε να επιτευχθεί η ισότιμη αντιμετώπιση όλων των πολιτών, συμπεριλαμβανομένων των ατόμων με αναπηρία.</w:t>
      </w:r>
    </w:p>
    <w:p>
      <w:pPr>
        <w:pStyle w:val="Normal"/>
        <w:jc w:val="both"/>
        <w:rPr/>
      </w:pPr>
      <w:r>
        <w:rPr/>
      </w:r>
    </w:p>
    <w:p>
      <w:pPr>
        <w:pStyle w:val="Normal"/>
        <w:jc w:val="both"/>
        <w:rPr/>
      </w:pPr>
      <w:r>
        <w:rPr/>
        <w:t>Ακολουθεί συνημμένο το κείμενο της επιστολής.</w:t>
      </w:r>
    </w:p>
    <w:p>
      <w:pPr>
        <w:pStyle w:val="Normal"/>
        <w:jc w:val="both"/>
        <w:rPr/>
      </w:pPr>
      <w:r>
        <w:rPr/>
      </w:r>
    </w:p>
    <w:p>
      <w:pPr>
        <w:pStyle w:val="Normal"/>
        <w:jc w:val="both"/>
        <w:rPr/>
      </w:pPr>
      <w:r>
        <w:rPr/>
        <w:t xml:space="preserve">Για περισσότερες πληροφορίες επικοινωνήστε με τον Πρόεδρο της Εθνικής Συνομοσπονδίας Ατόμων με Αναπηρία κ. Γ. Βαρδακαστάνη στο κινητό τηλέφωνο: 6937 1571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ind w:left="3600" w:firstLine="720"/>
        <w:rPr/>
      </w:pPr>
      <w:r>
        <w:rPr>
          <w:b/>
        </w:rPr>
        <w:t xml:space="preserve">Προς: </w:t>
      </w:r>
    </w:p>
    <w:p>
      <w:pPr>
        <w:pStyle w:val="Normal"/>
        <w:ind w:left="3600" w:firstLine="720"/>
        <w:rPr/>
      </w:pPr>
      <w:r>
        <w:rPr>
          <w:b/>
        </w:rPr>
        <w:t xml:space="preserve">κ. Εμ. Κεφαλογιάννη, </w:t>
      </w:r>
    </w:p>
    <w:p>
      <w:pPr>
        <w:pStyle w:val="Footer"/>
        <w:tabs>
          <w:tab w:val="clear" w:pos="4153"/>
          <w:tab w:val="clear" w:pos="8306"/>
        </w:tabs>
        <w:ind w:left="3600" w:firstLine="720"/>
        <w:rPr>
          <w:b/>
          <w:b/>
        </w:rPr>
      </w:pPr>
      <w:r>
        <w:rPr>
          <w:b/>
        </w:rPr>
        <w:t>Υπουργό Εμπορικής Ναυτιλίας</w:t>
      </w:r>
    </w:p>
    <w:p>
      <w:pPr>
        <w:pStyle w:val="Normal"/>
        <w:rPr>
          <w:b/>
          <w:b/>
        </w:rPr>
      </w:pPr>
      <w:r>
        <w:rPr>
          <w:b/>
        </w:rPr>
      </w:r>
    </w:p>
    <w:p>
      <w:pPr>
        <w:pStyle w:val="Normal"/>
        <w:rPr/>
      </w:pPr>
      <w:r>
        <w:rPr/>
        <w:t xml:space="preserve">ΚΟΙΝ: </w:t>
      </w:r>
    </w:p>
    <w:p>
      <w:pPr>
        <w:pStyle w:val="Normal"/>
        <w:rPr/>
      </w:pPr>
      <w:r>
        <w:rPr/>
        <w:t xml:space="preserve">- Γραφείο Πρωθυπουργού </w:t>
      </w:r>
    </w:p>
    <w:p>
      <w:pPr>
        <w:pStyle w:val="Normal"/>
        <w:rPr/>
      </w:pPr>
      <w:r>
        <w:rPr/>
        <w:t>- Πρόεδρο και μέλη Διαρκούς Επιτροπή Κοινωνικών Υποθέσεων της Βουλής</w:t>
      </w:r>
    </w:p>
    <w:p>
      <w:pPr>
        <w:pStyle w:val="Normal"/>
        <w:rPr/>
      </w:pPr>
      <w:r>
        <w:rPr/>
        <w:t xml:space="preserve">- Πρόεδρο και μέλη Διαρκούς Επιτροπής Παραγωγής και Εμπορίου </w:t>
      </w:r>
    </w:p>
    <w:p>
      <w:pPr>
        <w:pStyle w:val="Normal"/>
        <w:rPr/>
      </w:pPr>
      <w:r>
        <w:rPr/>
        <w:t xml:space="preserve">- Βουλευτές Ιονίων Νήσων, Κρήτης, Νοτίου Αιγαίου, Βορείου Αιγαίου </w:t>
      </w:r>
    </w:p>
    <w:p>
      <w:pPr>
        <w:pStyle w:val="Normal"/>
        <w:rPr/>
      </w:pPr>
      <w:r>
        <w:rPr/>
        <w:t xml:space="preserve">- κ. </w:t>
      </w:r>
      <w:r>
        <w:rPr>
          <w:lang w:val="en-US"/>
        </w:rPr>
        <w:t>I</w:t>
      </w:r>
      <w:r>
        <w:rPr/>
        <w:t xml:space="preserve">.Τζωάννο, Γενικό Γραμματέα Εμπορικής Ναυτιλίας </w:t>
      </w:r>
    </w:p>
    <w:p>
      <w:pPr>
        <w:pStyle w:val="Normal"/>
        <w:rPr/>
      </w:pPr>
      <w:r>
        <w:rPr/>
        <w:t>- κ. Γ. Βλάχο, Γενικό Γραμματέα Λιμένων &amp; Λιμενικής Πολιτικής</w:t>
      </w:r>
    </w:p>
    <w:p>
      <w:pPr>
        <w:pStyle w:val="Normal"/>
        <w:rPr/>
      </w:pPr>
      <w:r>
        <w:rPr/>
        <w:t>- Κεντρικούς Φορείς-μέλη Ε.Σ.Α.μεΑ.</w:t>
      </w:r>
    </w:p>
    <w:p>
      <w:pPr>
        <w:pStyle w:val="Normal"/>
        <w:rPr/>
      </w:pPr>
      <w:r>
        <w:rPr/>
        <w:t>- Φορείς – μέλη της Ε.Σ.Α.μεΑ. στη νησιωτική Ελλάδα</w:t>
      </w:r>
    </w:p>
    <w:p>
      <w:pPr>
        <w:pStyle w:val="Normal"/>
        <w:rPr/>
      </w:pPr>
      <w:r>
        <w:rPr/>
        <w:t>- ΜΜΕ</w:t>
      </w:r>
    </w:p>
    <w:p>
      <w:pPr>
        <w:pStyle w:val="Normal"/>
        <w:rPr/>
      </w:pPr>
      <w:r>
        <w:rPr/>
      </w:r>
    </w:p>
    <w:p>
      <w:pPr>
        <w:pStyle w:val="Normal"/>
        <w:rPr/>
      </w:pPr>
      <w:r>
        <w:rPr/>
        <w:tab/>
        <w:tab/>
        <w:tab/>
        <w:tab/>
      </w:r>
      <w:r>
        <w:rPr>
          <w:b/>
        </w:rPr>
        <w:t xml:space="preserve">ΑΝΟΙΧΤΗ ΕΠΙΣΤΟΛΗ </w:t>
      </w:r>
    </w:p>
    <w:p>
      <w:pPr>
        <w:pStyle w:val="Normal"/>
        <w:rPr>
          <w:b/>
          <w:b/>
        </w:rPr>
      </w:pPr>
      <w:r>
        <w:rPr>
          <w:b/>
        </w:rPr>
      </w:r>
    </w:p>
    <w:p>
      <w:pPr>
        <w:pStyle w:val="Normal"/>
        <w:rPr/>
      </w:pPr>
      <w:r>
        <w:rPr/>
      </w:r>
    </w:p>
    <w:p>
      <w:pPr>
        <w:pStyle w:val="Normal"/>
        <w:rPr>
          <w:b/>
          <w:b/>
        </w:rPr>
      </w:pPr>
      <w:r>
        <w:rPr>
          <w:b/>
        </w:rPr>
        <w:t>ΘΕΜΑ: «Εξυπηρετήσεις και ασφάλεια ατόμων με αναπηρία στα πλοία, λιμένες και λοιπές εγκαταστάσεις του ΥΕΝ»</w:t>
      </w:r>
    </w:p>
    <w:p>
      <w:pPr>
        <w:pStyle w:val="Normal"/>
        <w:rPr>
          <w:b/>
          <w:b/>
        </w:rPr>
      </w:pPr>
      <w:r>
        <w:rPr>
          <w:b/>
        </w:rPr>
      </w:r>
    </w:p>
    <w:p>
      <w:pPr>
        <w:pStyle w:val="Normal"/>
        <w:rPr/>
      </w:pPr>
      <w:r>
        <w:rPr/>
      </w:r>
    </w:p>
    <w:p>
      <w:pPr>
        <w:pStyle w:val="Footer"/>
        <w:tabs>
          <w:tab w:val="clear" w:pos="4153"/>
          <w:tab w:val="clear" w:pos="8306"/>
        </w:tabs>
        <w:rPr/>
      </w:pPr>
      <w:r>
        <w:rPr/>
        <w:t>Κύριε Υπουργέ,</w:t>
      </w:r>
    </w:p>
    <w:p>
      <w:pPr>
        <w:pStyle w:val="Footer"/>
        <w:tabs>
          <w:tab w:val="clear" w:pos="4153"/>
          <w:tab w:val="clear" w:pos="8306"/>
        </w:tabs>
        <w:rPr/>
      </w:pPr>
      <w:r>
        <w:rPr/>
      </w:r>
    </w:p>
    <w:p>
      <w:pPr>
        <w:pStyle w:val="Footer"/>
        <w:tabs>
          <w:tab w:val="clear" w:pos="4153"/>
          <w:tab w:val="clear" w:pos="8306"/>
        </w:tabs>
        <w:jc w:val="both"/>
        <w:rPr/>
      </w:pPr>
      <w:r>
        <w:rPr/>
        <w:t xml:space="preserve">Με την παρούσα ανοιχτή επιστολή της Συνομοσπονδίας μας προς εσάς εκφράζουμε την έντονη διαμαρτυρία του χώρου μας γιατί στα δυόμισι χρόνια της υπουργεία σας δεν βρήκατε μισή ώρα για να συνομιλήσετε με τους εκπροσώπους του αναπηρικού κινήματος της χώρας και να εξετάσετε τα καυτά και επείγοντα προβλήματα που απασχολούν τα άτομα με αναπηρία στις δια θαλάσσης μετακινήσεις. Είστε ο μόνος Υπουργός που ουσιαστικά έχει αρνηθεί το διάλογο με το αναπηρικό κίνημα της χώρας αλλά το χειρότερο από όλα είναι ότι δεν έχετε δώσει λύση σε κανένα πρόβλημα που απασχολεί τα άτομα με αναπηρία. </w:t>
      </w:r>
    </w:p>
    <w:p>
      <w:pPr>
        <w:pStyle w:val="Footer"/>
        <w:tabs>
          <w:tab w:val="clear" w:pos="4153"/>
          <w:tab w:val="clear" w:pos="8306"/>
        </w:tabs>
        <w:jc w:val="both"/>
        <w:rPr/>
      </w:pPr>
      <w:r>
        <w:rPr/>
      </w:r>
    </w:p>
    <w:p>
      <w:pPr>
        <w:pStyle w:val="Footer"/>
        <w:tabs>
          <w:tab w:val="clear" w:pos="4153"/>
          <w:tab w:val="clear" w:pos="8306"/>
        </w:tabs>
        <w:jc w:val="both"/>
        <w:rPr/>
      </w:pPr>
      <w:r>
        <w:rPr/>
        <w:t>Εάν δεν γνωρίζετε λοιπόν, σας υπενθυμίζουμε ότι η</w:t>
      </w:r>
      <w:r>
        <w:rPr>
          <w:szCs w:val="33"/>
        </w:rPr>
        <w:t xml:space="preserve"> Εθνική Συνομοσπονδία Ατόμων με Αναπηρία (Ε.Σ.Α.μεΑ.) </w:t>
      </w:r>
      <w:r>
        <w:rPr/>
        <w:t xml:space="preserve">έχει αναγνωριστεί από την ελληνική Πολιτεία - με τον Ν.2430/96 (ΦΕΚ 156Α/10.7.96) - ως ο επίσημος Κοινωνικός Εταίρος σε ζητήματα που αφορούν άμεσα ή έμμεσα στα άτομα με αναπηρία.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Η χώρα μας είναι χώρα νησιωτική και κατά συνέπεια οι δια θαλάσσης μετακινήσεις είναι γεγονός καθημερινό και αναπόφευκτο για χιλιάδες πολιτών, μεταξύ των οποίων και των πολιτών με αναπηρία.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Σήμερα, τα προβλήματα που έχει να αντιμετωπίσει ένας απλός πολίτης στις δια θαλάσσης μετακινήσεις του είναι περισσότερα από ποτέ. Ιδιαίτερα δε για τα άτομα με αναπηρία και συγκεκριμένα για τα άτομα με κινητική αναπηρία και αισθητηριακές αναπηρίες, και μάλιστα εκείνα που κατοικούν σε νησιωτικές περιοχές, τα προβλήματα αυτά είναι συχνά ανυπέρβλητα με μοναδικό αποτέλεσμα τον αποκλεισμό και την περιθωριοποίησή τους με τις όποιες οικονομικές επιπτώσεις έχει αυτό τόσο στην προσωπική τους ανάπτυξη όσο και στην ανάπτυξη της χώρας. Γιατί θα πρέπει να τονισθεί ιδιαίτερα στο σημείο αυτό ότι τα άτομα με αναπηρία αποτελούν ένα μεγάλο ποσοστό (10-12%) της ελληνικής κοινωνίας, συνυπολογίζοντας δε τις οικογένειες και τους φίλους τους το ποσοστό αυτό γίνεται ακόμη σημαντικότερο.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Σε μια εποχή μάλιστα που η Ευρωπαϊκή Ένωση αποδίδει ολοένα και μεγαλύτερη σημασία στο σεβασμό των δικαιωμάτων των ατόμων με αναπηρία και την πλήρη ενσωμάτωση και συμμετοχή τους στις καθημερινές δραστηριότητες!</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Κύριε Υπουργέ,</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Αν και κατ΄ επανάληψη έχουμε ζητήσει μια συνάντηση μαζί σας, στοχεύοντας σε μια δημιουργική συνεργασία προς όφελος όλων μας, αυτό που εισπράξαμε μέχρι σήμερα όπως αναφέρουμε στην αρχή της επιστολής μας δεν είναι μόνον η αδιαφορία αλλά κυρίως η απραξία. Η μοναδική συνάντηση με τον Γενικό Γραμματέα κ. Τζωάννο απεδείχθη απλά «στάχτη στα μάτια», αφού καμία βελτίωση στις συνθήκες εξυπηρέτησης των ατόμων με αναπηρία κατά τις δια θαλάσσης μετακινήσεις τους δεν σημειώθηκε.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Η όποια, δε, συνεργασία εκπροσώπων μας με στελέχη του Υπουργείου σας σε υπηρεσιακό επίπεδο, επίσης απεδείχθη ότι ήταν καθαρά ευκαιριακή και από την πλευρά σας στόχευε μόνο στην πρόσκαιρη εξυπηρέτηση των υποχρεώσεων του Υπουργείου σας στο πλαίσιο των εντολών της Ευρωπαϊκής Ένωσης.</w:t>
      </w:r>
    </w:p>
    <w:p>
      <w:pPr>
        <w:pStyle w:val="Normal"/>
        <w:autoSpaceDE w:val="false"/>
        <w:jc w:val="both"/>
        <w:rPr>
          <w:bCs/>
          <w:color w:val="000000"/>
        </w:rPr>
      </w:pPr>
      <w:r>
        <w:rPr>
          <w:bCs/>
          <w:color w:val="000000"/>
        </w:rPr>
      </w:r>
    </w:p>
    <w:p>
      <w:pPr>
        <w:pStyle w:val="Normal"/>
        <w:autoSpaceDE w:val="false"/>
        <w:jc w:val="both"/>
        <w:rPr>
          <w:bCs/>
        </w:rPr>
      </w:pPr>
      <w:r>
        <w:rPr>
          <w:bCs/>
        </w:rPr>
        <w:t xml:space="preserve">Κύριε Υπουργέ, </w:t>
      </w:r>
    </w:p>
    <w:p>
      <w:pPr>
        <w:pStyle w:val="Normal"/>
        <w:autoSpaceDE w:val="false"/>
        <w:jc w:val="both"/>
        <w:rPr>
          <w:bCs/>
        </w:rPr>
      </w:pPr>
      <w:r>
        <w:rPr>
          <w:bCs/>
        </w:rPr>
      </w:r>
    </w:p>
    <w:p>
      <w:pPr>
        <w:pStyle w:val="Normal"/>
        <w:autoSpaceDE w:val="false"/>
        <w:jc w:val="both"/>
        <w:rPr/>
      </w:pPr>
      <w:r>
        <w:rPr>
          <w:bCs/>
        </w:rPr>
        <w:t xml:space="preserve">Η συμμετοχή των ατόμων με αναπηρία στην κοινωνική, οικονομική και πολιτική ζωή της χώρας είναι συνταγματικά κατοχυρωμένο δικαίωμα (άρθρο 21, παραγρ. 6 - Σύνταγμα της Ελλάδας - αναθεώρηση 2001) και η διασφάλιση της ασφαλούς πρόσβασης υποχρέωση της Πολιτείας, χωρίς όρια και περιορισμούς. </w:t>
      </w:r>
    </w:p>
    <w:p>
      <w:pPr>
        <w:pStyle w:val="Footer"/>
        <w:tabs>
          <w:tab w:val="clear" w:pos="4153"/>
          <w:tab w:val="clear" w:pos="8306"/>
        </w:tabs>
        <w:jc w:val="both"/>
        <w:rPr>
          <w:bCs/>
          <w:color w:val="000000"/>
        </w:rPr>
      </w:pPr>
      <w:r>
        <w:rPr>
          <w:bCs/>
          <w:color w:val="000000"/>
        </w:rPr>
      </w:r>
    </w:p>
    <w:p>
      <w:pPr>
        <w:pStyle w:val="Footer"/>
        <w:tabs>
          <w:tab w:val="clear" w:pos="4153"/>
          <w:tab w:val="clear" w:pos="8306"/>
        </w:tabs>
        <w:jc w:val="both"/>
        <w:rPr>
          <w:color w:val="000000"/>
        </w:rPr>
      </w:pPr>
      <w:r>
        <w:rPr>
          <w:color w:val="000000"/>
        </w:rPr>
        <w:t>Το εθνικό αναπηρικό κίνημα σας έχει ήδη καταθέσει τεκμηριωμένες και συγκεκριμένες προτάσεις για την βελτίωση των υποδομών και υπηρεσιών αρμοδιότητάς σας και επ΄ αυτών διεκδικεί μια διαρκή ειλικρινή συνεργασία για τη σταδιακή βελτίωση της δια θαλάσσης ασφαλούς και αυτόνομης μετακίνησης των ατόμων με αναπηρία.</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pPr>
      <w:r>
        <w:rPr>
          <w:color w:val="000000"/>
        </w:rPr>
        <w:t xml:space="preserve">Με αφορμή την απαράδεκτη κατάσταση που επικρατεί στα ελληνικά λιμάνια και πλοία, η οποία έχει οξυνθεί ιδιαίτερα αυτή την περίοδο, </w:t>
      </w:r>
      <w:r>
        <w:rPr>
          <w:b/>
          <w:color w:val="000000"/>
        </w:rPr>
        <w:t>μία συνάντηση της Εθνικής Συνομοσπονδίας Ατόμων με Αναπηρία μαζί σας δεν μπορεί να καθυστερήσει άλλο</w:t>
      </w:r>
      <w:r>
        <w:rPr>
          <w:color w:val="000000"/>
        </w:rPr>
        <w:t xml:space="preserve">. </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 xml:space="preserve">Είναι πλέον επιτακτική ανάγκη η από κοινού επανεξέταση του ισχύοντος πλαισίου των θαλασσίων μεταφορών όσον αφορά στα άτομα με κινητική αναπηρία και αισθητηριακές αναπηρίες (τύφλωση, κώφωση) και η χάραξη μακροπρόθεσμης εθνικής στρατηγικής με στόχο την ισότιμη αντιμετώπιση όλων των πολιτών συμπεριλαμβανομένων των ατόμων με αναπηρία. </w:t>
      </w:r>
    </w:p>
    <w:p>
      <w:pPr>
        <w:pStyle w:val="Footer"/>
        <w:tabs>
          <w:tab w:val="clear" w:pos="4153"/>
          <w:tab w:val="clear" w:pos="8306"/>
        </w:tabs>
        <w:rPr>
          <w:color w:val="000000"/>
        </w:rPr>
      </w:pPr>
      <w:r>
        <w:rPr>
          <w:color w:val="000000"/>
        </w:rPr>
      </w:r>
    </w:p>
    <w:p>
      <w:pPr>
        <w:pStyle w:val="Footer"/>
        <w:tabs>
          <w:tab w:val="clear" w:pos="4153"/>
          <w:tab w:val="clear" w:pos="8306"/>
        </w:tabs>
        <w:jc w:val="both"/>
        <w:rPr>
          <w:color w:val="000000"/>
        </w:rPr>
      </w:pPr>
      <w:r>
        <w:rPr>
          <w:color w:val="000000"/>
        </w:rPr>
        <w:t xml:space="preserve">Αναφορικά δε, με την κατάσταση που επικρατεί στις εκπτώσεις των εισιτηρίων στα άτομα με αναπηρία στις ακτοπλοϊκές γραμμές απαιτείται εδώ και τώρα να δοθεί οριστική λύση. Είναι αδιανόητο να επαφίεται η παροχή αυτών των μειώσεων  αποκλειστικά στη βούληση των πλοιοκτητών ιδιοκτητών. Η Πολιτεία δεν μπορεί να λειτουργεί ως Πόντιος Πιλάτος και ασφαλώς ούτε εσείς κύριε Υπουργέ. Διεκδικούμε οριστική νομοθετική ρύθμιση, η οποία τελεσίδικα να διευθετεί το ζήτημα των μειώσεων στις ακτοπλοϊκές γραμμές για τα άτομα με αναπηρία. </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 xml:space="preserve">Παρόμοια ρύθμιση νομοθετικού χαρακτήρα απαιτείται και για τη θέσπιση καθολικής πρόσβασης σε όλα τα πλοία παλαιά και νέα. Το δικαίωμα της πρόσβασης των ατόμων με αναπηρία στις δια θαλάσσης μετακινήσεις δεν μπορεί να αποκτά αγοραίο χαρακτήρα. </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 xml:space="preserve">Κύριε Υπουργέ, </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το ποτήρι ξεχείλισε. Αναμένουμε δράση τώρα. Σε αντίθετη περίπτωση το αναπηρικό κίνημα της χώρας θα προστατέψει με κάθε νόμιμο και πρόσφορο μέσο τα αναφαίρετα δικαιώματα των ατόμων με αναπηρία στις δια θαλάσσης μετακινήσεις.</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r>
    </w:p>
    <w:p>
      <w:pPr>
        <w:pStyle w:val="Footer"/>
        <w:tabs>
          <w:tab w:val="clear" w:pos="4153"/>
          <w:tab w:val="clear" w:pos="8306"/>
        </w:tabs>
        <w:rPr/>
      </w:pPr>
      <w:r>
        <w:rPr>
          <w:color w:val="000000"/>
        </w:rPr>
        <w:tab/>
        <w:tab/>
        <w:tab/>
        <w:tab/>
      </w:r>
      <w:r>
        <w:rPr>
          <w:b/>
          <w:color w:val="000000"/>
        </w:rPr>
        <w:t>Με εκτίμηση</w:t>
      </w:r>
    </w:p>
    <w:p>
      <w:pPr>
        <w:pStyle w:val="Footer"/>
        <w:tabs>
          <w:tab w:val="clear" w:pos="4153"/>
          <w:tab w:val="clear" w:pos="8306"/>
        </w:tabs>
        <w:rPr>
          <w:b/>
          <w:b/>
          <w:color w:val="000000"/>
        </w:rPr>
      </w:pPr>
      <w:r>
        <w:rPr>
          <w:b/>
          <w:color w:val="000000"/>
        </w:rPr>
      </w:r>
    </w:p>
    <w:p>
      <w:pPr>
        <w:pStyle w:val="TextBody"/>
        <w:jc w:val="left"/>
        <w:rPr>
          <w:bCs w:val="false"/>
        </w:rPr>
      </w:pPr>
      <w:r>
        <w:rPr>
          <w:bCs w:val="false"/>
        </w:rPr>
        <w:t xml:space="preserve">    </w:t>
      </w:r>
      <w:r>
        <w:rPr>
          <w:bCs w:val="false"/>
        </w:rPr>
        <w:t>Ο ΠΡΟΕΔΡΟΣ                                                      Ο ΓΕΝΙΚΟΣ ΓΡΑΜΜΑΤΕΑΣ</w:t>
      </w:r>
    </w:p>
    <w:p>
      <w:pPr>
        <w:pStyle w:val="TextBody"/>
        <w:jc w:val="left"/>
        <w:rPr>
          <w:bCs w:val="false"/>
        </w:rPr>
      </w:pPr>
      <w:r>
        <w:rPr>
          <w:bCs w:val="false"/>
        </w:rPr>
      </w:r>
    </w:p>
    <w:p>
      <w:pPr>
        <w:pStyle w:val="TextBody"/>
        <w:jc w:val="left"/>
        <w:rPr>
          <w:bCs w:val="false"/>
        </w:rPr>
      </w:pPr>
      <w:r>
        <w:rPr>
          <w:bCs w:val="false"/>
        </w:rPr>
      </w:r>
    </w:p>
    <w:p>
      <w:pPr>
        <w:pStyle w:val="TextBody"/>
        <w:jc w:val="left"/>
        <w:rPr>
          <w:color w:val="000000"/>
        </w:rPr>
      </w:pPr>
      <w:r>
        <w:rPr/>
        <w:t>Γ. ΒΑΡΔΑΚΑΣΤΑΝΗΣ                                                          ΑΡ. ΠΑΝΑΝΟΣ</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05:00Z</dcterms:created>
  <dc:creator>user</dc:creator>
  <dc:description/>
  <dc:language>en-US</dc:language>
  <cp:lastModifiedBy>user</cp:lastModifiedBy>
  <cp:lastPrinted>2006-07-19T13:08:00Z</cp:lastPrinted>
  <dcterms:modified xsi:type="dcterms:W3CDTF">2006-07-19T10:11:00Z</dcterms:modified>
  <cp:revision>4</cp:revision>
  <dc:subject/>
  <dc:title>ΔΕΛΤΙΟ ΤΥΠΟΥ</dc:title>
</cp:coreProperties>
</file>