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31.07.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b/>
        </w:rPr>
        <w:t>Θέμα: «</w:t>
      </w:r>
      <w:r>
        <w:rPr>
          <w:b/>
          <w:bCs/>
        </w:rPr>
        <w:t>Υποβολή αιτημάτων της Εθνικής Συνομοσπονδίας Ατόμων με Αναπηρία ενόψει της κατάρτισης του Κρατικού Προϋπολογισμού 2007»</w:t>
      </w:r>
    </w:p>
    <w:p>
      <w:pPr>
        <w:pStyle w:val="Normal"/>
        <w:jc w:val="both"/>
        <w:rPr>
          <w:b/>
          <w:b/>
          <w:bCs/>
        </w:rPr>
      </w:pPr>
      <w:r>
        <w:rPr>
          <w:b/>
          <w:bCs/>
        </w:rPr>
      </w:r>
    </w:p>
    <w:p>
      <w:pPr>
        <w:pStyle w:val="Normal"/>
        <w:jc w:val="both"/>
        <w:rPr/>
      </w:pPr>
      <w:r>
        <w:rPr/>
        <w:t xml:space="preserve">Ενόψει της κατάρτισης του Κρατικού Προϋπολογισμού 2007, η Εθνική Συνομοσπονδία Ατόμων με Αναπηρία απέστειλε επιστολή στον Υπουργό Οικονομίας και Οικονομικών κ. Γ. Αλογοσκούφη, στην οποία εξέφρασε μερικά από τα οικονομικής φύσεως αιτήματα του συνόλου του αναπηρικού κινήματος της χώρας. </w:t>
      </w:r>
    </w:p>
    <w:p>
      <w:pPr>
        <w:pStyle w:val="Normal"/>
        <w:jc w:val="both"/>
        <w:rPr/>
      </w:pPr>
      <w:r>
        <w:rPr/>
      </w:r>
    </w:p>
    <w:p>
      <w:pPr>
        <w:pStyle w:val="Normal"/>
        <w:jc w:val="both"/>
        <w:rPr/>
      </w:pPr>
      <w:r>
        <w:rPr/>
        <w:t>Δεδομένου ότι τα άτομα με αναπηρία, τα οποία αποτελούν το 9,3% του συνολικού πληθυσμού της χώρας και βιώνουν τη φτώχεια και τον κοινωνικό αποκλεισμό περισσότερο από οποιοδήποτε άλλο τμήμα του πληθυσμού,  με  το 84% αυτών να βρίσκεται εκτός αγοράς εργασίας, είναι αδήριτη η ανάγκη να ληφθούν σοβαρά υπόψη στον υπό κατάρτιση Κρατικό Προϋπολογισμό του έτους 2007 τα έντονα  κοινωνικοοικονομικά προβλήματα των ατόμων με αναπηρία.</w:t>
      </w:r>
    </w:p>
    <w:p>
      <w:pPr>
        <w:pStyle w:val="Normal"/>
        <w:jc w:val="both"/>
        <w:rPr/>
      </w:pPr>
      <w:r>
        <w:rPr/>
      </w:r>
    </w:p>
    <w:p>
      <w:pPr>
        <w:pStyle w:val="Normal"/>
        <w:jc w:val="both"/>
        <w:rPr/>
      </w:pPr>
      <w:r>
        <w:rPr/>
        <w:t>Τα αιτήματα της Συνομοσπονδίας, που στοχεύουν αφενός μεν στην ενδυνάμωση της εκπροσώπησης των ατόμων με αναπηρία στην ελληνική κοινωνία και Πολιτεία, αφετέρου δε στη βελτίωση της ποιότητας ζωής τους και στη μείωση του κοινωνικού αποκλεισμού και της φτώχειας που βιώνουν, συνοψίζονται στα εξής:</w:t>
      </w:r>
    </w:p>
    <w:p>
      <w:pPr>
        <w:pStyle w:val="Normal"/>
        <w:jc w:val="both"/>
        <w:rPr/>
      </w:pPr>
      <w:r>
        <w:rPr/>
      </w:r>
    </w:p>
    <w:p>
      <w:pPr>
        <w:pStyle w:val="Normal"/>
        <w:numPr>
          <w:ilvl w:val="0"/>
          <w:numId w:val="1"/>
        </w:numPr>
        <w:jc w:val="both"/>
        <w:rPr/>
      </w:pPr>
      <w:r>
        <w:rPr/>
        <w:t xml:space="preserve">Επιχορήγηση της Εθνικής Συνομοσπονδίας Ατόμων με Αναπηρία και των Οργανώσεων - Μελών της. Είναι αδιανόητο το τελικό ποσό που προβλέφθηκε από το ΥΠΟΙΟ στον Κρατικό Προϋπολογισμό του 2006 για την Ε.Σ.ΑμεΑ και τους 25 φορείς μέλη της να ανέρχεται μόλις στα 310.000 €, τη στιγμή που η </w:t>
      </w:r>
      <w:r>
        <w:rPr>
          <w:lang w:val="en-US"/>
        </w:rPr>
        <w:t>FYROM</w:t>
      </w:r>
      <w:r>
        <w:rPr/>
        <w:t xml:space="preserve"> παρέχει από τον κρατικό προϋπολογισμό της στο Εθνικό Αναπηρικό της  Συμβούλιο, στο οποίο εντάσσονται μόνο 7 Αναπηρικές Οργανώσεις, 850.000 €.</w:t>
      </w:r>
    </w:p>
    <w:p>
      <w:pPr>
        <w:pStyle w:val="Normal"/>
        <w:numPr>
          <w:ilvl w:val="0"/>
          <w:numId w:val="1"/>
        </w:numPr>
        <w:jc w:val="both"/>
        <w:rPr>
          <w:bCs/>
        </w:rPr>
      </w:pPr>
      <w:r>
        <w:rPr>
          <w:bCs/>
        </w:rPr>
        <w:t xml:space="preserve">Πρόβλεψη για την καταβολή επιδόματος θέρμανσης στα άτομα με αναπηρία ως αποτέλεσμα της ραγδαίας, συνεχούς και εντεινόμενης αύξησης των διεθνών τιμών του πετρελαίου </w:t>
      </w:r>
    </w:p>
    <w:p>
      <w:pPr>
        <w:pStyle w:val="Normal"/>
        <w:numPr>
          <w:ilvl w:val="0"/>
          <w:numId w:val="1"/>
        </w:numPr>
        <w:jc w:val="both"/>
        <w:rPr/>
      </w:pPr>
      <w:r>
        <w:rPr/>
        <w:t>Αύξηση των κονδυλίων για τον Τομέα Κοινωνικής Πρόνοιας  του Υπουργείου Υγείας και Κοινωνικής Αλληλεγγύης</w:t>
      </w:r>
    </w:p>
    <w:p>
      <w:pPr>
        <w:pStyle w:val="Normal"/>
        <w:numPr>
          <w:ilvl w:val="0"/>
          <w:numId w:val="1"/>
        </w:numPr>
        <w:jc w:val="both"/>
        <w:rPr>
          <w:bCs/>
        </w:rPr>
      </w:pPr>
      <w:r>
        <w:rPr>
          <w:bCs/>
        </w:rPr>
        <w:t>Πρόβλεψη κονδυλίων στον Κρατικό Προϋπολογισμό 2007 για την πρόσληψη προσωπικού στους Δημόσιους Φορείς Κοινωνικής Φροντίδας &amp; Πρόνοιας</w:t>
      </w:r>
    </w:p>
    <w:p>
      <w:pPr>
        <w:pStyle w:val="Normal"/>
        <w:numPr>
          <w:ilvl w:val="0"/>
          <w:numId w:val="1"/>
        </w:numPr>
        <w:jc w:val="both"/>
        <w:rPr/>
      </w:pPr>
      <w:r>
        <w:rPr/>
        <w:t xml:space="preserve">Πρόβλεψη κονδυλίου για την αύξηση του διατροφικού επιδόματος των νεφροπαθών </w:t>
      </w:r>
    </w:p>
    <w:p>
      <w:pPr>
        <w:pStyle w:val="Normal"/>
        <w:numPr>
          <w:ilvl w:val="0"/>
          <w:numId w:val="1"/>
        </w:numPr>
        <w:jc w:val="both"/>
        <w:rPr>
          <w:bCs/>
        </w:rPr>
      </w:pPr>
      <w:r>
        <w:rPr>
          <w:bCs/>
        </w:rPr>
        <w:t>Επιχορήγηση προγραμμάτων Διερμηνείας στην Νοηματική Γλώσσα για τις ανάγκες επικοινωνίας των κωφών ατόμων</w:t>
      </w:r>
    </w:p>
    <w:p>
      <w:pPr>
        <w:pStyle w:val="Normal"/>
        <w:numPr>
          <w:ilvl w:val="0"/>
          <w:numId w:val="1"/>
        </w:numPr>
        <w:jc w:val="both"/>
        <w:rPr/>
      </w:pPr>
      <w:r>
        <w:rPr/>
        <w:t xml:space="preserve">Ένταξη του Κατασκηνωτικού Προγράμματος που υλοποιεί η Πανελλήνια Ομοσπονδία Σωματείων Γονέων και Κηδεμόνων Ατόμων με Αναπηρία (ΠΟΣΓΚΑμεΑ) στον Τακτικό Προϋπολογισμό του Υπουργείου Υγείας &amp; Κοινωνικής Αλληλεγγύης.  </w:t>
      </w:r>
    </w:p>
    <w:p>
      <w:pPr>
        <w:pStyle w:val="Normal"/>
        <w:jc w:val="both"/>
        <w:rPr/>
      </w:pPr>
      <w:r>
        <w:rPr/>
        <w:t xml:space="preserve"> </w:t>
      </w:r>
    </w:p>
    <w:p>
      <w:pPr>
        <w:pStyle w:val="Normal"/>
        <w:jc w:val="both"/>
        <w:rPr/>
      </w:pPr>
      <w:r>
        <w:rPr/>
        <w:t xml:space="preserve">Αξίζει δε να σημειωθεί ότι η Συνομοσπονδία ζητά εγγράφως για τρίτη συνεχή χρονιά συνάντηση με τον Υπουργό Οικονομίας και Οικονομικών, ενόψει της κατάρτισης του Κρατικού Προϋπολογισμού, ώστε να τεθούν αναλυτικότερα τα προαναφερθέντα ζητήματα, χωρίς ωστόσο καμία απάντηση από πλευράς του Υπουργείου. Σε περίπτωση που το Υπουργείο δεν ανταποκριθεί άμεσα με τον καθορισμό συνάντησης του Υπουργού με εκπροσώπους της Ε.Σ.ΑμεΑ., η Συνομοσπονδία θα προβεί σε δυναμικές κινητοποιήσεις, ενώ η μη ικανοποίηση των ανωτέρω αιτημάτων θα σημαίνει ότι η κυβέρνηση οδηγεί με μαθηματική ακρίβεια τον Τομέα της Πρόνοιας σε πλήρη μαρασμό και τα άτομα με αναπηρία και τις οικογένειες αυτών, στην εξαθλίωση. Η Ε.Σ.Α.μεΑ. θα επανέλθει με επιστολή προς το ΥΠΟΙΟ περί τα τέλη Αυγούστου, προκειμένου να εκφράσει τα φορολογικής φύσεως αιτήματά της.  </w:t>
      </w:r>
    </w:p>
    <w:p>
      <w:pPr>
        <w:pStyle w:val="Normal"/>
        <w:jc w:val="both"/>
        <w:rPr/>
      </w:pPr>
      <w:r>
        <w:rPr/>
      </w:r>
    </w:p>
    <w:p>
      <w:pPr>
        <w:pStyle w:val="Normal"/>
        <w:jc w:val="both"/>
        <w:rPr/>
      </w:pPr>
      <w:r>
        <w:rPr/>
        <w:t xml:space="preserve">Για περισσότερες πληροφορίες επικοινωνήστε με τον Πρόεδρο της Ε.Σ.ΑμεΑ. κ Γ. Βαρδακαστάνη στο κινητό τηλέφωνο 6937 157193. </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49:00Z</dcterms:created>
  <dc:creator>user</dc:creator>
  <dc:description/>
  <dc:language>en-US</dc:language>
  <cp:lastModifiedBy>user</cp:lastModifiedBy>
  <cp:lastPrinted>2006-07-31T09:43:00Z</cp:lastPrinted>
  <dcterms:modified xsi:type="dcterms:W3CDTF">2006-07-31T06:46:00Z</dcterms:modified>
  <cp:revision>13</cp:revision>
  <dc:subject/>
  <dc:title>ΔΕΛΤΙΟ ΤΥΠΟΥ</dc:title>
</cp:coreProperties>
</file>