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ίο Τύπου</w:t>
      </w:r>
    </w:p>
    <w:p>
      <w:pPr>
        <w:pStyle w:val="Normal"/>
        <w:rPr/>
      </w:pPr>
      <w:r>
        <w:rPr/>
        <w:t>01.06.06</w:t>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u w:val="single"/>
        </w:rPr>
      </w:pPr>
      <w:r>
        <w:rPr>
          <w:u w:val="single"/>
        </w:rPr>
      </w:r>
    </w:p>
    <w:p>
      <w:pPr>
        <w:pStyle w:val="Normal"/>
        <w:rPr/>
      </w:pPr>
      <w:r>
        <w:rPr>
          <w:b/>
        </w:rPr>
        <w:t>Θέμα: «</w:t>
      </w:r>
      <w:r>
        <w:rPr>
          <w:b/>
          <w:bCs/>
        </w:rPr>
        <w:t>Συνάντηση της Εθνικής Συνομοσπονδίας Ατόμων με Αναπηρία με τους Φορείς των Ατόμων με Αναπηρία του Νομού Αργολίδας»</w:t>
      </w:r>
    </w:p>
    <w:p>
      <w:pPr>
        <w:pStyle w:val="Normal"/>
        <w:jc w:val="both"/>
        <w:rPr>
          <w:b/>
          <w:b/>
          <w:bCs/>
        </w:rPr>
      </w:pPr>
      <w:r>
        <w:rPr>
          <w:b/>
          <w:bCs/>
        </w:rPr>
      </w:r>
    </w:p>
    <w:p>
      <w:pPr>
        <w:pStyle w:val="Normal"/>
        <w:jc w:val="both"/>
        <w:rPr/>
      </w:pPr>
      <w:r>
        <w:rPr/>
        <w:t>Ο Πρόεδρος της Εθνικής Συνομοσπονδίας Ατόμων με Αναπηρία, κ. Γιάννης Βαρδακαστάνης, το μέλος της Ελεγκτικής Επιτροπής της Ε.Σ.Α.μεΑ., κ. Σωκράτης Μαυροκορίδης και το μέλος του Διοικητικού Συμβουλίου της Συνομοσπονδίας, κ. Κωνσταντίνος Κουγιάς συναντήθηκαν την Τετάρτη 31 Μαΐου 2006 στο Εργατικό Κέντρο Άργους με φορείς των Ατόμων με Αναπηρία του Νομού Αργολίδας.</w:t>
      </w:r>
    </w:p>
    <w:p>
      <w:pPr>
        <w:pStyle w:val="Normal"/>
        <w:jc w:val="both"/>
        <w:rPr/>
      </w:pPr>
      <w:r>
        <w:rPr/>
      </w:r>
    </w:p>
    <w:p>
      <w:pPr>
        <w:pStyle w:val="Normal"/>
        <w:jc w:val="both"/>
        <w:rPr/>
      </w:pPr>
      <w:r>
        <w:rPr/>
        <w:t xml:space="preserve">Κατά τη συνάντηση, ο Πρόεδρος της Ε.Σ.Α.μεΑ. ενημέρωσε τους εκπροσώπους των τοπικών φορέων για τις πρόσφατες εξελίξεις αναφορικά με την εφαρμογή του νόμου 2643/98 περί απασχόλησης των ατόμων με αναπηρία, με έμφαση στις δεσμεύσεις του Υπουργού Απασχόλησης και Κοινωνικής Προστασίας κ. Σάββα Τσιτουρίδη για την άμεση δημοσίευση των προβλεπόμενων προκηρύξεων, την άμεση συγκρότηση Επιτροπής για την κατάρτιση ειδικού νόμου για την επαγγελματική αποκατάσταση των ατόμων με αναπηρία, στην οποία θα συμμετέχουν δύο εκπρόσωποι της Ε.Σ.Α.μεΑ., καθώς και τη συμπερίληψη στο επικείμενο σχέδιο νόμου για το ασφαλιστικό, ειδικών ρυθμίσεων για τα άτομα με αναπηρία. Επιπλέον, συζητήθηκε το ζήτημα της επιδοματικής πολιτικής και </w:t>
      </w:r>
      <w:r>
        <w:rPr>
          <w:bCs/>
        </w:rPr>
        <w:t>σχετική απόφαση του Υπουργού Απασχόλησης κ. Σ. Τσιτουρίδη για Υγειονομική κρίση επ’ αόριστον.</w:t>
      </w:r>
    </w:p>
    <w:p>
      <w:pPr>
        <w:pStyle w:val="Normal"/>
        <w:jc w:val="both"/>
        <w:rPr/>
      </w:pPr>
      <w:r>
        <w:rPr/>
      </w:r>
    </w:p>
    <w:p>
      <w:pPr>
        <w:pStyle w:val="Normal"/>
        <w:jc w:val="both"/>
        <w:rPr/>
      </w:pPr>
      <w:r>
        <w:rPr/>
        <w:t>Ο κ. Βαρδακαστάνης εξήρε το έργο των φορέων του Νομού Αργολίδος και τόνισε τη σημασία της επαρκούς δραστηριοποίησης και σε τοπικό επίπεδο, προκειμένου να επιτευχθούν οι καλύτερες δυνατές συνθήκες διαβίωσης για τα άτομα με αναπηρία όλης της χώρας.</w:t>
      </w:r>
    </w:p>
    <w:p>
      <w:pPr>
        <w:pStyle w:val="Normal"/>
        <w:jc w:val="both"/>
        <w:rPr/>
      </w:pPr>
      <w:r>
        <w:rPr/>
      </w:r>
    </w:p>
    <w:p>
      <w:pPr>
        <w:pStyle w:val="Normal"/>
        <w:jc w:val="both"/>
        <w:rPr/>
      </w:pPr>
      <w:r>
        <w:rPr/>
        <w:t xml:space="preserve">Για περισσότερες πληροφορίες επικοινωνήστε με τον Πρόεδρο της Εθνικής Συνομοσπονδίας Ατόμων με Αναπηρία στο κινητό τηλέφωνο: 6937 157193.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51:00Z</dcterms:created>
  <dc:creator>user</dc:creator>
  <dc:description/>
  <dc:language>en-US</dc:language>
  <cp:lastModifiedBy> anthi</cp:lastModifiedBy>
  <dcterms:modified xsi:type="dcterms:W3CDTF">2006-06-01T06:18:00Z</dcterms:modified>
  <cp:revision>2</cp:revision>
  <dc:subject/>
  <dc:title>Γραφείο Τύπου</dc:title>
</cp:coreProperties>
</file>