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ραφείο Τύπου</w:t>
      </w:r>
    </w:p>
    <w:p>
      <w:pPr>
        <w:pStyle w:val="Normal"/>
        <w:rPr/>
      </w:pPr>
      <w:r>
        <w:rPr/>
        <w:t>17.05.06</w:t>
      </w:r>
    </w:p>
    <w:p>
      <w:pPr>
        <w:pStyle w:val="Normal"/>
        <w:jc w:val="center"/>
        <w:rPr>
          <w:b/>
          <w:b/>
          <w:u w:val="single"/>
        </w:rPr>
      </w:pPr>
      <w:r>
        <w:rPr>
          <w:b/>
          <w:u w:val="single"/>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rPr>
        <w:t>Συνέντευξη Τύπου Ε.Σ.Α.μεΑ.</w:t>
      </w:r>
    </w:p>
    <w:p>
      <w:pPr>
        <w:pStyle w:val="Normal"/>
        <w:jc w:val="center"/>
        <w:rPr/>
      </w:pPr>
      <w:r>
        <w:rPr>
          <w:b/>
          <w:sz w:val="28"/>
          <w:szCs w:val="28"/>
        </w:rPr>
        <w:t>Τετάρτη, 17 Μαΐου 2006, ώρα 12:30</w:t>
      </w:r>
    </w:p>
    <w:p>
      <w:pPr>
        <w:pStyle w:val="Normal"/>
        <w:jc w:val="center"/>
        <w:rPr>
          <w:b/>
          <w:b/>
          <w:sz w:val="28"/>
          <w:szCs w:val="28"/>
        </w:rPr>
      </w:pPr>
      <w:r>
        <w:rPr>
          <w:b/>
          <w:sz w:val="28"/>
          <w:szCs w:val="28"/>
        </w:rPr>
      </w:r>
    </w:p>
    <w:p>
      <w:pPr>
        <w:pStyle w:val="Normal"/>
        <w:jc w:val="center"/>
        <w:rPr/>
      </w:pPr>
      <w:r>
        <w:rPr>
          <w:b/>
          <w:sz w:val="28"/>
          <w:szCs w:val="28"/>
          <w:u w:val="single"/>
        </w:rPr>
        <w:t>Διαρθρωτικά Ταμεία της Ε.Ε. 2007 - 2013:</w:t>
      </w:r>
      <w:r>
        <w:rPr>
          <w:b/>
          <w:sz w:val="28"/>
          <w:szCs w:val="28"/>
        </w:rPr>
        <w:t xml:space="preserve"> για πρώτη φορά στην ιστορία της Ε.Ε. η αρχή της προσβασιμότητας για τα άτομα με αναπηρία γίνεται απαραίτητη προϋπόθεση για τη λήψη κοινοτικών πόρων για τα Κράτη – μέλη</w:t>
      </w:r>
    </w:p>
    <w:p>
      <w:pPr>
        <w:pStyle w:val="Normal"/>
        <w:jc w:val="center"/>
        <w:rPr>
          <w:b/>
          <w:b/>
          <w:sz w:val="28"/>
          <w:szCs w:val="28"/>
        </w:rPr>
      </w:pPr>
      <w:r>
        <w:rPr>
          <w:b/>
          <w:sz w:val="28"/>
          <w:szCs w:val="28"/>
        </w:rPr>
      </w:r>
    </w:p>
    <w:p>
      <w:pPr>
        <w:pStyle w:val="Normal"/>
        <w:jc w:val="center"/>
        <w:rPr>
          <w:b/>
          <w:b/>
        </w:rPr>
      </w:pPr>
      <w:r>
        <w:rPr>
          <w:b/>
        </w:rPr>
        <w:t>Ο αγώνας του ευρωπαϊκού και εθνικού αναπηρικού κινήματος βρήκε δικαίωση</w:t>
      </w:r>
    </w:p>
    <w:p>
      <w:pPr>
        <w:pStyle w:val="Normal"/>
        <w:jc w:val="both"/>
        <w:rPr>
          <w:b/>
          <w:b/>
        </w:rPr>
      </w:pPr>
      <w:r>
        <w:rPr>
          <w:b/>
        </w:rPr>
      </w:r>
    </w:p>
    <w:p>
      <w:pPr>
        <w:pStyle w:val="Normal"/>
        <w:jc w:val="both"/>
        <w:rPr/>
      </w:pPr>
      <w:r>
        <w:rPr/>
      </w:r>
    </w:p>
    <w:p>
      <w:pPr>
        <w:pStyle w:val="Normal"/>
        <w:jc w:val="both"/>
        <w:rPr/>
      </w:pPr>
      <w:r>
        <w:rPr/>
        <w:t>Για πρώτη φορά στην ιστορία της Ευρωπαϊκής Ένωσης, η αρχή της προσβασιμότητας για τα άτομα με αναπηρία μετατρέπεται σε απαραίτητη προϋπόθεση για τη λήψη δημόσιας χρηματοδότησης των κρατών – μελών από τα Διαρθρωτικά Ταμεία της Ευρωπαϊκής Ένωσης. Η πολιτική συμφωνία που πρόκειται να αλλάξει τις ζωές εκατομμυρίων ατόμων με αναπηρία, πραγματοποιήθηκε στις 5 Μαΐου 2006 σε επίπεδο Συμβουλίου από τους Υπουργούς Οικονομίας και Οικονομικών  της Ευρωπαϊκής Ένωσης στο πλαίσιο των πέντε Κανονισμών που συγκροτούν το νομοθετικό πακέτο της πολιτικής της συνοχής και αντιπροσωπεύουν το ένα τρίτο του συνολικού προϋπολογισμού της Ε.Ε., που αντιστοιχεί σε 336,1 δισεκατομμύρια  ευρώ.</w:t>
      </w:r>
    </w:p>
    <w:p>
      <w:pPr>
        <w:pStyle w:val="Normal"/>
        <w:jc w:val="both"/>
        <w:rPr/>
      </w:pPr>
      <w:r>
        <w:rPr/>
      </w:r>
    </w:p>
    <w:p>
      <w:pPr>
        <w:pStyle w:val="Normal"/>
        <w:jc w:val="both"/>
        <w:rPr/>
      </w:pPr>
      <w:r>
        <w:rPr/>
        <w:t>Συγκεκριμένα, το άρθρο 14 του Γενικού Κανονισμού, που θέτει τα κριτήρια για την κατανομή των Διαρθρωτικών Ταμείων, περιλαμβάνει την πρώτη συγκεκριμένη αναφορά στην προσβασιμότητα των ατόμων με αναπηρία ως απαραίτητη προϋπόθεση για τη χρηματοδότηση των κρατών – μελών από τα Διαρθρωτικά Ταμεία.</w:t>
      </w:r>
    </w:p>
    <w:p>
      <w:pPr>
        <w:pStyle w:val="Normal"/>
        <w:jc w:val="both"/>
        <w:rPr>
          <w:i/>
          <w:i/>
        </w:rPr>
      </w:pPr>
      <w:r>
        <w:rPr>
          <w:i/>
        </w:rPr>
      </w:r>
    </w:p>
    <w:p>
      <w:pPr>
        <w:pStyle w:val="Normal"/>
        <w:jc w:val="both"/>
        <w:rPr/>
      </w:pPr>
      <w:r>
        <w:rPr>
          <w:i/>
        </w:rPr>
        <w:t>«Είμαστε ιδιαίτερα ικανοποιημένοι με αυτή την απόφαση και συγκεκριμένα με την ενεργό υποστήριξη του Ευρωπαϊκού Κοινοβουλίου, από την πρώτη κιόλας  στιγμή που ξεκινήσαμε αυτή τη σημαντική εκστρατεία. Ο ενδεχόμενος αντίκτυπος που μπορεί να έχει η εν λόγω πολιτική συμφωνία είναι τόσο σημαντικός που θα αλλάξει ριζικά την όψη των πόλεών μας, των δημόσιων κτιρίων μας και φυσικά των μέσων μαζικής μεταφοράς»</w:t>
      </w:r>
      <w:r>
        <w:rPr/>
        <w:t>,  δήλωσε ο Πρόεδρος του Ευρωπαϊκού Φόρουμ Ατόμων με Αναπηρία και της Εθνικής Συνομοσπονδίας Ατόμων με Αναπηρία, Γιάννης Βαρδακαστάνης.</w:t>
      </w:r>
    </w:p>
    <w:p>
      <w:pPr>
        <w:pStyle w:val="Normal"/>
        <w:jc w:val="both"/>
        <w:rPr/>
      </w:pPr>
      <w:r>
        <w:rPr/>
      </w:r>
    </w:p>
    <w:p>
      <w:pPr>
        <w:pStyle w:val="Normal"/>
        <w:jc w:val="both"/>
        <w:rPr/>
      </w:pPr>
      <w:r>
        <w:rPr/>
        <w:t>Για το Φόρουμ, που εκπροσωπεί 50 εκατομμύρια άτομα με αναπηρία στην Ευρώπη, η επιτυχής συμφωνία είναι το πρώτο αποτέλεσμα  μιας εντατικής και μακράς προσπάθειας άσκησης πίεσης προς τη συμπερίληψη του κριτηρίου της προσβασιμότητας στον Κανονισμό των Διαρθρωτικών Ταμείων, που πλέον θα συνεχιστεί σε επίπεδο κρατών – μελών.</w:t>
      </w:r>
    </w:p>
    <w:p>
      <w:pPr>
        <w:pStyle w:val="Normal"/>
        <w:jc w:val="both"/>
        <w:rPr>
          <w:i/>
          <w:i/>
          <w:lang w:val="en-US"/>
        </w:rPr>
      </w:pPr>
      <w:r>
        <w:rPr>
          <w:i/>
          <w:lang w:val="en-US"/>
        </w:rPr>
        <w:t xml:space="preserve"> </w:t>
      </w:r>
    </w:p>
    <w:p>
      <w:pPr>
        <w:pStyle w:val="Normal"/>
        <w:jc w:val="both"/>
        <w:rPr/>
      </w:pPr>
      <w:r>
        <w:rPr>
          <w:i/>
        </w:rPr>
        <w:t>«Είναι καθήκον μας από δω και στο εξής να εγγυηθούμε ότι τα Επιχειρησιακά Προγράμματα που θα αναπτυχθούν στα 25 κράτη – μέλη θα σέβονται την προσβασιμότητα και την αρχή της ίσης μεταχείρισης που συμπεριλαμβάνονται στον Κανονισμό. Σήμερα, πρέπει να παρακολουθούμε στενά τις διαδικασίες αυτές, είμαστε όμως  πεπεισμένοι ότι στο άμεσο μέλλον τα δικαιώματα των ατόμων με αναπηρία θα είναι αναπόσπαστο κομμάτι των πρωτοβουλιών, των πολιτικών και των χρηματοδοτήσεων της Ευρωπαϊκής Ένωσης»</w:t>
      </w:r>
      <w:r>
        <w:rPr/>
        <w:t xml:space="preserve">, τόνισε ο κ. Γ. Βαρδακαστάνης </w:t>
      </w:r>
    </w:p>
    <w:p>
      <w:pPr>
        <w:pStyle w:val="Normal"/>
        <w:jc w:val="both"/>
        <w:rPr/>
      </w:pPr>
      <w:r>
        <w:rPr/>
      </w:r>
    </w:p>
    <w:p>
      <w:pPr>
        <w:pStyle w:val="Normal"/>
        <w:jc w:val="both"/>
        <w:rPr/>
      </w:pPr>
      <w:r>
        <w:rPr/>
        <w:t xml:space="preserve"> </w:t>
      </w:r>
      <w:r>
        <w:rPr/>
        <w:t xml:space="preserve">Η συμφωνία του </w:t>
      </w:r>
      <w:r>
        <w:rPr>
          <w:lang w:val="en-US"/>
        </w:rPr>
        <w:t>ECOFIN</w:t>
      </w:r>
      <w:r>
        <w:rPr/>
        <w:t xml:space="preserve"> θα ψηφιστεί από το Ευρωπαϊκό Κοινοβούλιο τον Ιούλιο του 2006, οι Κανονισμοί αναμένεται να τεθούν σε ισχύ από τα τέλη του ίδιου μήνα, ενώ θα ακολουθήσει η συζήτηση και έγκριση των κατευθυντηρίων γραμμών στρατηγικής της Ευρωπαϊκής Ένωσης. Οι συζητήσεις και η έγκριση των Επιχειρησιακών Προγραμμάτων των κρατών – μελών από την Ευρωπαϊκή Επιτροπή αναμένεται το Νοέμβριο του 2007, ολοκληρώνοντας έτσι τη διαδικασία.</w:t>
      </w:r>
    </w:p>
    <w:p>
      <w:pPr>
        <w:pStyle w:val="Normal"/>
        <w:jc w:val="both"/>
        <w:rPr/>
      </w:pPr>
      <w:r>
        <w:rPr/>
      </w:r>
    </w:p>
    <w:p>
      <w:pPr>
        <w:pStyle w:val="Normal"/>
        <w:jc w:val="both"/>
        <w:rPr/>
      </w:pPr>
      <w:r>
        <w:rPr/>
      </w:r>
    </w:p>
    <w:p>
      <w:pPr>
        <w:pStyle w:val="Normal"/>
        <w:jc w:val="both"/>
        <w:rPr/>
      </w:pPr>
      <w:r>
        <w:rPr/>
        <w:t>Για περισσότερες πληροφορίες επικοινωνήστε με τον Πρόεδρο του Ευρωπαϊκού Φόρουμ Ατόμων με Αναπηρία και της Εθνικής Συνομοσπονδίας Ατόμων με Αναπηρία κ. Γ. Βαρδακαστάνη στο κινητό τηλέφωνο: 6937 157193</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45:00Z</dcterms:created>
  <dc:creator>user</dc:creator>
  <dc:description/>
  <dc:language>en-US</dc:language>
  <cp:lastModifiedBy>user</cp:lastModifiedBy>
  <cp:lastPrinted>2006-05-17T10:43:00Z</cp:lastPrinted>
  <dcterms:modified xsi:type="dcterms:W3CDTF">2006-05-17T07:45:00Z</dcterms:modified>
  <cp:revision>2</cp:revision>
  <dc:subject/>
  <dc:title>ΔΕΛΤΙΟ ΤΥΠΟΥ </dc:title>
</cp:coreProperties>
</file>