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Γραφείο Τύπου </w:t>
      </w:r>
    </w:p>
    <w:p>
      <w:pPr>
        <w:pStyle w:val="Normal"/>
        <w:rPr/>
      </w:pPr>
      <w:r>
        <w:rPr/>
        <w:t>18.05.06</w:t>
      </w:r>
    </w:p>
    <w:p>
      <w:pPr>
        <w:pStyle w:val="Normal"/>
        <w:jc w:val="center"/>
        <w:rPr>
          <w:b/>
          <w:b/>
          <w:u w:val="single"/>
        </w:rPr>
      </w:pPr>
      <w:r>
        <w:rPr>
          <w:b/>
          <w:u w:val="single"/>
        </w:rPr>
      </w:r>
    </w:p>
    <w:p>
      <w:pPr>
        <w:pStyle w:val="Normal"/>
        <w:jc w:val="center"/>
        <w:rPr>
          <w:b/>
          <w:b/>
          <w:u w:val="single"/>
        </w:rPr>
      </w:pPr>
      <w:r>
        <w:rPr>
          <w:b/>
          <w:u w:val="single"/>
        </w:rPr>
        <w:t>ΔΕΛΤΙΟ ΤΥΠΟΥ</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Θέμα: «Συνάντηση της Εκτελεστικής Γραμματείας της Ε.Σ.Α.μεΑ. με τον Υπουργό Απασχόλησης κ. Σάββα Τσιτουρίδη για θέματα του Ν.2643/98 και ασφαλιστικά ζητήματα»</w:t>
      </w:r>
    </w:p>
    <w:p>
      <w:pPr>
        <w:pStyle w:val="Normal"/>
        <w:jc w:val="both"/>
        <w:rPr>
          <w:b/>
          <w:b/>
        </w:rPr>
      </w:pPr>
      <w:r>
        <w:rPr>
          <w:b/>
        </w:rPr>
      </w:r>
    </w:p>
    <w:p>
      <w:pPr>
        <w:pStyle w:val="Normal"/>
        <w:jc w:val="both"/>
        <w:rPr/>
      </w:pPr>
      <w:r>
        <w:rPr/>
        <w:t xml:space="preserve">Η Εκτελεστική Γραμματεία της Εθνικής Συνομοσπονδίας Ατόμων με Αναπηρία συναντήθηκε χθες με τον Υπουργό Απασχόλησης και Κοινωνικής Προστασίας κ. Σάββα Τσιτουρίδη, προκειμένου να συζητηθούν θέματα που άπτονται του Ν.2643/98 περί απασχόλησης των Ατόμων με Αναπηρία, ο οποίος μέχρι σήμερα εφαρμόζεται πλημμελώς, με αδικαιολόγητες καθυστερήσεις στις διαδικασίες ολοκλήρωσης των από το νόμο προβλεπόμενων  προκηρύξεων, καθώς και ασφαλιστικά ζητήματα. </w:t>
      </w:r>
    </w:p>
    <w:p>
      <w:pPr>
        <w:pStyle w:val="Normal"/>
        <w:jc w:val="both"/>
        <w:rPr/>
      </w:pPr>
      <w:r>
        <w:rPr/>
      </w:r>
    </w:p>
    <w:p>
      <w:pPr>
        <w:pStyle w:val="Normal"/>
        <w:jc w:val="both"/>
        <w:rPr/>
      </w:pPr>
      <w:r>
        <w:rPr/>
        <w:t>Όσον αφορά στο Ν. 2643/98, ο Υπουργός δεσμεύτηκε:</w:t>
      </w:r>
    </w:p>
    <w:p>
      <w:pPr>
        <w:pStyle w:val="Normal"/>
        <w:jc w:val="both"/>
        <w:rPr/>
      </w:pPr>
      <w:r>
        <w:rPr/>
      </w:r>
    </w:p>
    <w:p>
      <w:pPr>
        <w:pStyle w:val="Normal"/>
        <w:numPr>
          <w:ilvl w:val="0"/>
          <w:numId w:val="1"/>
        </w:numPr>
        <w:jc w:val="both"/>
        <w:rPr/>
      </w:pPr>
      <w:r>
        <w:rPr/>
        <w:t xml:space="preserve">για την ανάρτηση των αποτελεσμάτων της προκήρυξης των θέσεων του άρθρου 3 (δημόσιος τομέας) του Ν.2643/98 του έτους 2004, μέχρι τις 15 Ιουνίου 2006, </w:t>
      </w:r>
    </w:p>
    <w:p>
      <w:pPr>
        <w:pStyle w:val="Normal"/>
        <w:ind w:left="420" w:hanging="0"/>
        <w:jc w:val="both"/>
        <w:rPr/>
      </w:pPr>
      <w:r>
        <w:rPr/>
      </w:r>
    </w:p>
    <w:p>
      <w:pPr>
        <w:pStyle w:val="Normal"/>
        <w:numPr>
          <w:ilvl w:val="0"/>
          <w:numId w:val="1"/>
        </w:numPr>
        <w:jc w:val="both"/>
        <w:rPr/>
      </w:pPr>
      <w:r>
        <w:rPr/>
        <w:t>για τη δημοσίευση της προκήρυξης των θέσεων του άρθρου 2 του Ν. 2643/98 μέχρι τα τέλη Σεπτέμβρη 2006 καθώς επίσης μέχρι τα τέλη Σεπτέμβρη 2006 να δημοσιευτούν οι προκηρύξεις των θέσεων του στενού δημόσιου τομέα και των θέσεων για τους τυφλούς τηλεφωνητές,</w:t>
      </w:r>
    </w:p>
    <w:p>
      <w:pPr>
        <w:pStyle w:val="Normal"/>
        <w:jc w:val="both"/>
        <w:rPr/>
      </w:pPr>
      <w:r>
        <w:rPr/>
      </w:r>
    </w:p>
    <w:p>
      <w:pPr>
        <w:pStyle w:val="Normal"/>
        <w:numPr>
          <w:ilvl w:val="0"/>
          <w:numId w:val="1"/>
        </w:numPr>
        <w:jc w:val="both"/>
        <w:rPr/>
      </w:pPr>
      <w:r>
        <w:rPr/>
        <w:t>για την άμεση συγκρότηση Επιτροπής για την κατάρτιση ειδικού νόμου για την επαγγελματική αποκατάσταση των ατόμων με αναπηρία, στην οποία θα συμμετέχουν δύο εκπρόσωποι της Ε.Σ.Α.μεΑ., ενώ θα υπάρχει και ανάλογη επιστημονική υποστήριξη.</w:t>
      </w:r>
    </w:p>
    <w:p>
      <w:pPr>
        <w:pStyle w:val="Normal"/>
        <w:jc w:val="both"/>
        <w:rPr/>
      </w:pPr>
      <w:r>
        <w:rPr/>
      </w:r>
    </w:p>
    <w:p>
      <w:pPr>
        <w:pStyle w:val="Normal"/>
        <w:jc w:val="both"/>
        <w:rPr/>
      </w:pPr>
      <w:r>
        <w:rPr/>
        <w:t xml:space="preserve">Τέλος, για τα ασφαλιστικά ζητήματα των ατόμων με αναπηρία, ο κ. Τσιτουρίδης δεσμεύτηκε πως στο επικείμενο σχέδιο νόμου θα συμπεριλαμβάνονται ειδικές ρυθμίσεις για τα άτομα με αναπηρία. Επίσης, δεσμεύτηκε ότι η Συνομοσπονδία θα λάβει γνώση του εν λόγω σχεδίου νόμου πριν την κατάθεσή του στη Βουλή και επίσης θα κληθεί η Συνομοσπονδία να λάβει μέρος στο διάλογο που γίνεται αυτή την περίοδο για τη γενικότερη αναμόρφωση του συστήματος κοινωνικής ασφάλισης της χώρας.  </w:t>
      </w:r>
    </w:p>
    <w:p>
      <w:pPr>
        <w:pStyle w:val="Normal"/>
        <w:jc w:val="both"/>
        <w:rPr/>
      </w:pPr>
      <w:r>
        <w:rPr/>
      </w:r>
    </w:p>
    <w:p>
      <w:pPr>
        <w:pStyle w:val="Normal"/>
        <w:jc w:val="both"/>
        <w:rPr/>
      </w:pPr>
      <w:r>
        <w:rPr/>
        <w:t xml:space="preserve">Μετά τη συνάντηση και τις δεσμεύσεις του κ. Τσιτουρίδη, ως Εθνική Συνομοσπονδία Ατόμων με Αναπηρία ανακοινώνουμε τη διακοπή της αποχής από τις Επιτροπές του άρθρου 9 και από την Κεντρική Επιτροπή του Ν.2643/98 των εκπροσώπων μας. Στο ζήτημα αυτό θα επανέλθουμε τον Ιούνιο, αφού θα έχει διαπιστωθεί το κατά πόσο έχουν υλοποιηθεί οι προαναφερθείσες δεσμεύσεις. </w:t>
      </w:r>
    </w:p>
    <w:p>
      <w:pPr>
        <w:pStyle w:val="Normal"/>
        <w:jc w:val="both"/>
        <w:rPr/>
      </w:pPr>
      <w:r>
        <w:rPr/>
      </w:r>
    </w:p>
    <w:p>
      <w:pPr>
        <w:pStyle w:val="Normal"/>
        <w:jc w:val="both"/>
        <w:rPr/>
      </w:pPr>
      <w:r>
        <w:rPr/>
        <w:t>Για περισσότερες πληροφορίες επικοινωνήστε με τον Πρόεδρο της Εθνικής Συνομοσπονδίας Ατόμων με Αναπηρία κ. Γ. Βαρδακαστάνη στο κινητό τηλέφωνο: 6937 15719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04:00Z</dcterms:created>
  <dc:creator>user</dc:creator>
  <dc:description/>
  <dc:language>en-US</dc:language>
  <cp:lastModifiedBy>user</cp:lastModifiedBy>
  <dcterms:modified xsi:type="dcterms:W3CDTF">2006-05-18T09:12:00Z</dcterms:modified>
  <cp:revision>8</cp:revision>
  <dc:subject/>
  <dc:title>ΔΕΛΤΙΟ ΤΥΠΟΥ</dc:title>
</cp:coreProperties>
</file>