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30.05.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Θέμα: «Συνάντηση Ε.Σ.Α.μεΑ. με το Δ.Σ. του Σωματείου ΑμεΑ Ν. Κορίνθου»</w:t>
      </w:r>
    </w:p>
    <w:p>
      <w:pPr>
        <w:pStyle w:val="Normal"/>
        <w:jc w:val="both"/>
        <w:rPr>
          <w:b/>
          <w:b/>
        </w:rPr>
      </w:pPr>
      <w:r>
        <w:rPr>
          <w:b/>
        </w:rPr>
      </w:r>
    </w:p>
    <w:p>
      <w:pPr>
        <w:pStyle w:val="Normal"/>
        <w:jc w:val="both"/>
        <w:rPr/>
      </w:pPr>
      <w:r>
        <w:rPr/>
      </w:r>
    </w:p>
    <w:p>
      <w:pPr>
        <w:pStyle w:val="Normal"/>
        <w:jc w:val="both"/>
        <w:rPr/>
      </w:pPr>
      <w:r>
        <w:rPr/>
        <w:t>Ο Πρόεδρος του Ευρωπαϊκού Φόρουμ και της Εθνικής Συνομοσπονδίας Ατόμων με Αναπηρία. κ. Γιάννης Βαρδακαστάνης και ο Ταμίας της Ε.Σ.Α.μεΑ., κ. Ηλίας Σοφιανός συναντήθηκαν στις 29 Μαΐου 2006  με το Διοικητικό Συμβούλιο του Σωματείου Ατόμων με Αναπηρία του Νομού Κορίνθου, στα γραφεία του Σωματείου στο Εργατικό Κέντρο Κορίνθου.</w:t>
      </w:r>
    </w:p>
    <w:p>
      <w:pPr>
        <w:pStyle w:val="Normal"/>
        <w:jc w:val="both"/>
        <w:rPr/>
      </w:pPr>
      <w:r>
        <w:rPr/>
      </w:r>
    </w:p>
    <w:p>
      <w:pPr>
        <w:pStyle w:val="Normal"/>
        <w:jc w:val="both"/>
        <w:rPr/>
      </w:pPr>
      <w:r>
        <w:rPr/>
        <w:t>Κατά τη συνάντηση, ο κ. Βαρδακαστάνης ενημέρωσε το Δ.Σ. του Συλλόγου για τις πρόσφατες εξελίξεις σχετικά με την εφαρμογή του Νόμου 2643/98 περί απασχόλησης των ατόμων με αναπηρία, με έμφαση στις δεσμεύσεις του Υπουργού Απασχόλησης και Κοινωνικής Προστασίας κ. Σάββα Τσιτουρίδη για την άμεση δημοσίευση των προβλεπόμενων προκηρύξεων,  την άμεση συγκρότηση Επιτροπής για την κατάρτιση ειδικού νόμου για την επαγγελματική αποκατάσταση των ατόμων με αναπηρία, στην οποία θα συμμετέχουν δύο εκπρόσωποι της Ε.Σ.Α.μεΑ., καθώς και τη συμπερίληψη στο επικείμενο σχέδιο νόμου για το ασφαλιστικό, ειδικών ρυθμίσεων για τα άτομα με αναπηρία. Επιπλέον, συζητήθηκε η ίδρυση Περιφερειακής Ομοσπονδίας Ατόμων με Αναπηρία στον Περιφέρεια Πελοποννήσου .</w:t>
      </w:r>
    </w:p>
    <w:p>
      <w:pPr>
        <w:pStyle w:val="Normal"/>
        <w:jc w:val="both"/>
        <w:rPr/>
      </w:pPr>
      <w:r>
        <w:rPr/>
      </w:r>
    </w:p>
    <w:p>
      <w:pPr>
        <w:pStyle w:val="Normal"/>
        <w:jc w:val="both"/>
        <w:rPr/>
      </w:pPr>
      <w:r>
        <w:rPr/>
        <w:t>Ο Πρόεδρος της Ε.Σ.Α.μεΑ. ευχαρίστησε τη διοίκηση του Εργατικού Κέντρου Κορίνθου και προσωπικά τον Πρόεδρο του Κέντρου κ. Πετρόπουλο για την παραχώρηση στέγης στο Σωματείο Ατόμων με Αναπηρία Νομού Κορίνθου.</w:t>
      </w:r>
    </w:p>
    <w:p>
      <w:pPr>
        <w:pStyle w:val="Normal"/>
        <w:jc w:val="both"/>
        <w:rPr/>
      </w:pPr>
      <w:r>
        <w:rPr/>
      </w:r>
    </w:p>
    <w:p>
      <w:pPr>
        <w:pStyle w:val="Normal"/>
        <w:jc w:val="both"/>
        <w:rPr/>
      </w:pPr>
      <w:r>
        <w:rPr/>
        <w:t xml:space="preserve">Επίσης, ο κ. Βαρδακαστάνης ευχαρίστησε τα  μέλη του Δ.Σ. του σωματείου και εξήρε το σημαντικό έργο που έχει επιτελέσει σε τοπικό επίπεδο το σωματείο αυτό. </w:t>
      </w:r>
    </w:p>
    <w:p>
      <w:pPr>
        <w:pStyle w:val="Normal"/>
        <w:jc w:val="both"/>
        <w:rPr/>
      </w:pPr>
      <w:r>
        <w:rPr/>
        <w:t xml:space="preserve">  </w:t>
      </w:r>
    </w:p>
    <w:p>
      <w:pPr>
        <w:pStyle w:val="Normal"/>
        <w:jc w:val="both"/>
        <w:rPr/>
      </w:pPr>
      <w:r>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00:00Z</dcterms:created>
  <dc:creator>user</dc:creator>
  <dc:description/>
  <dc:language>en-US</dc:language>
  <cp:lastModifiedBy> anthi</cp:lastModifiedBy>
  <dcterms:modified xsi:type="dcterms:W3CDTF">2006-05-30T06:39:00Z</dcterms:modified>
  <cp:revision>2</cp:revision>
  <dc:subject/>
  <dc:title>Γραφείο Τύπου</dc:title>
</cp:coreProperties>
</file>