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ΙΟ ΤΥΠΟΥ</w:t>
      </w:r>
    </w:p>
    <w:p>
      <w:pPr>
        <w:pStyle w:val="Normal"/>
        <w:rPr/>
      </w:pPr>
      <w:r>
        <w:rPr/>
        <w:t>18.04.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rPr>
        <w:t>Θέμα: «Το Ευρωπαϊκό Φόρουμ των Ατόμων με Αναπηρία και η Εθνική Συνομοσπονδία Ατόμων με Αναπηρία  συναντιούνται με αναπηρικές οργανώσεις στα Σκόπια και το Κόσσοβο»</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Ο Πρόεδρος του Ευρωπαϊκού Φόρουμ Ατόμων με Αναπηρία και της Εθνικής Συνομοσπονδίας Ατόμων με Αναπηρία στην Ελλάδα κ. Γιάννης Βαρδακαστάνης, επισκέπτεται στις 18 Απριλίου τα Σκόπια και στις 19 Απριλίου το Κόσσοβο, όπου θα προεδρεύσει στις συναντήσεις με τις αναπηρικές οργανώσεις των περιοχών αυτών.</w:t>
      </w:r>
    </w:p>
    <w:p>
      <w:pPr>
        <w:pStyle w:val="Normal"/>
        <w:jc w:val="both"/>
        <w:rPr/>
      </w:pPr>
      <w:r>
        <w:rPr/>
      </w:r>
    </w:p>
    <w:p>
      <w:pPr>
        <w:pStyle w:val="Normal"/>
        <w:jc w:val="both"/>
        <w:rPr/>
      </w:pPr>
      <w:r>
        <w:rPr/>
        <w:t>Στόχος των συναντήσεων είναι η καταγραφή του τρόπου δράσης των αναπηρικών οργανώσεων τόσο στα Σκόπια όσο και στο Κόσσοβο, προκειμένου να επιτευχθεί εν συνεχεία η ενοποίηση του αναπηρικού κινήματος στις περιοχές αυτές, το οποίο μέχρι τώρα λειτουργεί σπασμωδικά σε επίπεδο μεμονωμένων οργανώσεων διαφορετικής φύσεως, με διαφορετική εκπροσώπηση και διαφορετική αντιμετώπιση του ζητήματος της αναπηρίας, με αποτέλεσμα οι εκάστοτε κυβερνήσεις να κωφεύουν στα δίκαια αιτήματά τους.</w:t>
      </w:r>
    </w:p>
    <w:p>
      <w:pPr>
        <w:pStyle w:val="Normal"/>
        <w:jc w:val="both"/>
        <w:rPr/>
      </w:pPr>
      <w:r>
        <w:rPr/>
      </w:r>
    </w:p>
    <w:p>
      <w:pPr>
        <w:pStyle w:val="Normal"/>
        <w:jc w:val="both"/>
        <w:rPr/>
      </w:pPr>
      <w:r>
        <w:rPr/>
        <w:t xml:space="preserve">Το Ευρωπαϊκό Φόρουμ των Ατόμων με Αναπηρία επιδιώκει την ενδυνάμωση των αναπηρικών οργανώσεων στις πολύπαθες αυτές περιοχές τόσο μέσα από την ενοποίηση του διασπασμένου αναπηρικού κινήματος στα Σκόπια και το Κόσσοβο, όσο και μέσα από την ανάπτυξη και ενδυνάμωση των σχέσεων συνεργασίας με το ευρύτερο ευρωπαϊκό και φυσικά το ελληνικό κίνημα. </w:t>
      </w:r>
    </w:p>
    <w:p>
      <w:pPr>
        <w:pStyle w:val="Normal"/>
        <w:jc w:val="both"/>
        <w:rPr/>
      </w:pPr>
      <w:r>
        <w:rPr/>
      </w:r>
    </w:p>
    <w:p>
      <w:pPr>
        <w:pStyle w:val="Normal"/>
        <w:jc w:val="both"/>
        <w:rPr>
          <w:lang w:val="en-US"/>
        </w:rPr>
      </w:pPr>
      <w:r>
        <w:rPr>
          <w:lang w:val="en-US"/>
        </w:rPr>
      </w:r>
    </w:p>
    <w:p>
      <w:pPr>
        <w:pStyle w:val="Normal"/>
        <w:jc w:val="both"/>
        <w:rPr/>
      </w:pPr>
      <w:r>
        <w:rPr/>
        <w:t>Για περισσότερες πληροφορίες επικοινωνήστε με τον Πρόεδρο του Ευρωπαϊκού Φόρουμ Ατόμων με Αναπηρία και της Εθνικής Συνομοσπονδίας Ατόμων με Αναπηρία κ. Γ. Βαρδακαστάνη στο κινητό τηλέφωνο: 6937 157193</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9:00Z</dcterms:created>
  <dc:creator>user</dc:creator>
  <dc:description/>
  <dc:language>en-US</dc:language>
  <cp:lastModifiedBy>user</cp:lastModifiedBy>
  <cp:lastPrinted>2006-04-18T14:28:00Z</cp:lastPrinted>
  <dcterms:modified xsi:type="dcterms:W3CDTF">2006-04-18T11:30:00Z</dcterms:modified>
  <cp:revision>7</cp:revision>
  <dc:subject/>
  <dc:title>ΓΡΑΦΕΙΟ ΤΥΠΟΥ </dc:title>
</cp:coreProperties>
</file>