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ίο Τύπου</w:t>
      </w:r>
    </w:p>
    <w:p>
      <w:pPr>
        <w:pStyle w:val="Normal"/>
        <w:rPr/>
      </w:pPr>
      <w:r>
        <w:rPr/>
        <w:t>28.04.06</w:t>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jc w:val="both"/>
        <w:rPr/>
      </w:pPr>
      <w:r>
        <w:rPr/>
      </w:r>
    </w:p>
    <w:p>
      <w:pPr>
        <w:pStyle w:val="Normal"/>
        <w:jc w:val="both"/>
        <w:rPr>
          <w:b/>
          <w:b/>
        </w:rPr>
      </w:pPr>
      <w:r>
        <w:rPr>
          <w:b/>
        </w:rPr>
        <w:t>Θέμα: «Η Ε.Σ.Α.μεΑ. εκφράζει την αντίθεσή της στις δηλώσεις Γκαργκάνα για μισθούς και συνταξιοδοτικό»</w:t>
      </w:r>
    </w:p>
    <w:p>
      <w:pPr>
        <w:pStyle w:val="Normal"/>
        <w:jc w:val="both"/>
        <w:rPr>
          <w:b/>
          <w:b/>
        </w:rPr>
      </w:pPr>
      <w:r>
        <w:rPr>
          <w:b/>
        </w:rPr>
      </w:r>
    </w:p>
    <w:p>
      <w:pPr>
        <w:pStyle w:val="Normal"/>
        <w:jc w:val="both"/>
        <w:rPr/>
      </w:pPr>
      <w:r>
        <w:rPr/>
        <w:t>Η Εθνική Συνομοσπονδία Ατόμων με Αναπηρία εκφράζει την αντίθεσή της στις χθεσινές δηλώσεις του διοικητή της Τράπεζας της Ελλάδος κ. Ν. Γκαργκάνα, οι οποίες καταφέρονται ενάντια στα θεμελιώδη δικαιώματα των εργαζομένων και τους υποχρεώνουν να σφίξουν κι άλλο το ζωνάρι μέχρι το 2015, για χάρη του «καλού» της ελληνικής οικονομίας.</w:t>
      </w:r>
    </w:p>
    <w:p>
      <w:pPr>
        <w:pStyle w:val="Normal"/>
        <w:jc w:val="both"/>
        <w:rPr/>
      </w:pPr>
      <w:r>
        <w:rPr/>
      </w:r>
    </w:p>
    <w:p>
      <w:pPr>
        <w:pStyle w:val="Normal"/>
        <w:jc w:val="both"/>
        <w:rPr/>
      </w:pPr>
      <w:r>
        <w:rPr/>
        <w:t>Τόσο οι πενιχρές αυξήσεις, που πρέπει να γίνονται με το σταγονόμετρο, όσο και ο περιορισμός των πρόωρων συνταξιοδοτήσεων, σε συνδυασμό με την απελευθέρωση της αγοράς εργασίας, για τις οποίες έκανε λόγο ο κ. Γκαργκάνας, αποτελούν ένα ακόμα σκληρό χτύπημα στην τσέπη του Έλληνα εργαζόμενου, που ούτως ή άλλως κερδίζει πολύ λιγότερα χρήματα από τους υπόλοιπους Ευρωπαίους.</w:t>
      </w:r>
    </w:p>
    <w:p>
      <w:pPr>
        <w:pStyle w:val="Normal"/>
        <w:jc w:val="both"/>
        <w:rPr/>
      </w:pPr>
      <w:r>
        <w:rPr/>
      </w:r>
    </w:p>
    <w:p>
      <w:pPr>
        <w:pStyle w:val="Normal"/>
        <w:jc w:val="both"/>
        <w:rPr/>
      </w:pPr>
      <w:r>
        <w:rPr/>
        <w:t xml:space="preserve">Τέτοιου είδους πολιτικές δεν μπορούν παρά να πλήξουν και τα Άτομα με Αναπηρία, τα οποία αν και αντιπροσωπεύουν πάνω από το 10 % του συνολικού πληθυσμού,  συνιστώντας ένα ιδιαίτερα ζωτικό κομμάτι του, υφίστανται τις μεγαλύτερες και τραγικότερες συνέπειες από τις αλλαγές της οικονομικής πολιτικής και παράλληλα βιώνουν καθημερινά περισσότερο από οποιαδήποτε άλλη ευπαθή ομάδα τα εμπόδια που ορθώνουν η προκατάληψη και η διακριτική μεταχείριση, στον τομέα της εργασίας. </w:t>
      </w:r>
    </w:p>
    <w:p>
      <w:pPr>
        <w:pStyle w:val="Normal"/>
        <w:jc w:val="both"/>
        <w:rPr/>
      </w:pPr>
      <w:r>
        <w:rPr/>
      </w:r>
    </w:p>
    <w:p>
      <w:pPr>
        <w:pStyle w:val="Normal"/>
        <w:jc w:val="both"/>
        <w:rPr/>
      </w:pPr>
      <w:r>
        <w:rPr/>
        <w:t>Οι εργαζόμενοι με αναπηρία και οι εργαζόμενοι γονείς ατόμων με αναπηρία απορρίπτουν και θα αντιταχθούν σε όλες τις απόπειρες υποβάθμισης των αναφαίρετων  δικαιωμάτων  τους, που αν μη τι άλλο εξαλείφουν την παραμικρή ελπίδα τους για βελτίωση των συνθηκών εργασίας και διαβίωσής τους.</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14:00Z</dcterms:created>
  <dc:creator>user</dc:creator>
  <dc:description/>
  <dc:language>en-US</dc:language>
  <cp:lastModifiedBy>user</cp:lastModifiedBy>
  <dcterms:modified xsi:type="dcterms:W3CDTF">2006-04-28T10:11:00Z</dcterms:modified>
  <cp:revision>3</cp:revision>
  <dc:subject/>
  <dc:title>ΔΕΛΤΙΟ ΤΥΠΟΥ</dc:title>
</cp:coreProperties>
</file>