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ΓΡΑΦΕΙΟ ΤΥΠΟΥ </w:t>
      </w:r>
    </w:p>
    <w:p>
      <w:pPr>
        <w:pStyle w:val="Normal"/>
        <w:rPr>
          <w:sz w:val="28"/>
          <w:szCs w:val="28"/>
        </w:rPr>
      </w:pPr>
      <w:r>
        <w:rPr>
          <w:sz w:val="28"/>
          <w:szCs w:val="28"/>
        </w:rPr>
        <w:t>Αθήνα, 17/03/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Θέμα: «Η Εθνική Συνομοσπονδία Ατόμων με Αναπηρία καταδικάζει τις προτάσεις του Συνδέσμου Ελλήνων Βιομηχάνων για εργασιακά και ασφαλιστικό»</w:t>
      </w:r>
    </w:p>
    <w:p>
      <w:pPr>
        <w:pStyle w:val="Normal"/>
        <w:jc w:val="both"/>
        <w:rPr>
          <w:b/>
          <w:b/>
          <w:sz w:val="28"/>
          <w:szCs w:val="28"/>
        </w:rPr>
      </w:pPr>
      <w:r>
        <w:rPr>
          <w:b/>
          <w:sz w:val="28"/>
          <w:szCs w:val="28"/>
        </w:rPr>
      </w:r>
    </w:p>
    <w:p>
      <w:pPr>
        <w:pStyle w:val="Normal"/>
        <w:jc w:val="both"/>
        <w:rPr/>
      </w:pPr>
      <w:r>
        <w:rPr/>
      </w:r>
    </w:p>
    <w:p>
      <w:pPr>
        <w:pStyle w:val="Normal"/>
        <w:jc w:val="both"/>
        <w:rPr/>
      </w:pPr>
      <w:r>
        <w:rPr/>
        <w:t>Η Εθνική Συνομοσπονδία Ατόμων με Αναπηρία καταδικάζει τις προτάσεις του Προέδρου του ΣΕΒ Οδυσσέα Κυριακόπουλου, για την απασχόληση, την εισοδηματική πολιτική και το ασφαλιστικό, προτάσεις που στρέφονται εναντίον όχι μόνο των εργαζομένων, αλλά και του ελληνικού πληθυσμού γενικότερα και κυρίως κατά των ευπαθών ομάδων, που ούτως ή άλλως αντιμετωπίζουν καθημερινά τον κίνδυνο της φτώχειας και του κοινωνικού αποκλεισμού.</w:t>
      </w:r>
    </w:p>
    <w:p>
      <w:pPr>
        <w:pStyle w:val="Normal"/>
        <w:jc w:val="both"/>
        <w:rPr/>
      </w:pPr>
      <w:r>
        <w:rPr/>
      </w:r>
    </w:p>
    <w:p>
      <w:pPr>
        <w:pStyle w:val="Normal"/>
        <w:jc w:val="both"/>
        <w:rPr/>
      </w:pPr>
      <w:r>
        <w:rPr/>
        <w:t xml:space="preserve">Η κατάργηση των συλλογικών συμβάσεων εργασίας, το πάγωμα των μισθών σε περιοχές με υψηλή ανεργία, η αύξηση των ορίων ηλικίας συνταξιοδότησης και οι απολύσεις χωρίς αποζημίωση για τους νεοπροσλαμβανόμενους σε επιχειρήσεις κατά το γαλλικό μοντέλο, εγείρουν ακόμα περισσότερο την ανησυχία αφού σε καμιά περίπτωση δεν αποτελούν λύση για τα μείζονα προβλήματα των Ελλήνων. </w:t>
      </w:r>
    </w:p>
    <w:p>
      <w:pPr>
        <w:pStyle w:val="Normal"/>
        <w:jc w:val="both"/>
        <w:rPr/>
      </w:pPr>
      <w:r>
        <w:rPr/>
      </w:r>
    </w:p>
    <w:p>
      <w:pPr>
        <w:pStyle w:val="Normal"/>
        <w:jc w:val="both"/>
        <w:rPr/>
      </w:pPr>
      <w:r>
        <w:rPr/>
        <w:t>Οι εργαζόμενοι με αναπηρία και οι εργαζόμενοι γονείς ατόμων με αναπηρία, ως αναπόσπαστο κομμάτι του εργατικού δυναμικού, βρίσκονται για μια ακόμα φορά στο μάτι του κυκλώνα, αφού τέτοιου είδους προτάσεις δυσχεραίνουν ακόμα περισσότερο την ομαλή και ισότιμη ένταξή τους στο κοινωνικό σύνολο και εξαλείφουν κάθε ελπίδα βελτίωσης των συνθηκών εργασίας και διαβίωσής τους.</w:t>
      </w:r>
    </w:p>
    <w:p>
      <w:pPr>
        <w:pStyle w:val="Normal"/>
        <w:jc w:val="both"/>
        <w:rPr/>
      </w:pPr>
      <w:r>
        <w:rPr/>
      </w:r>
    </w:p>
    <w:p>
      <w:pPr>
        <w:pStyle w:val="Normal"/>
        <w:jc w:val="both"/>
        <w:rPr/>
      </w:pPr>
      <w:r>
        <w:rPr/>
        <w:t>Το αναπηρικό κίνημα καλεί όλα τα άτομα με αναπηρία και τις οικογένειές τους να αντιταχθούν σε τέτοιου είδους πρακτικές που υπονομεύουν και υποβαθμίζουν τα δικαιώματα όλων των εργαζομένων ανεξαιρέτως.</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43:00Z</dcterms:created>
  <dc:creator>christina</dc:creator>
  <dc:description/>
  <dc:language>en-US</dc:language>
  <cp:lastModifiedBy> anthi</cp:lastModifiedBy>
  <dcterms:modified xsi:type="dcterms:W3CDTF">2006-03-17T10:48: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36124</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ΣΑΕΑ</vt:lpwstr>
  </property>
</Properties>
</file>