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ίο Τύπου</w:t>
      </w:r>
    </w:p>
    <w:p>
      <w:pPr>
        <w:pStyle w:val="Normal"/>
        <w:rPr>
          <w:sz w:val="28"/>
          <w:szCs w:val="28"/>
        </w:rPr>
      </w:pPr>
      <w:r>
        <w:rPr>
          <w:sz w:val="28"/>
          <w:szCs w:val="28"/>
        </w:rPr>
        <w:t>Αθήνα, 13.02.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ΔΕΛΤΙΟ ΤΥΠΟΥ</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pPr>
      <w:r>
        <w:rPr>
          <w:b/>
          <w:sz w:val="32"/>
          <w:szCs w:val="32"/>
        </w:rPr>
        <w:t>Εξελέγη ο νέος Πρόεδρος της ΕΣΑΕΑ και το νέο Γενικό της Συμβούλιο και ψηφίστηκε η νέα επωνυμία της ΕΣΑΕΑ κατά το Συνέδριο που πραγματοποιήθηκε στις 11 και 12 Φεβρουαρίου στην Αθήνα</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sz w:val="28"/>
          <w:szCs w:val="28"/>
        </w:rPr>
      </w:pPr>
      <w:r>
        <w:rPr>
          <w:sz w:val="28"/>
          <w:szCs w:val="28"/>
        </w:rPr>
        <w:t xml:space="preserve">Εξελέγη το νέο Γενικό Συμβούλιο της Εθνικής Συνομοσπονδίας Ατόμων με Αναπηρία κατά το Εκλογοαπολογιστικό Συνέδριο της ΕΣΑΕΑ που πραγματοποιήθηκε στις 11 και 12 Φεβρουαρίου 2006 στο ξενοδοχείο </w:t>
      </w:r>
      <w:r>
        <w:rPr>
          <w:sz w:val="28"/>
          <w:szCs w:val="28"/>
          <w:lang w:val="en-GB"/>
        </w:rPr>
        <w:t>Intercontinental</w:t>
      </w:r>
      <w:r>
        <w:rPr>
          <w:sz w:val="28"/>
          <w:szCs w:val="28"/>
        </w:rPr>
        <w:t>. Πρόεδρος της ΕΣΑΕΑ επανεξελέγη για μια νέα τριετή θητεία ο κ. Γιάννης Βαρδακαστάνης. Γενικός Γραμματέας επανεξελέγη ο κ. Αρης Πανανός.</w:t>
      </w:r>
    </w:p>
    <w:p>
      <w:pPr>
        <w:pStyle w:val="Normal"/>
        <w:jc w:val="both"/>
        <w:rPr>
          <w:sz w:val="28"/>
          <w:szCs w:val="28"/>
        </w:rPr>
      </w:pPr>
      <w:r>
        <w:rPr>
          <w:sz w:val="28"/>
          <w:szCs w:val="28"/>
        </w:rPr>
      </w:r>
    </w:p>
    <w:p>
      <w:pPr>
        <w:pStyle w:val="Normal"/>
        <w:jc w:val="both"/>
        <w:rPr>
          <w:sz w:val="28"/>
          <w:szCs w:val="28"/>
        </w:rPr>
      </w:pPr>
      <w:r>
        <w:rPr>
          <w:sz w:val="28"/>
          <w:szCs w:val="28"/>
        </w:rPr>
        <w:t>Επίσης, κατά την ψήφιση του νέου καταστατικού της ΕΣΑΕΑ η ονομασία της Συνομοσπονδίας εναρμονίστηκε με την ορολογία που χρησιμοποιείται από την αναθεώρηση του Συντάγματος στην κείμενη νομοθεσία της χώρας. Η νέα επωνυμία της ΕΣΑΕΑ θα είναι Εθνική Συνομοσπονδία Ατόμων με Αναπηρία (ΕΣΑμεΑ).</w:t>
      </w:r>
    </w:p>
    <w:p>
      <w:pPr>
        <w:pStyle w:val="Normal"/>
        <w:jc w:val="both"/>
        <w:rPr>
          <w:sz w:val="28"/>
          <w:szCs w:val="28"/>
        </w:rPr>
      </w:pPr>
      <w:r>
        <w:rPr>
          <w:sz w:val="28"/>
          <w:szCs w:val="28"/>
        </w:rPr>
      </w:r>
    </w:p>
    <w:p>
      <w:pPr>
        <w:pStyle w:val="Normal"/>
        <w:jc w:val="both"/>
        <w:rPr>
          <w:sz w:val="28"/>
          <w:szCs w:val="28"/>
        </w:rPr>
      </w:pPr>
      <w:r>
        <w:rPr>
          <w:sz w:val="28"/>
          <w:szCs w:val="28"/>
        </w:rPr>
        <w:t>Κατά την κεντρική ομιλία του στο Συνέδριο ο κ. Βαρδακαστάνης ανέφερε : «</w:t>
      </w:r>
      <w:r>
        <w:rPr>
          <w:i/>
          <w:sz w:val="28"/>
          <w:szCs w:val="28"/>
        </w:rPr>
        <w:t>Η αναπηρία είναι υπόθεση οικουμενική, γύρω από την οποία όλες οι πολιτικές και κοινωνικές δυνάμεις της χώρας οφείλουν να δημιουργήσουν όρους και προϋποθέσεις επίτευξης πολιτικής και κοινωνικής συνεννόησης και συναίνεσης</w:t>
      </w:r>
      <w:r>
        <w:rPr>
          <w:sz w:val="28"/>
          <w:szCs w:val="28"/>
        </w:rPr>
        <w:t>». Και ο κ. Βαρδακαστάνης πρόσθεσε: «</w:t>
      </w:r>
      <w:r>
        <w:rPr>
          <w:i/>
          <w:sz w:val="28"/>
          <w:szCs w:val="28"/>
        </w:rPr>
        <w:t>Καμία κυβέρνηση από το 1974 ως σήμερα, ανεξάρτητα από τις θετικές εξελίξεις που υπήρξαν στην πορεία του αναπηρικού κινήματος, δεν είχε στον πυρήνα της πολιτικής της τα θέματα της Αναπηρίας. Απαιτείται διαρκής αναβάθμιση του θέματος στη δημόσια ατζέντα για τα κόμματα, είτε βρίσκονται στην κυβέρνηση είτε βρίσκονται στην αντιπολίτευση</w:t>
      </w:r>
      <w:r>
        <w:rPr>
          <w:sz w:val="28"/>
          <w:szCs w:val="28"/>
        </w:rPr>
        <w:t>».</w:t>
      </w:r>
    </w:p>
    <w:p>
      <w:pPr>
        <w:pStyle w:val="Normal"/>
        <w:jc w:val="both"/>
        <w:rPr>
          <w:sz w:val="28"/>
          <w:szCs w:val="28"/>
        </w:rPr>
      </w:pPr>
      <w:r>
        <w:rPr>
          <w:sz w:val="28"/>
          <w:szCs w:val="28"/>
        </w:rPr>
      </w:r>
    </w:p>
    <w:p>
      <w:pPr>
        <w:pStyle w:val="Normal"/>
        <w:jc w:val="both"/>
        <w:rPr/>
      </w:pPr>
      <w:r>
        <w:rPr>
          <w:sz w:val="28"/>
          <w:szCs w:val="28"/>
        </w:rPr>
        <w:t>Στο Συνέδριο της ΕΣΑΕΑ παρέστησαν εκ μέρους της κυβέρνησης ο υφυπουργός Υγείας κ. Γ. Κωνσταντόπουλος, ο Πρόεδρος του ΠΑΣΟΚ κ. Γιώργος Παπανδρέου, ο εκπρόσωπος του ΣΥΝ κ. Τόλιος, ο οργανωτικός γραμματέας της ΓΣΕΕ κ. Παναγόπουλος καθώς και πλήθος βουλευτών του ΠΑΣΟΚ και της Νέας Δημοκρατίας. Στο Συνέδριο μετείχαν 1500 Σύνεδροι απ’ όλη τη χώ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0:00Z</dcterms:created>
  <dc:creator>nick</dc:creator>
  <dc:description/>
  <dc:language>en-US</dc:language>
  <cp:lastModifiedBy> anthi</cp:lastModifiedBy>
  <dcterms:modified xsi:type="dcterms:W3CDTF">2006-02-14T12:09: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11759</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Contact persons for the esaea website content</vt:lpwstr>
  </property>
</Properties>
</file>