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ραφείο Τύπου</w:t>
      </w:r>
    </w:p>
    <w:p>
      <w:pPr>
        <w:pStyle w:val="Normal"/>
        <w:rPr/>
      </w:pPr>
      <w:r>
        <w:rPr>
          <w:sz w:val="28"/>
          <w:szCs w:val="28"/>
        </w:rPr>
        <w:t>Αθήνα, 1.09.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ΔΕΛΤΙΟ ΤΥΠΟ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Συνεδρίαση του Ευρωπαϊκού Φόρουμ Ατόμων με Αναπηρία στην Αθήνα στις 3 και 4 Σεπτεμβρίου 20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Συνεδριάζει το ερχόμενο σαββατοκύριακο στο Ξενοδοχείο Τιτάνια, στην Αθήνα, η «</w:t>
      </w:r>
      <w:r>
        <w:rPr>
          <w:b/>
          <w:sz w:val="28"/>
          <w:szCs w:val="28"/>
        </w:rPr>
        <w:t>Επιτροπή για την διαβίωση στην κοινότητα</w:t>
      </w:r>
      <w:r>
        <w:rPr>
          <w:sz w:val="28"/>
          <w:szCs w:val="28"/>
        </w:rPr>
        <w:t>» του Ευρωπαϊκού Φόρουμ Ατόμων με Αναπηρία. Θα συζητηθούν θέματα κοινωνικής ενσωμάτωσης Ατόμων με Αναπηρία και θα γίνει προετοιμασία για την Ευρωπαϊκή Ημέρα Ατόμων με Αναπηρία 2005.</w:t>
      </w:r>
    </w:p>
    <w:p>
      <w:pPr>
        <w:pStyle w:val="Normal"/>
        <w:jc w:val="both"/>
        <w:rPr/>
      </w:pPr>
      <w:r>
        <w:rPr>
          <w:sz w:val="28"/>
          <w:szCs w:val="28"/>
        </w:rPr>
        <w:t>Στους συμμετέχοντες έχει επιδοθεί ερωτηματολόγιο που αφορά θέματα αυτόνομης, ημιαυτόνομης και προστατευμένης διαβίωσης στην κοινότητα για τα Άτομα με Αναπηρία. Θα εξετασθεί επίσης το θεσμικό πλαίσιο των χωρών-μελών για την διαβίωση στην κοινότητα των Ατόμων με Αναπηρία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Τις εργασίες της συνεδρίασης θα ανοίξει ο πρόεδρος της ΕΣΑΕΑ και πρόεδρος του Ευρωπαϊκού Φόρουμ Ατόμων με Αναπηρία κ. Γιάννης Βαρδακαστάν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35:00Z</dcterms:created>
  <dc:creator>UNKNOWN</dc:creator>
  <dc:description/>
  <dc:language>en-US</dc:language>
  <cp:lastModifiedBy> anthi</cp:lastModifiedBy>
  <cp:lastPrinted>2005-08-31T11:35:00Z</cp:lastPrinted>
  <dcterms:modified xsi:type="dcterms:W3CDTF">2005-11-18T10:40:00Z</dcterms:modified>
  <cp:revision>3</cp:revision>
  <dc:subject/>
  <dc:title>ΔΕΛΤΙΟ ΤΥΠ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9700735</vt:r8>
  </property>
  <property fmtid="{D5CDD505-2E9C-101B-9397-08002B2CF9AE}" pid="3" name="_AuthorEmail">
    <vt:lpwstr>policyofficer@esaea.gr</vt:lpwstr>
  </property>
  <property fmtid="{D5CDD505-2E9C-101B-9397-08002B2CF9AE}" pid="4" name="_AuthorEmailDisplayName">
    <vt:lpwstr>Policy Officer</vt:lpwstr>
  </property>
  <property fmtid="{D5CDD505-2E9C-101B-9397-08002B2CF9AE}" pid="5" name="_EmailSubject">
    <vt:lpwstr>site ESAEA - τα υπόλοιπα Δελτία Τύπου -</vt:lpwstr>
  </property>
  <property fmtid="{D5CDD505-2E9C-101B-9397-08002B2CF9AE}" pid="6" name="_PreviousAdHocReviewCycleID">
    <vt:r8>-987522488</vt:r8>
  </property>
</Properties>
</file>