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ίο Τύπου</w:t>
      </w:r>
    </w:p>
    <w:p>
      <w:pPr>
        <w:pStyle w:val="Normal"/>
        <w:rPr>
          <w:sz w:val="28"/>
          <w:szCs w:val="28"/>
        </w:rPr>
      </w:pPr>
      <w:r>
        <w:rPr>
          <w:sz w:val="28"/>
          <w:szCs w:val="28"/>
        </w:rPr>
        <w:t>Αθήνα, 23.09.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ΔΕΛΤΙΟ ΤΥΠΟΥ</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Στην Αθήνα το Περιφερειακό Βαλκανικό Συνέδριο Οργανώσεων Ατόμων με Αναπηρία</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pPr>
      <w:r>
        <w:rPr>
          <w:sz w:val="28"/>
          <w:szCs w:val="28"/>
        </w:rPr>
        <w:t xml:space="preserve">Η ΕΣΑΕΑ, σε συνεργασία με το Ευρωπαϊκό Φόρουμ Ατόμων με Αναπηρία διοργανώνει το Περιφερειακό Βαλκανικό Συνέδριο Οργανώσεων Ατόμων με Αναπηρία, στην Αθήνα, στις 27 Σεπτεμβρίου, από τις 09:00 ως τις 18:00, στο ξενοδοχείο </w:t>
      </w:r>
      <w:r>
        <w:rPr>
          <w:sz w:val="28"/>
          <w:szCs w:val="28"/>
          <w:lang w:val="en-US"/>
        </w:rPr>
        <w:t>PRESIDENT</w:t>
      </w:r>
      <w:r>
        <w:rPr>
          <w:sz w:val="28"/>
          <w:szCs w:val="28"/>
        </w:rPr>
        <w:t>, Κηφισίας 43.</w:t>
      </w:r>
    </w:p>
    <w:p>
      <w:pPr>
        <w:pStyle w:val="Normal"/>
        <w:jc w:val="both"/>
        <w:rPr/>
      </w:pPr>
      <w:r>
        <w:rPr>
          <w:sz w:val="28"/>
          <w:szCs w:val="28"/>
        </w:rPr>
        <w:t>Πρόκειται για ένα ιδιαίτερα σημαντικό Συνέδριο διότι για πρώτη φορά η ηγεσία του Ευρωπαϊκού Αναπηρικού Κινήματος θα συναντηθεί για να συζητήσει διεξοδικά τους πολιτικούς στόχους για την ανάπτυξη του αναπηρικού κινήματος στην περιοχή των Βαλκανίων. Απώτατος σκοπός είναι η συγκρότηση και ενίσχυση Εθνικών Συμβουλίων Ατόμων με Αναπηρία στα Βαλκάνια και κατ’επέκταση η συμμετοχή τους ως μέλη στο Ευρωπαϊκό Φόρουμ Ατόμων με Αναπηρία.</w:t>
      </w:r>
    </w:p>
    <w:p>
      <w:pPr>
        <w:pStyle w:val="Normal"/>
        <w:jc w:val="both"/>
        <w:rPr/>
      </w:pPr>
      <w:r>
        <w:rPr>
          <w:sz w:val="28"/>
          <w:szCs w:val="28"/>
        </w:rPr>
        <w:t>Στο Συνέδριο θα μετέχουν οι πρόεδροι οργανώσεων από την Αλβανία, τη Βοσνία, την Κροατία, το Κόσσοβο, το Μαυροβούνιο και τη Σερβία, οι πρόεδροι των Εθνικών Συμβουλίων Ατόμων με Αναπηρία της Δανίας, της Φινλανδίας, της Γαλλίας, της Ελλάδας, της Ολλανδίας, της Ισπανίας και της Σουηδίας καθώς και εκπρόσωποι ευρωπαϊκών Μη Κυβερνητικών Οργανώσεων Ατόμων με Αναπη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7:00Z</dcterms:created>
  <dc:creator>UNKNOWN</dc:creator>
  <dc:description/>
  <dc:language>en-US</dc:language>
  <cp:lastModifiedBy> anthi</cp:lastModifiedBy>
  <dcterms:modified xsi:type="dcterms:W3CDTF">2005-11-18T10:44: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646436</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525494525</vt:r8>
  </property>
</Properties>
</file>