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ίο Τύπου </w:t>
      </w:r>
    </w:p>
    <w:p>
      <w:pPr>
        <w:pStyle w:val="Normal"/>
        <w:rPr/>
      </w:pPr>
      <w:r>
        <w:rPr/>
        <w:t xml:space="preserve">Αθήνα 30-11-05 </w:t>
      </w:r>
    </w:p>
    <w:p>
      <w:pPr>
        <w:pStyle w:val="Normal"/>
        <w:jc w:val="center"/>
        <w:rPr>
          <w:rFonts w:eastAsia="Arial Unicode MS"/>
          <w:b/>
          <w:b/>
          <w:bCs/>
          <w:u w:val="single"/>
          <w:lang w:val="en-US"/>
        </w:rPr>
      </w:pPr>
      <w:r>
        <w:rPr>
          <w:rFonts w:eastAsia="Arial Unicode MS"/>
          <w:b/>
          <w:bCs/>
          <w:u w:val="single"/>
          <w:lang w:val="en-US"/>
        </w:rPr>
      </w:r>
    </w:p>
    <w:p>
      <w:pPr>
        <w:pStyle w:val="Normal"/>
        <w:jc w:val="center"/>
        <w:rPr>
          <w:rFonts w:eastAsia="Arial Unicode MS"/>
          <w:b/>
          <w:b/>
          <w:bCs/>
          <w:u w:val="single"/>
          <w:lang w:val="en-US"/>
        </w:rPr>
      </w:pPr>
      <w:r>
        <w:rPr>
          <w:rFonts w:eastAsia="Arial Unicode MS"/>
          <w:b/>
          <w:bCs/>
          <w:u w:val="single"/>
          <w:lang w:val="en-US"/>
        </w:rPr>
      </w:r>
    </w:p>
    <w:p>
      <w:pPr>
        <w:pStyle w:val="Normal"/>
        <w:jc w:val="center"/>
        <w:rPr>
          <w:rFonts w:eastAsia="Arial Unicode MS"/>
          <w:b/>
          <w:b/>
          <w:bCs/>
          <w:u w:val="single"/>
          <w:lang w:val="en-US"/>
        </w:rPr>
      </w:pPr>
      <w:r>
        <w:rPr>
          <w:rFonts w:eastAsia="Arial Unicode MS"/>
          <w:b/>
          <w:bCs/>
          <w:u w:val="single"/>
          <w:lang w:val="en-US"/>
        </w:rPr>
      </w:r>
    </w:p>
    <w:p>
      <w:pPr>
        <w:pStyle w:val="Normal"/>
        <w:jc w:val="center"/>
        <w:rPr>
          <w:rFonts w:eastAsia="Arial Unicode MS"/>
          <w:b/>
          <w:b/>
          <w:bCs/>
          <w:u w:val="single"/>
        </w:rPr>
      </w:pPr>
      <w:r>
        <w:rPr>
          <w:rFonts w:eastAsia="Arial Unicode MS"/>
          <w:b/>
          <w:bCs/>
          <w:u w:val="single"/>
        </w:rPr>
        <w:t xml:space="preserve">ΑΝΑΚΟΙΝΩΣΗ  </w:t>
      </w:r>
    </w:p>
    <w:p>
      <w:pPr>
        <w:pStyle w:val="Normal"/>
        <w:jc w:val="center"/>
        <w:rPr>
          <w:rFonts w:eastAsia="Arial Unicode MS"/>
          <w:b/>
          <w:b/>
          <w:bCs/>
          <w:u w:val="single"/>
          <w:lang w:val="en-US"/>
        </w:rPr>
      </w:pPr>
      <w:r>
        <w:rPr>
          <w:rFonts w:eastAsia="Arial Unicode MS"/>
          <w:b/>
          <w:bCs/>
          <w:u w:val="single"/>
        </w:rPr>
        <w:t>ΓΙΑ ΤΗΝ 3</w:t>
      </w:r>
      <w:r>
        <w:rPr>
          <w:rFonts w:eastAsia="Arial Unicode MS"/>
          <w:b/>
          <w:bCs/>
          <w:u w:val="single"/>
          <w:vertAlign w:val="superscript"/>
        </w:rPr>
        <w:t>η</w:t>
      </w:r>
      <w:r>
        <w:rPr>
          <w:rFonts w:eastAsia="Arial Unicode MS"/>
          <w:b/>
          <w:bCs/>
          <w:u w:val="single"/>
        </w:rPr>
        <w:t xml:space="preserve"> ΔΕΚΕΜΒΡΗ ΕΘΝΙΚΗ ΗΜΕΡΑ ΑΤΟΜΩΝ ΜΕ ΑΝΑΠΗΡΊΑ </w:t>
      </w:r>
    </w:p>
    <w:p>
      <w:pPr>
        <w:pStyle w:val="Normal"/>
        <w:jc w:val="center"/>
        <w:rPr>
          <w:rFonts w:eastAsia="Arial Unicode MS"/>
          <w:b/>
          <w:b/>
          <w:bCs/>
          <w:u w:val="single"/>
          <w:lang w:val="en-US"/>
        </w:rPr>
      </w:pPr>
      <w:r>
        <w:rPr>
          <w:rFonts w:eastAsia="Arial Unicode MS"/>
          <w:b/>
          <w:bCs/>
          <w:u w:val="single"/>
          <w:lang w:val="en-US"/>
        </w:rPr>
      </w:r>
    </w:p>
    <w:p>
      <w:pPr>
        <w:pStyle w:val="Normal"/>
        <w:rPr>
          <w:rFonts w:eastAsia="Arial Unicode MS"/>
          <w:b/>
          <w:b/>
          <w:bCs/>
          <w:u w:val="single"/>
          <w:lang w:val="en-US"/>
        </w:rPr>
      </w:pPr>
      <w:r>
        <w:rPr>
          <w:rFonts w:eastAsia="Arial Unicode MS"/>
          <w:b/>
          <w:bCs/>
          <w:u w:val="single"/>
          <w:lang w:val="en-US"/>
        </w:rPr>
      </w:r>
    </w:p>
    <w:p>
      <w:pPr>
        <w:pStyle w:val="Normal"/>
        <w:jc w:val="both"/>
        <w:rPr/>
      </w:pPr>
      <w:r>
        <w:rPr>
          <w:rFonts w:eastAsia="Arial Unicode MS"/>
          <w:sz w:val="22"/>
        </w:rPr>
        <w:t>Τον Ιούλιο του 1996, με την ψήφιση του Ν.2430/96 από τη Βουλή των Ελλήνων, η 3</w:t>
      </w:r>
      <w:r>
        <w:rPr>
          <w:rFonts w:eastAsia="Arial Unicode MS"/>
          <w:sz w:val="22"/>
          <w:vertAlign w:val="superscript"/>
        </w:rPr>
        <w:t>η</w:t>
      </w:r>
      <w:r>
        <w:rPr>
          <w:rFonts w:eastAsia="Arial Unicode MS"/>
          <w:sz w:val="22"/>
        </w:rPr>
        <w:t xml:space="preserve"> Δεκέμβρη καθιερώθηκε ως Εθνική Ημέρα Ατόμων με Αναπηρία. Η καθιέρωση της 3</w:t>
      </w:r>
      <w:r>
        <w:rPr>
          <w:rFonts w:eastAsia="Arial Unicode MS"/>
          <w:sz w:val="22"/>
          <w:vertAlign w:val="superscript"/>
        </w:rPr>
        <w:t>ης</w:t>
      </w:r>
      <w:r>
        <w:rPr>
          <w:rFonts w:eastAsia="Arial Unicode MS"/>
          <w:sz w:val="22"/>
        </w:rPr>
        <w:t xml:space="preserve"> Δεκέμβρη ως Εθνική Ημέρα Ατόμων με Αναπηρία ήταν αποτέλεσμα των διεκδικήσεων του αναπηρικού και γονεϊκού κινήματος της χώρας.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 xml:space="preserve">Οι αγώνες και η διεκδίκηση του αναπηρικού κινήματος της χώρας, για την επίτευξη πλήρους ένταξης και εξίσωσης των ευκαιριών των ατόμων με αναπηρία, δε σταμάτησαν με τη ψήφιση του Ν.2430/96. Αντιθέτως άνοιξαν το δρόμο προς τις οργανώσεις των ατόμων με αναπηρία, εκφρασμένες μέσα από την Ε.Σ.ΑΕ.Α. που αποτελεί το τριτοβάθμιο κοινωνικοσυνδικαλιστικό φορέα τους, να συμμετέχουν στο σχεδιασμό, στην εφαρμογή και στην αξιολόγηση των πολιτικών για τα άτομα με αναπηρία.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Από τότε έως και σήμερα, κάθε έτος, η 3</w:t>
      </w:r>
      <w:r>
        <w:rPr>
          <w:rFonts w:eastAsia="Arial Unicode MS"/>
          <w:sz w:val="22"/>
          <w:vertAlign w:val="superscript"/>
        </w:rPr>
        <w:t>η</w:t>
      </w:r>
      <w:r>
        <w:rPr>
          <w:rFonts w:eastAsia="Arial Unicode MS"/>
          <w:sz w:val="22"/>
        </w:rPr>
        <w:t xml:space="preserve"> Δεκέμβρη αποτέλεσε ημέρα ανάδειξης των θεμάτων που απασχολούν τα άτομα με αναπηρία, ημέρα κοινωνικής διαμαρτυρίας και απαίτησης για τη διασφάλιση του σεβασμού της αξιοπρέπειας και της ακεραιότητας των πολιτών με αναπηρία, ημέρα γιορτής της ανθρώπινης ποικιλομορφίας.  Η Ε.Σ.Α.Ε.Α δεν διεκδικεί το σεβασμό στη διαφορετικότητα, γιατί αυτό συνεπάγεται ότι υπάρχει  φυσιολογικότητα. Η Ε.Σ.Α.Ε.Α  διεκδικεί να γίνονται απόλυτα σεβαστά τα ανθρώπινα δικαιώματα των ατόμων με αναπηρία και να λαμβάνεται υπ’ όψιν σε όλες τις εκφάνσεις της ανθρώπινης ζωής το καταπληκτικό της ανθρώπινης ποικιλομορφίας.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Η  Ε.Σ.Α.Ε.Α και αυτή τη χρονιά  έχει καλέσει όλες τις οργανώσεις των ατόμων με αναπηρία και των οικογενειών τους να συμμετέχουν την 3</w:t>
      </w:r>
      <w:r>
        <w:rPr>
          <w:rFonts w:eastAsia="Arial Unicode MS"/>
          <w:sz w:val="22"/>
          <w:vertAlign w:val="superscript"/>
        </w:rPr>
        <w:t>η</w:t>
      </w:r>
      <w:r>
        <w:rPr>
          <w:rFonts w:eastAsia="Arial Unicode MS"/>
          <w:sz w:val="22"/>
        </w:rPr>
        <w:t xml:space="preserve"> Δεκέμβρη ενεργά με ποικίλες μορφές εκδηλώσεων και δραστηριοτήτων, όπως εκδηλώσεις-ημερίδες, συγκεντρώσεις και κινήσεις διαμαρτυρίας, στέλνοντας ηχηρό μήνυμα στην Ελληνική Πολιτεία και Κοινωνία ότι η αναπηρία είναι ζήτημα ανθρωπίνων δικαιωμάτων το οποίο απαιτεί την πολιτική και κοινωνική συναίνεση.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 xml:space="preserve">Η Ε.Σ.Α.Ε.Α, όπως κάθε χρόνο έτσι και φέτος, θα υποβάλλει τη Δευτέρα 5 Δεκεμβρίου 2005, στην Πρόεδρο της Βουλής Έκθεση με θέμα: «Προσβασιμότητα: Το κλειδί για την εξάλειψη των διακρίσεων.» Αυτή η Έκθεση αποτελεί ένα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 xml:space="preserve">Στις 3 Δεκεμβρίου 2005 η Ε.Σ.Α.Ε.Α. διοργανώνει σε συνεργασία με την ΠΟΣΓΚΑμεΑ και τον Πανελλήνιο Επιστημονικό Σύλλογο Ειδικής Αγωγής (ΠΕΣΕΑ) ημερίδα με θέμα: «Ένα εκπαιδευτικό σύστημα για όλους, χωρίς αποκλεισμούς.» Η ημερίδα θα πραγματοποιηθεί στο ξενοδοχείο </w:t>
      </w:r>
      <w:r>
        <w:rPr>
          <w:rFonts w:eastAsia="Arial Unicode MS"/>
          <w:sz w:val="22"/>
          <w:lang w:val="en-US"/>
        </w:rPr>
        <w:t>Caravel</w:t>
      </w:r>
      <w:r>
        <w:rPr>
          <w:rFonts w:eastAsia="Arial Unicode MS"/>
          <w:sz w:val="22"/>
        </w:rPr>
        <w:t xml:space="preserve"> από τις 9 το πρωί έως τις 4 το απόγευμα Η ημερίδα αυτή θα δώσει για πρώτη φορά την ευκαιρία όλοι οι εμπλεκόμενοι φορείς, Κυβέρνηση, πολιτικά κόμματα, εκπαιδευτική κοινότητα, νομαρχιακή και τοπική αυτοδιοίκηση και αναπηρικό κίνημα να συζητήσουν σε βάθος τα θέματα εκπαίδευσης των ατόμων με αναπηρία.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Ανήμερα την 3</w:t>
      </w:r>
      <w:r>
        <w:rPr>
          <w:rFonts w:eastAsia="Arial Unicode MS"/>
          <w:sz w:val="22"/>
          <w:vertAlign w:val="superscript"/>
        </w:rPr>
        <w:t>η</w:t>
      </w:r>
      <w:r>
        <w:rPr>
          <w:rFonts w:eastAsia="Arial Unicode MS"/>
          <w:sz w:val="22"/>
        </w:rPr>
        <w:t xml:space="preserve"> Δεκέμβρη στις 19:30 διοργανώνεται Δεξίωση στο Ξενοδοχείο ¨ΚΑΨΗΣ¨στη Θεσσαλονίκη στην οποία συμμετέχουν οι Φορείς _Μέλη της Ε.Σ.Α.Ε.Α. που ανήκουν στην Περιφέρεια της Κεντρικής Μακεδονίας, εκπρόσωποι της Πολιτείας κ.ά . </w:t>
      </w:r>
    </w:p>
    <w:p>
      <w:pPr>
        <w:pStyle w:val="Normal"/>
        <w:jc w:val="both"/>
        <w:rPr>
          <w:rFonts w:eastAsia="Arial Unicode MS"/>
          <w:sz w:val="22"/>
        </w:rPr>
      </w:pPr>
      <w:r>
        <w:rPr>
          <w:rFonts w:eastAsia="Arial Unicode MS"/>
          <w:sz w:val="22"/>
        </w:rPr>
      </w:r>
    </w:p>
    <w:p>
      <w:pPr>
        <w:pStyle w:val="Normal"/>
        <w:jc w:val="both"/>
        <w:rPr>
          <w:rFonts w:eastAsia="Arial Unicode MS"/>
          <w:sz w:val="22"/>
        </w:rPr>
      </w:pPr>
      <w:r>
        <w:rPr>
          <w:rFonts w:eastAsia="Arial Unicode MS"/>
          <w:sz w:val="22"/>
        </w:rPr>
        <w:t>Στις 5 Δεκεμβρίου 2005, η Ε.Σ.Α.Ε.Α και η Νομαρχία Πειραιά συνδιοργανώνουν εκδήλωση στο Συνεδριακό Κέντρο του Ο.Λ.Π στις 17:30 με θέμα: Προσεγγίζουμε την αναπηρία με επίκεντρο τον άνθρωπο και τα δικαιώματά του.¨</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Η εφημερίδα ¨Ελευθεροτυπία¨ συμβάλλοντας στην ευαισθητοποίηση της κοινής γνώμης στα θέματα αναπηρίας, στο φύλλο της 3</w:t>
      </w:r>
      <w:r>
        <w:rPr>
          <w:rFonts w:eastAsia="Arial Unicode MS"/>
          <w:sz w:val="22"/>
          <w:vertAlign w:val="superscript"/>
        </w:rPr>
        <w:t>ης</w:t>
      </w:r>
      <w:r>
        <w:rPr>
          <w:rFonts w:eastAsia="Arial Unicode MS"/>
          <w:sz w:val="22"/>
        </w:rPr>
        <w:t xml:space="preserve"> Δεκέμβρη θα διαθέσει </w:t>
      </w:r>
      <w:r>
        <w:rPr>
          <w:rFonts w:eastAsia="Arial Unicode MS"/>
          <w:sz w:val="22"/>
          <w:lang w:val="en-US"/>
        </w:rPr>
        <w:t>CD</w:t>
      </w:r>
      <w:r>
        <w:rPr>
          <w:rFonts w:eastAsia="Arial Unicode MS"/>
          <w:sz w:val="22"/>
        </w:rPr>
        <w:t xml:space="preserve"> </w:t>
      </w:r>
      <w:r>
        <w:rPr>
          <w:rFonts w:eastAsia="Arial Unicode MS"/>
          <w:sz w:val="22"/>
          <w:lang w:val="en-US"/>
        </w:rPr>
        <w:t>single</w:t>
      </w:r>
      <w:r>
        <w:rPr>
          <w:rFonts w:eastAsia="Arial Unicode MS"/>
          <w:sz w:val="22"/>
        </w:rPr>
        <w:t xml:space="preserve"> με τίτλο ¨Εμείς οι Ήρωες και οι Θεοί¨ σε μουσική Κώστα Γανωτή και στίχους από το ποίημα ¨Αττικόν  του Άγγελου Σικελιανού. Το τραγούδι ερμηνεύει ο Γιώργος Νταλάρας.  Το τραγούδι αυτό είχε προγραμματιστεί να παρουσιαστεί στην Τελετή Λήξης των Παραολυμπιακών Αγώνων 2004. Η  παρουσίασή του ματαιώθηκε λόγω του τραγικού δυστυχήματος στο Μαλλιακό εκείνη την περίοδο.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Στο πλαίσιο της 3</w:t>
      </w:r>
      <w:r>
        <w:rPr>
          <w:rFonts w:eastAsia="Arial Unicode MS"/>
          <w:sz w:val="22"/>
          <w:vertAlign w:val="superscript"/>
        </w:rPr>
        <w:t>ης</w:t>
      </w:r>
      <w:r>
        <w:rPr>
          <w:rFonts w:eastAsia="Arial Unicode MS"/>
          <w:sz w:val="22"/>
        </w:rPr>
        <w:t xml:space="preserve"> Δεκέμβρη η Ε.Σ.Α.Ε.Α  όπως κάθε χρόνο στηρίζει όλες τις εκδηλώσεις και κινητοποιήσεις που έχουν αναγγείλει οι φορείς-μέλη της σε όλη την Ελλάδα.</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Η 3</w:t>
      </w:r>
      <w:r>
        <w:rPr>
          <w:rFonts w:eastAsia="Arial Unicode MS"/>
          <w:sz w:val="22"/>
          <w:vertAlign w:val="superscript"/>
        </w:rPr>
        <w:t>η</w:t>
      </w:r>
      <w:r>
        <w:rPr>
          <w:rFonts w:eastAsia="Arial Unicode MS"/>
          <w:sz w:val="22"/>
        </w:rPr>
        <w:t xml:space="preserve"> Δεκέμβρη είναι ημέρα που αφορά όλα τα άτομα με αναπηρία και όλους τους πολίτες αυτής της χώρας. Ο σεβασμός της κοινωνίας και η αναγνώριση του δικαιώματος της ίσης μεταχείρισης όλων των πολιτών αποτελεί υπόθεση όλων μας. Η αναγνώριση της αξίας της ποικιλομορφίας, η κατανόηση από το κοινωνικό σύνολο των δικαιωμάτων και των αναγκών των ατόμων με αναπηρία που βασίζονται στα πανανθρώπινα ιδεώδη αποτελεί ισχυρό δείκτη της πολιτισμικής μας εξέλιξης.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Η 3</w:t>
      </w:r>
      <w:r>
        <w:rPr>
          <w:rFonts w:eastAsia="Arial Unicode MS"/>
          <w:sz w:val="22"/>
          <w:vertAlign w:val="superscript"/>
        </w:rPr>
        <w:t>η</w:t>
      </w:r>
      <w:r>
        <w:rPr>
          <w:rFonts w:eastAsia="Arial Unicode MS"/>
          <w:sz w:val="22"/>
        </w:rPr>
        <w:t xml:space="preserve"> Δεκέμβρη αποτελεί ισχυρό εργαλείο αξιολόγησης συγκεκριμένων δράσεων και πολιτικών δεσμεύσεων. Είναι η μέρα που κρίνεται το κατά πόσο οι κοινωνικές και πολιτικές δεσμεύσεις έχουν αποτυπωθεί στην καθημερινή πραγματικότητα και έχουν συντελέσει στην ποιοτική αναβάθμιση των συνθηκών ζωής των ατόμων με αναπηρία.  </w:t>
      </w:r>
    </w:p>
    <w:p>
      <w:pPr>
        <w:pStyle w:val="Normal"/>
        <w:jc w:val="both"/>
        <w:rPr>
          <w:rFonts w:eastAsia="Arial Unicode MS"/>
          <w:sz w:val="22"/>
        </w:rPr>
      </w:pPr>
      <w:r>
        <w:rPr>
          <w:rFonts w:eastAsia="Arial Unicode MS"/>
          <w:sz w:val="22"/>
        </w:rPr>
      </w:r>
    </w:p>
    <w:p>
      <w:pPr>
        <w:pStyle w:val="Normal"/>
        <w:jc w:val="both"/>
        <w:rPr/>
      </w:pPr>
      <w:r>
        <w:rPr>
          <w:rFonts w:eastAsia="Arial Unicode MS"/>
          <w:sz w:val="22"/>
        </w:rPr>
        <w:t>Πληροφορίες: Κιν</w:t>
      </w:r>
      <w:r>
        <w:rPr>
          <w:rFonts w:eastAsia="Arial Unicode MS"/>
          <w:sz w:val="22"/>
          <w:lang w:val="en-US"/>
        </w:rPr>
        <w:t>.</w:t>
      </w:r>
      <w:r>
        <w:rPr>
          <w:rFonts w:eastAsia="Arial Unicode MS"/>
          <w:sz w:val="22"/>
        </w:rPr>
        <w:t xml:space="preserve"> τηλ. Προέδρου κ. Ι. Βαρδακαστάνη 6937 1571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01:00Z</dcterms:created>
  <dc:creator>Eleni</dc:creator>
  <dc:description/>
  <dc:language>en-US</dc:language>
  <cp:lastModifiedBy> anthi</cp:lastModifiedBy>
  <cp:lastPrinted>2005-11-30T14:41:00Z</cp:lastPrinted>
  <dcterms:modified xsi:type="dcterms:W3CDTF">2005-12-01T07:18:00Z</dcterms:modified>
  <cp:revision>4</cp:revision>
  <dc:subject/>
  <dc:title>Γραφείο Τύ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38499</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ΣΑΕΑ</vt:lpwstr>
  </property>
</Properties>
</file>