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αφείο Τύπου</w:t>
      </w:r>
    </w:p>
    <w:p>
      <w:pPr>
        <w:pStyle w:val="Normal"/>
        <w:rPr/>
      </w:pPr>
      <w:r>
        <w:rPr>
          <w:sz w:val="28"/>
          <w:szCs w:val="28"/>
        </w:rPr>
        <w:t>Αθήνα, 24 Μαΐου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Ο Πρόεδρος της Εθνικής Συνομοσπονδίας Ατόμων με Αναπηρία κ. Γιάννης Βαρδακαστάνης θα επισκεφθεί την Ξάνθη την Τετάρτη 25 Μαΐου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Ο κ. Βαρδακαστάνης θα έχει συνάντηση με Συλλόγους και Σωματεία Ατόμων με Αναπηρία στο ξενοδοχείο ΖΗΤΑ ΠΑΛΛΑΣ. Η συνάντηση θα πραγματοποιηθεί στις 13:00 και θα συζητηθούν επίκαιρα θέματα που απασχολούν τα άτομα με αναπηρ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καλείστε για την κάλυψ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όεδρος της ΕΣΑΕ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άννης Βαρδακαστά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: 6937 157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6:00Z</dcterms:created>
  <dc:creator>UNKNOWN</dc:creator>
  <dc:description/>
  <dc:language>en-US</dc:language>
  <cp:lastModifiedBy> anthi</cp:lastModifiedBy>
  <dcterms:modified xsi:type="dcterms:W3CDTF">2005-11-18T10:42:00Z</dcterms:modified>
  <cp:revision>3</cp:revision>
  <dc:subject/>
  <dc:title>Γραφε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866972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site ESAEA - τα υπόλοιπα Δελτία Τύπου -</vt:lpwstr>
  </property>
  <property fmtid="{D5CDD505-2E9C-101B-9397-08002B2CF9AE}" pid="6" name="_PreviousAdHocReviewCycleID">
    <vt:r8>-399304359</vt:r8>
  </property>
</Properties>
</file>