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αφείο Τύ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θήνα, 24 Μαΐου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Πρόεδρος της Εθνικής Συνομοσπονδίας Ατόμων με Αναπηρία κ. Γιάννης Βαρδακαστάνης θα είναι ομιλητής στην ημερίδα με θέμα «Πρόσβαση στη ζωή» που θα πραγματοποιηθεί την Τετάρτη 25 Μαΐου 2005 στη Δρά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ημερίδα συνδιοργανώνουν ο Σύλλογος Παραπληγικών νομού Δράμας και ο Δήμος Δράμας και θα πραγματοποιηθεί στις 10:30 στο Δημοτικό Ωδείο Δρά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καλείστε για την κάλυψ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όεδρος της ΕΣΑΕ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άννης Βαρδακαστά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: 6937 1571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3:00Z</dcterms:created>
  <dc:creator>UNKNOWN</dc:creator>
  <dc:description/>
  <dc:language>en-US</dc:language>
  <cp:lastModifiedBy> anthi</cp:lastModifiedBy>
  <cp:lastPrinted>2005-05-24T13:45:00Z</cp:lastPrinted>
  <dcterms:modified xsi:type="dcterms:W3CDTF">2005-11-18T10:39:00Z</dcterms:modified>
  <cp:revision>3</cp:revision>
  <dc:subject/>
  <dc:title>Γραφε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166989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site ESAEA - τα υπόλοιπα Δελτία Τύπου -</vt:lpwstr>
  </property>
  <property fmtid="{D5CDD505-2E9C-101B-9397-08002B2CF9AE}" pid="6" name="_PreviousAdHocReviewCycleID">
    <vt:r8>1995361017</vt:r8>
  </property>
</Properties>
</file>