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Γραφείο Τύπου</w:t>
      </w:r>
    </w:p>
    <w:p>
      <w:pPr>
        <w:pStyle w:val="Normal"/>
        <w:rPr/>
      </w:pPr>
      <w:r>
        <w:rPr>
          <w:sz w:val="28"/>
          <w:szCs w:val="28"/>
        </w:rPr>
        <w:t>Αθήνα, 26 Μαΐου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ΕΛΤΙΟ ΤΥΠ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λογές για νέο Πρόεδρο του Ευρωπαϊκού Φόρουμ Ατόμων με Αναπηρία πραγματοποιούνται στη Βαρκελώνη, το Σάββατο 28 Μαΐου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Ο κ. Γιάννης Βαρδακαστάνης, πρόεδρος της Εθνικής Συνομοσπονδίας Ατόμων με Αναπηρία Ελλάδας και νυν πρόεδρος του Ευρωπαϊκού Φόρουμ Ατόμων με Αναπηρία θα είναι ο μόνος υποψήφιος για τρίτη συνεχή θητεία στις εκλογές που θα πραγματοποιηθούν στη Βαρκελώνη. Η υποψηφιότητά του χαίρει ιδιαίτερης και ευρείας αποδοχ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πίσης, ο καθηγητής κ. Χρήστος Αλεξίου, υπεύθυνος Διεθνών Σχέσεων της Εθνικής Συνομοσπονδίας Ατόμων με Αναπηρία θα θέσει υποψηφιότητα για την εκλογή του στο διοικητικό συμβούλιο του Ευρωπαϊκού Φόρουμ Ατόμων με Αναπηρ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κλογές θα πραγματοποιηθούν το Σάββατο 28 Μαΐου, στο </w:t>
      </w:r>
      <w:r>
        <w:rPr>
          <w:sz w:val="28"/>
          <w:szCs w:val="28"/>
          <w:lang w:val="en-US"/>
        </w:rPr>
        <w:t>Prince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4. Εκεί θα διεξαχθούν και οι εργασίες του Ευρωπαϊκού Φόρουμ Ατόμων με Αναπηρία, οι οποίες ξεκινούν την Τετάρτη 26 Μαΐου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ακαλείστε για την κάλυψ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3:00Z</dcterms:created>
  <dc:creator>UNKNOWN</dc:creator>
  <dc:description/>
  <dc:language>en-US</dc:language>
  <cp:lastModifiedBy> anthi</cp:lastModifiedBy>
  <cp:lastPrinted>2005-05-25T13:40:00Z</cp:lastPrinted>
  <dcterms:modified xsi:type="dcterms:W3CDTF">2005-11-18T10:38:00Z</dcterms:modified>
  <cp:revision>3</cp:revision>
  <dc:subject/>
  <dc:title>Γραφείο Τύ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190193</vt:r8>
  </property>
  <property fmtid="{D5CDD505-2E9C-101B-9397-08002B2CF9AE}" pid="3" name="_AuthorEmail">
    <vt:lpwstr>policyofficer@esaea.gr</vt:lpwstr>
  </property>
  <property fmtid="{D5CDD505-2E9C-101B-9397-08002B2CF9AE}" pid="4" name="_AuthorEmailDisplayName">
    <vt:lpwstr>Policy Officer</vt:lpwstr>
  </property>
  <property fmtid="{D5CDD505-2E9C-101B-9397-08002B2CF9AE}" pid="5" name="_EmailSubject">
    <vt:lpwstr>site ESAEA - τα υπόλοιπα Δελτία Τύπου -</vt:lpwstr>
  </property>
  <property fmtid="{D5CDD505-2E9C-101B-9397-08002B2CF9AE}" pid="6" name="_PreviousAdHocReviewCycleID">
    <vt:r8>-1377319878</vt:r8>
  </property>
</Properties>
</file>