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ΓΡΑΦΕΙΟ ΤΥΠΟΥ </w:t>
      </w:r>
    </w:p>
    <w:p>
      <w:pPr>
        <w:pStyle w:val="Normal"/>
        <w:rPr>
          <w:sz w:val="28"/>
        </w:rPr>
      </w:pPr>
      <w:r>
        <w:rPr>
          <w:sz w:val="28"/>
        </w:rPr>
        <w:t>Αθήνα, 30.5.0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tab/>
        <w:tab/>
        <w:tab/>
      </w:r>
    </w:p>
    <w:p>
      <w:pPr>
        <w:pStyle w:val="Heading2"/>
        <w:rPr>
          <w:sz w:val="28"/>
        </w:rPr>
      </w:pPr>
      <w:r>
        <w:rPr>
          <w:sz w:val="28"/>
        </w:rPr>
        <w:t>ΔΕΛΤΙΟ ΤΥΠΟΥ</w:t>
      </w:r>
    </w:p>
    <w:p>
      <w:pPr>
        <w:pStyle w:val="Normal"/>
        <w:jc w:val="center"/>
        <w:rPr>
          <w:sz w:val="28"/>
        </w:rPr>
      </w:pPr>
      <w:r>
        <w:rPr>
          <w:sz w:val="28"/>
        </w:rPr>
      </w:r>
    </w:p>
    <w:p>
      <w:pPr>
        <w:pStyle w:val="TextBody"/>
        <w:jc w:val="center"/>
        <w:rPr>
          <w:sz w:val="28"/>
        </w:rPr>
      </w:pPr>
      <w:r>
        <w:rPr>
          <w:sz w:val="28"/>
        </w:rPr>
        <w:t>Επανεκλογή του Προέδρου της ΕΣΑΕΑ κ. Γιάννη Βαρδακαστάνη στην Προεδρία του Ευρωπαϊκού Φόρουμ Ατόμων με Αναπηρία για τρίτη συνεχή θητεία και για την περίοδο 2005 - 2009</w:t>
      </w:r>
    </w:p>
    <w:p>
      <w:pPr>
        <w:pStyle w:val="Normal"/>
        <w:rPr>
          <w:sz w:val="28"/>
        </w:rPr>
      </w:pPr>
      <w:r>
        <w:rPr>
          <w:sz w:val="28"/>
        </w:rPr>
      </w:r>
    </w:p>
    <w:p>
      <w:pPr>
        <w:pStyle w:val="Normal"/>
        <w:rPr/>
      </w:pPr>
      <w:r>
        <w:rPr/>
      </w:r>
    </w:p>
    <w:p>
      <w:pPr>
        <w:pStyle w:val="2"/>
        <w:rPr/>
      </w:pPr>
      <w:r>
        <w:rPr/>
        <w:t xml:space="preserve">Στη Βαρκελώνη το Σάββατο 28 Μαΐου 2005 κατά τη διάρκεια της Γενικής Συνέλευσης του Ευρωπαϊκού Φόρουμ Ατόμων με Αναπηρία, ο Πρόεδρος της ΕΣΑΕΑ κ. Γιάννης Βαρδακαστάνης για τρίτη συνεχή φορά επανεκλέγει στην Προεδρία του Φόρουμ, την σημαντικότερη ευρωπαϊκή οργάνωση – ομπρέλα που εκπροσωπεί τα άτομα με αναπηρία στο διάλογο με την Ευρωπαϊκή Ένωση και τις άλλες ευρωπαϊκές αρχές.    </w:t>
      </w:r>
    </w:p>
    <w:p>
      <w:pPr>
        <w:pStyle w:val="Normal"/>
        <w:rPr/>
      </w:pPr>
      <w:r>
        <w:rPr/>
      </w:r>
    </w:p>
    <w:p>
      <w:pPr>
        <w:pStyle w:val="Normal"/>
        <w:rPr/>
      </w:pPr>
      <w:r>
        <w:rPr/>
        <w:t xml:space="preserve">Ο κ. Βαρδακαστάνης ήταν ο μοναδικός υποψήφιος για τη θέση του Προέδρου και σε σύνολο 97 ψήφων οι 84 ψήφισαν υπέρ και οι 13 λευκό, φέρνοντάς τον στην κορυφή του ευρωπαϊκού αναπηρικού κινήματος για τη θητεία 2005 – 2009.  </w:t>
      </w:r>
    </w:p>
    <w:p>
      <w:pPr>
        <w:pStyle w:val="Normal"/>
        <w:rPr/>
      </w:pPr>
      <w:r>
        <w:rPr/>
      </w:r>
    </w:p>
    <w:p>
      <w:pPr>
        <w:pStyle w:val="2"/>
        <w:rPr/>
      </w:pPr>
      <w:r>
        <w:rPr/>
        <w:t>Το μέλος της Εκτελεστικής Γραμματείας της ΕΣΑΕΑ κ. Χρίστος Αλεξίου εξελέγη μέλος της Επιτροπής για τα οικονομικά του Φόρουμ και ορίστηκε εκπρόσωπος της ΕΣΑΕΑ στο Διοικητικό Συμβούλιο του Φόρουμ με την ιδιότητα του παρατηρητή.</w:t>
      </w:r>
    </w:p>
    <w:p>
      <w:pPr>
        <w:pStyle w:val="Normal"/>
        <w:rPr/>
      </w:pPr>
      <w:r>
        <w:rPr/>
      </w:r>
    </w:p>
    <w:p>
      <w:pPr>
        <w:pStyle w:val="2"/>
        <w:rPr/>
      </w:pPr>
      <w:r>
        <w:rPr/>
        <w:t xml:space="preserve">Στη Γενική Συνέλευση του Φόρουμ, πέρα από τη διαδικασία των εκλογών, η ημερήσια διάταξη περιελάμβανε σημαντικά θέματα όπως η αξιολόγηση των αποτελεσμάτων του 2003 - Ευρωπαϊκού Έτους Ατόμων με Αναπηρία, η θέση του ευρωπαϊκού αναπηρικού κινήματος όσον αφορά στη Διεθνή Σύμβαση για τα Ανθρώπινα Δικαιώματα των Ατόμων με Αναπηρία καθώς και δύο ψηφίσματα, το ένα σχετικά με τα Διαρθρωτικά Ταμεία και το άλλο σχετικά με θέματα νεολαίας.    </w:t>
      </w:r>
    </w:p>
    <w:p>
      <w:pPr>
        <w:pStyle w:val="Normal"/>
        <w:rPr/>
      </w:pPr>
      <w:r>
        <w:rPr/>
      </w:r>
    </w:p>
    <w:p>
      <w:pPr>
        <w:pStyle w:val="Normal"/>
        <w:rPr/>
      </w:pPr>
      <w:r>
        <w:rPr/>
      </w:r>
    </w:p>
    <w:p>
      <w:pPr>
        <w:pStyle w:val="Normal"/>
        <w:jc w:val="center"/>
        <w:rPr>
          <w:b/>
          <w:b/>
          <w:bCs/>
        </w:rPr>
      </w:pPr>
      <w:r>
        <w:rPr>
          <w:b/>
          <w:bCs/>
        </w:rPr>
        <w:t>Με εκτίμησ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ΠΟ ΤΗ ΓΡΑΜΜΑΤΕΙΑ ΤΗΣ ΕΣΑΕ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3:00Z</dcterms:created>
  <dc:creator>anthi</dc:creator>
  <dc:description/>
  <dc:language>en-US</dc:language>
  <cp:lastModifiedBy>anthi</cp:lastModifiedBy>
  <cp:lastPrinted>2005-05-30T11:58:00Z</cp:lastPrinted>
  <dcterms:modified xsi:type="dcterms:W3CDTF">2005-05-31T12:39:00Z</dcterms:modified>
  <cp:revision>4</cp:revision>
  <dc:subject/>
  <dc:title/>
</cp:coreProperties>
</file>