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rPr>
      </w:pPr>
      <w:r>
        <w:rPr>
          <w:sz w:val="28"/>
          <w:szCs w:val="28"/>
        </w:rPr>
        <w:t>Γραφείο Τύπου</w:t>
      </w:r>
    </w:p>
    <w:p>
      <w:pPr>
        <w:pStyle w:val="Normal"/>
        <w:rPr>
          <w:sz w:val="28"/>
          <w:szCs w:val="28"/>
        </w:rPr>
      </w:pPr>
      <w:r>
        <w:rPr>
          <w:sz w:val="28"/>
          <w:szCs w:val="28"/>
        </w:rPr>
        <w:t>Αθήνα, 13 Ιουνίου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ΔΕΛΤΙΟ ΤΥΠΟ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Η ΕΣΑΕΑ και η ΤΙΜ Ελλάς σας προσκαλούν σε συνέντευξη Τύπου με θέμα «Επικοινωνία</w:t>
      </w:r>
      <w:r>
        <w:rPr/>
        <w:t xml:space="preserve"> </w:t>
      </w:r>
      <w:r>
        <w:rPr>
          <w:sz w:val="32"/>
          <w:szCs w:val="32"/>
        </w:rPr>
        <w:t>δεν είναι μόνο λόγια»</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Την Τρίτη 14 Ιουνίου 2005, στις 12:00, θα πραγματοποιηθεί κοινή συνέντευξη Τύπου στο Μέγαρο Μουσικής Αθηνών (Συνεδριακό 1, Βασ. Σοφίας &amp; Κόκκαλη) της ΕΣΑΕΑ με την ΤΙΜ.</w:t>
      </w:r>
    </w:p>
    <w:p>
      <w:pPr>
        <w:pStyle w:val="Normal"/>
        <w:jc w:val="both"/>
        <w:rPr/>
      </w:pPr>
      <w:r>
        <w:rPr>
          <w:sz w:val="28"/>
          <w:szCs w:val="28"/>
        </w:rPr>
        <w:t>Η ΕΣΑΕΑ συνεχίζοντας την προσπάθεια εξοικονόμησης πόρων αλλά και έχοντας στόχο την καλύτερη και οικονομικότερη επικοινωνία των μελών των οργανώσεων, μέσω των κινητών τηλεφώνων, κατέληξε σε ειδική συμφωνία με την εταιρία κινητής τηλεφωνίας ΤΙΜ.</w:t>
      </w:r>
    </w:p>
    <w:p>
      <w:pPr>
        <w:pStyle w:val="Normal"/>
        <w:jc w:val="both"/>
        <w:rPr/>
      </w:pPr>
      <w:r>
        <w:rPr>
          <w:sz w:val="28"/>
          <w:szCs w:val="28"/>
        </w:rPr>
        <w:t>Τις λεπτομέρειες και τον κοινωνικό στόχο της συνεργασίας θα αναλύσουν στη συνέντευξη Τύπου ο πρόεδρος της ΕΣΑΕΑ κ. Γιάννης Βαρδακαστάνης και ο γενικός εμπορικός διευθυντής της ΤΙΜ Ελλάς κ. Δαμιανός Χαραλαμπίδη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5:00Z</dcterms:created>
  <dc:creator>UNKNOWN</dc:creator>
  <dc:description/>
  <dc:language>en-US</dc:language>
  <cp:lastModifiedBy> anthi</cp:lastModifiedBy>
  <dcterms:modified xsi:type="dcterms:W3CDTF">2005-11-18T10:41:00Z</dcterms:modified>
  <cp:revision>3</cp:revision>
  <dc:subject/>
  <dc:title>Γραφε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23051</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882707831</vt:r8>
  </property>
</Properties>
</file>